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Діагностична ( контрольна ) робота № 6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ловосполучення. Речення. Головні та другорядні члени реч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с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 якому рядку подано тільки словосполучення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) зелене жито,  відповідати правильно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) дівчина вишиває, прибирати хату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)  кольорові сни,  у мріях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)  малеча грається, різнобарвна осінь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правильно визначено головне слово в словосполученнях ряд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  <w:lang w:val="ru-RU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оловне слово підкреслено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чарівна </w:t>
      </w:r>
      <w:r>
        <w:rPr>
          <w:rFonts w:cs="Times New Roman CYR" w:ascii="Times New Roman CYR" w:hAnsi="Times New Roman CYR"/>
          <w:sz w:val="28"/>
          <w:szCs w:val="28"/>
        </w:rPr>
        <w:t xml:space="preserve"> мелодія,   зоряне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мисто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олискова </w:t>
      </w:r>
      <w:r>
        <w:rPr>
          <w:rFonts w:cs="Times New Roman CYR" w:ascii="Times New Roman CYR" w:hAnsi="Times New Roman CYR"/>
          <w:sz w:val="28"/>
          <w:szCs w:val="28"/>
        </w:rPr>
        <w:t xml:space="preserve"> пісня,     служит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ірно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) синє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небо,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читати</w:t>
      </w:r>
      <w:r>
        <w:rPr>
          <w:rFonts w:cs="Times New Roman CYR" w:ascii="Times New Roman CYR" w:hAnsi="Times New Roman CYR"/>
          <w:sz w:val="28"/>
          <w:szCs w:val="28"/>
        </w:rPr>
        <w:t xml:space="preserve">  вголос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г)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роока  </w:t>
      </w:r>
      <w:r>
        <w:rPr>
          <w:rFonts w:cs="Times New Roman CYR" w:ascii="Times New Roman CYR" w:hAnsi="Times New Roman CYR"/>
          <w:sz w:val="28"/>
          <w:szCs w:val="28"/>
        </w:rPr>
        <w:t xml:space="preserve">дівчина, сміливий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юнак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3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кажіть рядок, у якому словосполучення поєднуються тільки за змістом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) рання осінь, блакить неба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) щасливе дитинство,  хист до малювання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) читати вголос,  шапка набакир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) весела пісенька, іти швидко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кажіть рядок, у якому подано правильний розбір словосполучення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а) улюблена пісня  - словосполучення, просте, іменникове, прийменникове,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згодження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б) писати каліграфічно - словосполучення, просте, дієслівне, прийменникове,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илягання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) грати на кобзі - словосполучення, просте, дієслівне, прийменникове,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ерування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г) веселе каченя - словосполучення, просте, прикметникове, безприйменникове,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згодженн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кажіть рядок, у якому подано  односкладне реченн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) Гуляє осінь у садах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)  Ріки  – очі природи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Лине хмарка кучерява в небі голубім. 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г)  Люблю пісні мойого краю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кажіть речення, у якому є всі другорядні член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Озвався співом день грядущий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б) Під маминим вікном горить калина…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) Верхівки сосен у лісі були облиті сонячним багрянцем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Розлилися круті бережечк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судок – це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головний член речення, який означає предмет і відповідає на питання хто? що?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головний член речення, який означає дію предмета і відповідає на питання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що робить підмет? що з ним робиться? хто або що він є? який він є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) другорядний член речення, який означає предмет і відповідає  на питання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епрямих відмінкі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головний член речення, який означає предмет і відповідає на питання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що робити ? що зробити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ругорядний член речення, який вказує на ознаку предмета і відповідає 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итання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який? чий? котр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? -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бставина;      б) означення;        в) додаток;    г) підмет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наявністю головних членів речення  поділяються н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дноскладні і двоскладні;           б)поширені і непоширені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ості і складні;                           г) повні і неповні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10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тановіть відповідність між поданими реченнями та їх видами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Види речен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чення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озповідне, неокличне          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Любіть своє чарівне місто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тальне , окличне               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Стоїть на чатах дідуган-маяк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нукальне, неокличне      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Хто знає, як вночі дельфіни сплять?!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нукальне,      окличне     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) Любіть красу своєї мови!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зповідне, окличн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У якому реченні виділене слово є додатком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Шумить, не стихає бурхлив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р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Мерехтить роса навколо на зеленій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урав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Вітер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ває стоголосо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Установіть відповідність між словами та його характеристикою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ідмет               1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холод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нком пролітали над полями журавлі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означення         2) Прохолодним ранком пролітал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 пол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уравлі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обставина         3) Прохолодним ранко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літ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 полями журавлі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присудок          4) Прохолодним ранком пролітал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ми журавлі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) Прохолодним ранком пролітали над поля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журавлі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31:00Z</dcterms:created>
  <dc:creator>a2f</dc:creator>
  <dc:description/>
  <cp:keywords/>
  <dc:language>en-US</dc:language>
  <cp:lastModifiedBy>admin</cp:lastModifiedBy>
  <dcterms:modified xsi:type="dcterms:W3CDTF">2024-01-04T15:50:00Z</dcterms:modified>
  <cp:revision>5</cp:revision>
  <dc:subject/>
  <dc:title>5 клас</dc:title>
</cp:coreProperties>
</file>