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нтрольна робота  №1     За І семестр     11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 Вітч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медичних знань (дівч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 рі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ибери вірну відповід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(2 бал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Що таке міжнародне гуманітарне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укупність міжнародних юридичних принципів і норм, які застосовують під час конфліктів; б)сукупність міжнародних юридичних принципів і норм, які застосовують під час внутрішніх збройних конфліктів; в)сукупність міжнародних юридичних принципів і норм встановлених за домовленістю на обмеження збройних конфліктів; г)сукупність міжнародних юридичних принципів і норм, які встановлюють всі можливі причини розв`язання збройних конфлікті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Симптоми нейротропного отруєння (вкажіть неправильну відповідь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запаморочення, нудота і блювання;                   б)різкий біль в животі;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зниження  АТ ;                 г)сонливість;              д)порушення координ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азвіть правильне тверджен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частіше газове отруєння відбувається побутовим та чадним га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отруєнні газом необхідно якнайшвидше забезпечити потерпілому доступ до дихання свіжим повітр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підозрі на витік побутового газу не включайте світло та не запалюйте вого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 перерахов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Якщо електричний дріт лежить на землі поряд з людиною треб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одити з небезпечного місця широкими кро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ти на землю та вибиратися з небезпечної зони повз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одити з небезпечного місця дрібними кроками, не відриваючи ступні одну від од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)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чого з перерахова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 рів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авильне твердження познач значком «+» , а неправильне «-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б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епно-мозкова травма може призвести до втрати свідомості та може вимагати провед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цево-легеневої реанімації (СЛР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е" утоплення настає внаслідок первинної зупинки серця та дихання через травму, різке охолодження, перел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мороження можливі тільки за температури нижче 0 градус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)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олині укуси завжди корисні і ніколи не представляють загрози життю люд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Установіть відповідальність між назвою артерії і місцем її пальцевого притискання при пораненн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сонна артерія                           1)плечова кі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)плечова артерія                       2)кут нижньої щеле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)нижньощелепна артерія         3)місце за щитовидним хрящ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)стегнова артерія                       4)верхня ділянка лобкової кістк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І рів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акінчіть  реч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3 бал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Поранений лежить на спині, обличчям горілиць. Йому загрожує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ші  кроки надання допомоги : пам`ятати про ________________________, вдягти 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робити ревізію ______________, закинути голову назад 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тановити наявність 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СЛР виконують _________________________. Його не роблять у разі _____________________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Співвідношення між компресіями та вентиляцією складає _____________, частота натискань за хвилину приблизно ______, СЛР роблять тільки ____________________, долоні розташовані 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.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</w:rPr>
        <w:t>ІV</w:t>
      </w:r>
      <w:r>
        <w:rPr>
          <w:b/>
          <w:sz w:val="24"/>
          <w:szCs w:val="24"/>
          <w:lang w:val="ru-RU"/>
        </w:rPr>
        <w:t xml:space="preserve"> рівень  </w:t>
      </w:r>
      <w:r>
        <w:rPr>
          <w:sz w:val="24"/>
          <w:szCs w:val="24"/>
          <w:lang w:val="ru-RU"/>
        </w:rPr>
        <w:t xml:space="preserve">    3 ба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пишіть послідовність ді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ятуванні потопаючого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3:45:00Z</dcterms:created>
  <dc:creator>Ирина</dc:creator>
  <dc:description/>
  <cp:keywords/>
  <dc:language>en-US</dc:language>
  <cp:lastModifiedBy>Вчитель</cp:lastModifiedBy>
  <dcterms:modified xsi:type="dcterms:W3CDTF">2023-11-11T13:45:00Z</dcterms:modified>
  <cp:revision>2</cp:revision>
  <dc:subject/>
  <dc:title/>
</cp:coreProperties>
</file>