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47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990" w:leader="none"/>
          <w:tab w:val="left" w:pos="7940" w:leader="none"/>
        </w:tabs>
        <w:spacing w:lineRule="exact" w:line="20"/>
        <w:ind w:left="110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48050" cy="952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9360"/>
                          <a:chOff x="0" y="0"/>
                          <a:chExt cx="3448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050" h="9525">
                                <a:moveTo>
                                  <a:pt x="3448050" y="9525"/>
                                </a:move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lnTo>
                                  <a:pt x="3448050" y="0"/>
                                </a:lnTo>
                                <a:lnTo>
                                  <a:pt x="3448050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71.5pt;height:0.75pt" coordorigin="0,0" coordsize="5430,15">
                <v:shape id="shape_0" ID="Graphic 6" coordsize="3448050,9525" path="m3448050,9525l0,9525l0,0l3448050,0l3448050,9525xe" fillcolor="black" stroked="f" o:allowincell="f" style="position:absolute;left:0;top:0;width:542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2500" cy="9525"/>
                <wp:effectExtent l="0" t="0" r="0" b="0"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360"/>
                          <a:chOff x="0" y="0"/>
                          <a:chExt cx="952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0" h="9525">
                                <a:moveTo>
                                  <a:pt x="952500" y="9525"/>
                                </a:move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lnTo>
                                  <a:pt x="952500" y="0"/>
                                </a:lnTo>
                                <a:lnTo>
                                  <a:pt x="952500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75pt;height:0.75pt" coordorigin="0,0" coordsize="1500,15">
                <v:shape id="shape_0" ID="Graphic 8" coordsize="952500,9525" path="m952500,9525l0,9525l0,0l952500,0l952500,9525xe" fillcolor="black" stroked="f" o:allowincell="f" style="position:absolute;left:0;top:0;width:149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9525"/>
                <wp:effectExtent l="0" t="0" r="0" b="0"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360"/>
                          <a:chOff x="0" y="0"/>
                          <a:chExt cx="1905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0" h="9525">
                                <a:moveTo>
                                  <a:pt x="1905000" y="9525"/>
                                </a:move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lnTo>
                                  <a:pt x="1905000" y="0"/>
                                </a:lnTo>
                                <a:lnTo>
                                  <a:pt x="1905000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150pt;height:0.75pt" coordorigin="0,0" coordsize="3000,15">
                <v:shape id="shape_0" ID="Graphic 10" coordsize="1905000,9525" path="m1905000,9525l0,9525l0,0l1905000,0l1905000,9525xe" fillcolor="black" stroked="f" o:allowincell="f" style="position:absolute;left:0;top:0;width:299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89" w:leader="none"/>
          <w:tab w:val="left" w:pos="7939" w:leader="none"/>
        </w:tabs>
        <w:spacing w:before="111" w:after="0"/>
        <w:ind w:left="110" w:hanging="0"/>
        <w:rPr>
          <w:rFonts w:ascii="BM HANNA 11yrs old;Arial" w:hAnsi="BM HANNA 11yrs old;Arial" w:cs="BM HANNA 11yrs old;Arial"/>
          <w:sz w:val="17"/>
        </w:rPr>
      </w:pPr>
      <w:r>
        <w:rPr>
          <w:w w:val="115"/>
          <w:sz w:val="18"/>
        </w:rPr>
        <w:t>Прізвище</w:t>
      </w:r>
      <w:r>
        <w:rPr>
          <w:spacing w:val="-4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ім</w:t>
      </w:r>
      <w:r>
        <w:rPr>
          <w:rFonts w:cs="BM HANNA 11yrs old;Arial" w:ascii="BM HANNA 11yrs old;Arial" w:hAnsi="BM HANNA 11yrs old;Arial"/>
          <w:spacing w:val="-2"/>
          <w:w w:val="115"/>
          <w:sz w:val="17"/>
        </w:rPr>
        <w:t>'</w:t>
      </w:r>
      <w:r>
        <w:rPr>
          <w:spacing w:val="-2"/>
          <w:w w:val="115"/>
          <w:sz w:val="18"/>
        </w:rPr>
        <w:t>я</w:t>
      </w:r>
      <w:r>
        <w:rPr>
          <w:rFonts w:cs="BM HANNA 11yrs old;Arial" w:ascii="BM HANNA 11yrs old;Arial" w:hAnsi="BM HANNA 11yrs old;Arial"/>
          <w:spacing w:val="-2"/>
          <w:w w:val="115"/>
          <w:sz w:val="17"/>
        </w:rPr>
        <w:t>:</w:t>
      </w:r>
      <w:r>
        <w:rPr>
          <w:rFonts w:cs="BM HANNA 11yrs old;Arial" w:ascii="BM HANNA 11yrs old;Arial" w:hAnsi="BM HANNA 11yrs old;Arial"/>
          <w:sz w:val="17"/>
        </w:rPr>
        <w:tab/>
      </w:r>
      <w:r>
        <w:rPr>
          <w:spacing w:val="-2"/>
          <w:w w:val="115"/>
          <w:sz w:val="18"/>
        </w:rPr>
        <w:t>Клас</w:t>
      </w:r>
      <w:r>
        <w:rPr>
          <w:rFonts w:cs="BM HANNA 11yrs old;Arial" w:ascii="BM HANNA 11yrs old;Arial" w:hAnsi="BM HANNA 11yrs old;Arial"/>
          <w:spacing w:val="-2"/>
          <w:w w:val="115"/>
          <w:sz w:val="17"/>
        </w:rPr>
        <w:t>:</w:t>
      </w:r>
      <w:r>
        <w:rPr>
          <w:rFonts w:cs="BM HANNA 11yrs old;Arial" w:ascii="BM HANNA 11yrs old;Arial" w:hAnsi="BM HANNA 11yrs old;Arial"/>
          <w:sz w:val="17"/>
        </w:rPr>
        <w:tab/>
      </w:r>
      <w:r>
        <w:rPr>
          <w:spacing w:val="-2"/>
          <w:w w:val="115"/>
          <w:sz w:val="18"/>
        </w:rPr>
        <w:t>Дата</w:t>
      </w:r>
      <w:r>
        <w:rPr>
          <w:rFonts w:cs="BM HANNA 11yrs old;Arial" w:ascii="BM HANNA 11yrs old;Arial" w:hAnsi="BM HANNA 11yrs old;Arial"/>
          <w:spacing w:val="-2"/>
          <w:w w:val="115"/>
          <w:sz w:val="17"/>
        </w:rPr>
        <w:t>:</w:t>
      </w:r>
    </w:p>
    <w:p>
      <w:pPr>
        <w:pStyle w:val="TextBody"/>
        <w:spacing w:before="275" w:after="0"/>
        <w:rPr>
          <w:sz w:val="29"/>
        </w:rPr>
      </w:pPr>
      <w:r>
        <w:rPr>
          <w:w w:val="110"/>
        </w:rPr>
        <w:t>Узагальнення</w:t>
      </w:r>
      <w:r>
        <w:rPr>
          <w:spacing w:val="5"/>
          <w:w w:val="110"/>
        </w:rPr>
        <w:t xml:space="preserve"> </w:t>
      </w:r>
      <w:r>
        <w:rPr>
          <w:w w:val="110"/>
        </w:rPr>
        <w:t>з</w:t>
      </w:r>
      <w:r>
        <w:rPr>
          <w:spacing w:val="6"/>
          <w:w w:val="110"/>
        </w:rPr>
        <w:t xml:space="preserve"> </w:t>
      </w:r>
      <w:r>
        <w:rPr>
          <w:w w:val="110"/>
        </w:rPr>
        <w:t>курсу</w:t>
      </w:r>
      <w:r>
        <w:rPr>
          <w:spacing w:val="6"/>
          <w:w w:val="110"/>
        </w:rPr>
        <w:t xml:space="preserve"> </w:t>
      </w:r>
      <w:r>
        <w:rPr>
          <w:w w:val="110"/>
          <w:sz w:val="29"/>
        </w:rPr>
        <w:t>«</w:t>
      </w:r>
      <w:r>
        <w:rPr>
          <w:w w:val="110"/>
        </w:rPr>
        <w:t>Досліджуємо</w:t>
      </w:r>
      <w:r>
        <w:rPr>
          <w:spacing w:val="6"/>
          <w:w w:val="110"/>
        </w:rPr>
        <w:t xml:space="preserve"> </w:t>
      </w:r>
      <w:r>
        <w:rPr>
          <w:w w:val="110"/>
        </w:rPr>
        <w:t>історію</w:t>
      </w:r>
      <w:r>
        <w:rPr>
          <w:spacing w:val="6"/>
          <w:w w:val="110"/>
        </w:rPr>
        <w:t xml:space="preserve"> </w:t>
      </w:r>
      <w:r>
        <w:rPr>
          <w:w w:val="110"/>
        </w:rPr>
        <w:t>і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суспільство</w:t>
      </w:r>
      <w:r>
        <w:rPr>
          <w:spacing w:val="-2"/>
          <w:w w:val="110"/>
          <w:sz w:val="29"/>
        </w:rPr>
        <w:t>»</w:t>
      </w:r>
    </w:p>
    <w:p>
      <w:pPr>
        <w:pStyle w:val="TextBody"/>
        <w:spacing w:before="12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811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51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-10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1</w:t>
      </w:r>
      <w:r>
        <w:rPr>
          <w:spacing w:val="-14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-10"/>
          <w:w w:val="110"/>
        </w:rPr>
        <w:t xml:space="preserve"> </w:t>
      </w:r>
      <w:r>
        <w:rPr>
          <w:color w:val="AEACAC"/>
          <w:w w:val="110"/>
        </w:rPr>
        <w:t>однією</w:t>
      </w:r>
      <w:r>
        <w:rPr>
          <w:color w:val="AEACAC"/>
          <w:spacing w:val="-11"/>
          <w:w w:val="110"/>
        </w:rPr>
        <w:t xml:space="preserve"> </w:t>
      </w:r>
      <w:r>
        <w:rPr>
          <w:color w:val="AEACAC"/>
          <w:w w:val="110"/>
        </w:rPr>
        <w:t>правильною</w:t>
      </w:r>
      <w:r>
        <w:rPr>
          <w:color w:val="AEACAC"/>
          <w:spacing w:val="-10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5"/>
        <w:rPr/>
      </w:pPr>
      <w:r>
        <w:rPr>
          <w:color w:val="333333"/>
          <w:w w:val="110"/>
        </w:rPr>
        <w:t>Те</w:t>
      </w:r>
      <w:r>
        <w:rPr>
          <w:color w:val="333333"/>
          <w:w w:val="110"/>
          <w:sz w:val="29"/>
        </w:rPr>
        <w:t>,</w:t>
      </w:r>
      <w:r>
        <w:rPr>
          <w:color w:val="333333"/>
          <w:spacing w:val="-4"/>
          <w:w w:val="110"/>
          <w:sz w:val="29"/>
        </w:rPr>
        <w:t xml:space="preserve"> </w:t>
      </w:r>
      <w:r>
        <w:rPr>
          <w:color w:val="333333"/>
          <w:w w:val="110"/>
        </w:rPr>
        <w:t>що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w w:val="110"/>
        </w:rPr>
        <w:t>відбулося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w w:val="110"/>
        </w:rPr>
        <w:t>з людьми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w w:val="110"/>
        </w:rPr>
        <w:t>в минулому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w w:val="110"/>
        </w:rPr>
        <w:t>в певний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w w:val="110"/>
        </w:rPr>
        <w:t>час</w:t>
      </w:r>
      <w:r>
        <w:rPr>
          <w:color w:val="333333"/>
          <w:w w:val="110"/>
          <w:sz w:val="29"/>
        </w:rPr>
        <w:t>,</w:t>
      </w:r>
      <w:r>
        <w:rPr>
          <w:color w:val="333333"/>
          <w:spacing w:val="-4"/>
          <w:w w:val="110"/>
          <w:sz w:val="29"/>
        </w:rPr>
        <w:t xml:space="preserve"> </w:t>
      </w:r>
      <w:r>
        <w:rPr>
          <w:color w:val="333333"/>
          <w:w w:val="110"/>
        </w:rPr>
        <w:t>у певному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w w:val="110"/>
        </w:rPr>
        <w:t>місці</w:t>
      </w:r>
      <w:r>
        <w:rPr>
          <w:color w:val="333333"/>
          <w:w w:val="110"/>
          <w:sz w:val="29"/>
        </w:rPr>
        <w:t>,</w:t>
      </w:r>
      <w:r>
        <w:rPr>
          <w:color w:val="333333"/>
          <w:spacing w:val="-4"/>
          <w:w w:val="110"/>
          <w:sz w:val="29"/>
        </w:rPr>
        <w:t xml:space="preserve"> </w:t>
      </w:r>
      <w:r>
        <w:rPr>
          <w:color w:val="333333"/>
          <w:spacing w:val="-5"/>
          <w:w w:val="110"/>
        </w:rPr>
        <w:t>за</w:t>
      </w:r>
    </w:p>
    <w:p>
      <w:pPr>
        <w:pStyle w:val="TextBody"/>
        <w:tabs>
          <w:tab w:val="clear" w:pos="708"/>
          <w:tab w:val="left" w:pos="5659" w:leader="none"/>
        </w:tabs>
        <w:spacing w:lineRule="auto" w:line="424" w:before="86" w:after="0"/>
        <w:ind w:left="949" w:right="1492" w:hanging="8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6395</wp:posOffset>
                </wp:positionH>
                <wp:positionV relativeFrom="paragraph">
                  <wp:posOffset>451485</wp:posOffset>
                </wp:positionV>
                <wp:extent cx="257175" cy="257175"/>
                <wp:effectExtent l="5715" t="5715" r="5080" b="5080"/>
                <wp:wrapNone/>
                <wp:docPr id="4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26"/>
                              </a:lnTo>
                              <a:lnTo>
                                <a:pt x="256351" y="145389"/>
                              </a:lnTo>
                              <a:lnTo>
                                <a:pt x="244156" y="185594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44"/>
                              </a:lnTo>
                              <a:lnTo>
                                <a:pt x="225482" y="213540"/>
                              </a:lnTo>
                              <a:lnTo>
                                <a:pt x="219512" y="219513"/>
                              </a:lnTo>
                              <a:lnTo>
                                <a:pt x="213541" y="225485"/>
                              </a:lnTo>
                              <a:lnTo>
                                <a:pt x="177795" y="247383"/>
                              </a:lnTo>
                              <a:lnTo>
                                <a:pt x="169995" y="250621"/>
                              </a:lnTo>
                              <a:lnTo>
                                <a:pt x="161954" y="253060"/>
                              </a:lnTo>
                              <a:lnTo>
                                <a:pt x="153673" y="254708"/>
                              </a:lnTo>
                              <a:lnTo>
                                <a:pt x="145392" y="256355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55"/>
                              </a:lnTo>
                              <a:lnTo>
                                <a:pt x="103501" y="254708"/>
                              </a:lnTo>
                              <a:lnTo>
                                <a:pt x="95220" y="253060"/>
                              </a:lnTo>
                              <a:lnTo>
                                <a:pt x="87179" y="250621"/>
                              </a:lnTo>
                              <a:lnTo>
                                <a:pt x="79379" y="247383"/>
                              </a:lnTo>
                              <a:lnTo>
                                <a:pt x="71578" y="244154"/>
                              </a:lnTo>
                              <a:lnTo>
                                <a:pt x="37662" y="219513"/>
                              </a:lnTo>
                              <a:lnTo>
                                <a:pt x="31692" y="213540"/>
                              </a:lnTo>
                              <a:lnTo>
                                <a:pt x="26361" y="207044"/>
                              </a:lnTo>
                              <a:lnTo>
                                <a:pt x="21670" y="200025"/>
                              </a:lnTo>
                              <a:lnTo>
                                <a:pt x="16980" y="193005"/>
                              </a:lnTo>
                              <a:lnTo>
                                <a:pt x="2470" y="153676"/>
                              </a:lnTo>
                              <a:lnTo>
                                <a:pt x="0" y="137026"/>
                              </a:lnTo>
                              <a:lnTo>
                                <a:pt x="0" y="128587"/>
                              </a:lnTo>
                              <a:lnTo>
                                <a:pt x="0" y="120148"/>
                              </a:lnTo>
                              <a:lnTo>
                                <a:pt x="9788" y="79381"/>
                              </a:lnTo>
                              <a:lnTo>
                                <a:pt x="21670" y="57150"/>
                              </a:lnTo>
                              <a:lnTo>
                                <a:pt x="26361" y="50130"/>
                              </a:lnTo>
                              <a:lnTo>
                                <a:pt x="31692" y="43634"/>
                              </a:lnTo>
                              <a:lnTo>
                                <a:pt x="37662" y="37661"/>
                              </a:lnTo>
                              <a:lnTo>
                                <a:pt x="43632" y="31689"/>
                              </a:lnTo>
                              <a:lnTo>
                                <a:pt x="79379" y="9791"/>
                              </a:lnTo>
                              <a:lnTo>
                                <a:pt x="87179" y="6553"/>
                              </a:lnTo>
                              <a:lnTo>
                                <a:pt x="95220" y="4114"/>
                              </a:lnTo>
                              <a:lnTo>
                                <a:pt x="103501" y="2466"/>
                              </a:lnTo>
                              <a:lnTo>
                                <a:pt x="111782" y="819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77795" y="9791"/>
                              </a:lnTo>
                              <a:lnTo>
                                <a:pt x="185596" y="13020"/>
                              </a:lnTo>
                              <a:lnTo>
                                <a:pt x="219512" y="37661"/>
                              </a:lnTo>
                              <a:lnTo>
                                <a:pt x="225482" y="43634"/>
                              </a:lnTo>
                              <a:lnTo>
                                <a:pt x="230813" y="50130"/>
                              </a:lnTo>
                              <a:lnTo>
                                <a:pt x="235503" y="57150"/>
                              </a:lnTo>
                              <a:lnTo>
                                <a:pt x="240194" y="64169"/>
                              </a:lnTo>
                              <a:lnTo>
                                <a:pt x="254704" y="103498"/>
                              </a:lnTo>
                              <a:lnTo>
                                <a:pt x="257175" y="120148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257175,257175" path="m257175,128587l257175,137026l256351,145389l244156,185594l235503,200025l230813,207044l225482,213540l219512,219513l213541,225485l177795,247383l169995,250621l161954,253060l153673,254708l145392,256355l137030,257175l128587,257175l120144,257175l111782,256355l103501,254708l95220,253060l87179,250621l79379,247383l71578,244154l37662,219513l31692,213540l26361,207044l21670,200025l16980,193005l2470,153676l0,137026l0,128587l0,120148l9788,79381l21670,57150l26361,50130l31692,43634l37662,37661l43632,31689l79379,9791l87179,6553l95220,4114l103501,2466l111782,819l120144,0l128587,0l137030,0l177795,9791l185596,13020l219512,37661l225482,43634l230813,50130l235503,57150l240194,64169l254704,103498l257175,120148l257175,128587xe" stroked="t" o:allowincell="f" style="position:absolute;margin-left:28.85pt;margin-top:35.5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6395</wp:posOffset>
                </wp:positionH>
                <wp:positionV relativeFrom="paragraph">
                  <wp:posOffset>889635</wp:posOffset>
                </wp:positionV>
                <wp:extent cx="257175" cy="257175"/>
                <wp:effectExtent l="5715" t="5715" r="5080" b="5080"/>
                <wp:wrapNone/>
                <wp:docPr id="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26"/>
                              </a:lnTo>
                              <a:lnTo>
                                <a:pt x="256351" y="145389"/>
                              </a:lnTo>
                              <a:lnTo>
                                <a:pt x="244156" y="185594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44"/>
                              </a:lnTo>
                              <a:lnTo>
                                <a:pt x="225482" y="213540"/>
                              </a:lnTo>
                              <a:lnTo>
                                <a:pt x="219512" y="219513"/>
                              </a:lnTo>
                              <a:lnTo>
                                <a:pt x="213541" y="225485"/>
                              </a:lnTo>
                              <a:lnTo>
                                <a:pt x="177795" y="247383"/>
                              </a:lnTo>
                              <a:lnTo>
                                <a:pt x="169995" y="250621"/>
                              </a:lnTo>
                              <a:lnTo>
                                <a:pt x="161954" y="253060"/>
                              </a:lnTo>
                              <a:lnTo>
                                <a:pt x="153673" y="254708"/>
                              </a:lnTo>
                              <a:lnTo>
                                <a:pt x="145392" y="256355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55"/>
                              </a:lnTo>
                              <a:lnTo>
                                <a:pt x="103501" y="254708"/>
                              </a:lnTo>
                              <a:lnTo>
                                <a:pt x="95220" y="253060"/>
                              </a:lnTo>
                              <a:lnTo>
                                <a:pt x="87179" y="250621"/>
                              </a:lnTo>
                              <a:lnTo>
                                <a:pt x="79379" y="247383"/>
                              </a:lnTo>
                              <a:lnTo>
                                <a:pt x="71578" y="244154"/>
                              </a:lnTo>
                              <a:lnTo>
                                <a:pt x="37662" y="219513"/>
                              </a:lnTo>
                              <a:lnTo>
                                <a:pt x="31692" y="213540"/>
                              </a:lnTo>
                              <a:lnTo>
                                <a:pt x="26361" y="207044"/>
                              </a:lnTo>
                              <a:lnTo>
                                <a:pt x="21670" y="200025"/>
                              </a:lnTo>
                              <a:lnTo>
                                <a:pt x="16980" y="193005"/>
                              </a:lnTo>
                              <a:lnTo>
                                <a:pt x="2470" y="153676"/>
                              </a:lnTo>
                              <a:lnTo>
                                <a:pt x="0" y="137026"/>
                              </a:lnTo>
                              <a:lnTo>
                                <a:pt x="0" y="128587"/>
                              </a:lnTo>
                              <a:lnTo>
                                <a:pt x="0" y="120148"/>
                              </a:lnTo>
                              <a:lnTo>
                                <a:pt x="9788" y="79381"/>
                              </a:lnTo>
                              <a:lnTo>
                                <a:pt x="21670" y="57150"/>
                              </a:lnTo>
                              <a:lnTo>
                                <a:pt x="26361" y="50130"/>
                              </a:lnTo>
                              <a:lnTo>
                                <a:pt x="31692" y="43634"/>
                              </a:lnTo>
                              <a:lnTo>
                                <a:pt x="37662" y="37661"/>
                              </a:lnTo>
                              <a:lnTo>
                                <a:pt x="43632" y="31689"/>
                              </a:lnTo>
                              <a:lnTo>
                                <a:pt x="79379" y="9791"/>
                              </a:lnTo>
                              <a:lnTo>
                                <a:pt x="87179" y="6553"/>
                              </a:lnTo>
                              <a:lnTo>
                                <a:pt x="95220" y="4114"/>
                              </a:lnTo>
                              <a:lnTo>
                                <a:pt x="103501" y="2466"/>
                              </a:lnTo>
                              <a:lnTo>
                                <a:pt x="111782" y="819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19"/>
                              </a:lnTo>
                              <a:lnTo>
                                <a:pt x="153673" y="2466"/>
                              </a:lnTo>
                              <a:lnTo>
                                <a:pt x="161954" y="4114"/>
                              </a:lnTo>
                              <a:lnTo>
                                <a:pt x="169995" y="6553"/>
                              </a:lnTo>
                              <a:lnTo>
                                <a:pt x="177795" y="9791"/>
                              </a:lnTo>
                              <a:lnTo>
                                <a:pt x="185596" y="13020"/>
                              </a:lnTo>
                              <a:lnTo>
                                <a:pt x="219512" y="37661"/>
                              </a:lnTo>
                              <a:lnTo>
                                <a:pt x="225482" y="43634"/>
                              </a:lnTo>
                              <a:lnTo>
                                <a:pt x="230813" y="50130"/>
                              </a:lnTo>
                              <a:lnTo>
                                <a:pt x="235503" y="57150"/>
                              </a:lnTo>
                              <a:lnTo>
                                <a:pt x="240194" y="64169"/>
                              </a:lnTo>
                              <a:lnTo>
                                <a:pt x="254704" y="103498"/>
                              </a:lnTo>
                              <a:lnTo>
                                <a:pt x="257175" y="120148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57175,257175" path="m257175,128587l257175,137026l256351,145389l244156,185594l235503,200025l230813,207044l225482,213540l219512,219513l213541,225485l177795,247383l169995,250621l161954,253060l153673,254708l145392,256355l137030,257175l128587,257175l120144,257175l111782,256355l103501,254708l95220,253060l87179,250621l79379,247383l71578,244154l37662,219513l31692,213540l26361,207044l21670,200025l16980,193005l2470,153676l0,137026l0,128587l0,120148l9788,79381l21670,57150l26361,50130l31692,43634l37662,37661l43632,31689l79379,9791l87179,6553l95220,4114l103501,2466l111782,819l120144,0l128587,0l137030,0l145392,819l153673,2466l161954,4114l169995,6553l177795,9791l185596,13020l219512,37661l225482,43634l230813,50130l235503,57150l240194,64169l254704,103498l257175,120148l257175,128587xe" stroked="t" o:allowincell="f" style="position:absolute;margin-left:28.85pt;margin-top:70.0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</w:rPr>
        <w:t xml:space="preserve">участі конкретних людей </w:t>
      </w:r>
      <w:r>
        <w:rPr>
          <w:color w:val="333333"/>
          <w:w w:val="110"/>
          <w:sz w:val="29"/>
        </w:rPr>
        <w:t>(</w:t>
      </w:r>
      <w:r>
        <w:rPr>
          <w:color w:val="333333"/>
          <w:w w:val="110"/>
        </w:rPr>
        <w:t>подорож</w:t>
      </w:r>
      <w:r>
        <w:rPr>
          <w:color w:val="333333"/>
          <w:w w:val="110"/>
          <w:sz w:val="29"/>
        </w:rPr>
        <w:t>,</w:t>
      </w:r>
      <w:r>
        <w:rPr>
          <w:color w:val="333333"/>
          <w:spacing w:val="-2"/>
          <w:w w:val="110"/>
          <w:sz w:val="29"/>
        </w:rPr>
        <w:t xml:space="preserve"> </w:t>
      </w:r>
      <w:r>
        <w:rPr>
          <w:color w:val="333333"/>
          <w:w w:val="110"/>
        </w:rPr>
        <w:t>битва</w:t>
      </w:r>
      <w:r>
        <w:rPr>
          <w:color w:val="333333"/>
          <w:w w:val="110"/>
          <w:sz w:val="29"/>
        </w:rPr>
        <w:t>,</w:t>
      </w:r>
      <w:r>
        <w:rPr>
          <w:color w:val="333333"/>
          <w:spacing w:val="-2"/>
          <w:w w:val="110"/>
          <w:sz w:val="29"/>
        </w:rPr>
        <w:t xml:space="preserve"> </w:t>
      </w:r>
      <w:r>
        <w:rPr>
          <w:color w:val="333333"/>
          <w:w w:val="110"/>
        </w:rPr>
        <w:t>відкриття</w:t>
      </w:r>
      <w:r>
        <w:rPr>
          <w:color w:val="333333"/>
          <w:w w:val="110"/>
          <w:sz w:val="29"/>
        </w:rPr>
        <w:t>,</w:t>
      </w:r>
      <w:r>
        <w:rPr>
          <w:color w:val="333333"/>
          <w:spacing w:val="-2"/>
          <w:w w:val="110"/>
          <w:sz w:val="29"/>
        </w:rPr>
        <w:t xml:space="preserve"> </w:t>
      </w:r>
      <w:r>
        <w:rPr>
          <w:color w:val="333333"/>
          <w:w w:val="110"/>
        </w:rPr>
        <w:t>тощо</w:t>
      </w:r>
      <w:r>
        <w:rPr>
          <w:color w:val="333333"/>
          <w:w w:val="110"/>
          <w:sz w:val="29"/>
        </w:rPr>
        <w:t>)</w:t>
      </w:r>
      <w:r>
        <w:rPr>
          <w:color w:val="333333"/>
          <w:spacing w:val="-2"/>
          <w:w w:val="110"/>
          <w:sz w:val="29"/>
        </w:rPr>
        <w:t xml:space="preserve"> </w:t>
      </w:r>
      <w:r>
        <w:rPr>
          <w:color w:val="333333"/>
          <w:w w:val="110"/>
          <w:sz w:val="29"/>
        </w:rPr>
        <w:t>-</w:t>
      </w:r>
      <w:r>
        <w:rPr>
          <w:color w:val="333333"/>
          <w:spacing w:val="-2"/>
          <w:w w:val="110"/>
          <w:sz w:val="29"/>
        </w:rPr>
        <w:t xml:space="preserve"> </w:t>
      </w:r>
      <w:r>
        <w:rPr>
          <w:color w:val="333333"/>
          <w:w w:val="110"/>
        </w:rPr>
        <w:t>це</w:t>
      </w:r>
      <w:r>
        <w:rPr>
          <w:color w:val="333333"/>
          <w:w w:val="110"/>
          <w:sz w:val="29"/>
        </w:rPr>
        <w:t xml:space="preserve">... </w:t>
      </w:r>
      <w:r>
        <w:rPr>
          <w:w w:val="110"/>
        </w:rPr>
        <w:t>А</w:t>
      </w:r>
      <w:r>
        <w:rPr>
          <w:w w:val="110"/>
          <w:sz w:val="29"/>
        </w:rPr>
        <w:t>)</w:t>
      </w:r>
      <w:r>
        <w:rPr>
          <w:spacing w:val="80"/>
          <w:w w:val="110"/>
          <w:sz w:val="29"/>
        </w:rPr>
        <w:t xml:space="preserve"> </w:t>
      </w:r>
      <w:r>
        <w:rPr>
          <w:w w:val="110"/>
        </w:rPr>
        <w:t>історична подія</w:t>
      </w:r>
      <w:r>
        <w:rPr/>
        <w:tab/>
      </w:r>
      <w:r>
        <w:rPr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10"/>
        </w:rPr>
        <w:t xml:space="preserve">  </w:t>
      </w:r>
      <w:r>
        <w:rPr>
          <w:w w:val="110"/>
        </w:rPr>
        <w:t>Б</w:t>
      </w:r>
      <w:r>
        <w:rPr>
          <w:w w:val="110"/>
          <w:sz w:val="29"/>
        </w:rPr>
        <w:t>)</w:t>
      </w:r>
      <w:r>
        <w:rPr>
          <w:spacing w:val="40"/>
          <w:w w:val="110"/>
          <w:sz w:val="29"/>
        </w:rPr>
        <w:t xml:space="preserve"> </w:t>
      </w:r>
      <w:r>
        <w:rPr>
          <w:color w:val="333333"/>
          <w:w w:val="110"/>
        </w:rPr>
        <w:t>історичне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 xml:space="preserve">явище </w:t>
      </w:r>
      <w:r>
        <w:rPr>
          <w:w w:val="110"/>
        </w:rPr>
        <w:t>В</w:t>
      </w:r>
      <w:r>
        <w:rPr>
          <w:w w:val="110"/>
          <w:sz w:val="29"/>
        </w:rPr>
        <w:t>)</w:t>
      </w:r>
      <w:r>
        <w:rPr>
          <w:spacing w:val="80"/>
          <w:w w:val="150"/>
          <w:sz w:val="29"/>
        </w:rPr>
        <w:t xml:space="preserve"> </w:t>
      </w:r>
      <w:r>
        <w:rPr>
          <w:w w:val="110"/>
        </w:rPr>
        <w:t>історичний процес</w:t>
      </w:r>
    </w:p>
    <w:p>
      <w:pPr>
        <w:pStyle w:val="TextBody"/>
        <w:spacing w:lineRule="exact" w:line="811" w:before="1" w:after="0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41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-1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2</w:t>
      </w:r>
      <w:r>
        <w:rPr>
          <w:spacing w:val="-4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-1"/>
          <w:w w:val="110"/>
        </w:rPr>
        <w:t xml:space="preserve"> </w:t>
      </w:r>
      <w:r>
        <w:rPr>
          <w:color w:val="AEACAC"/>
          <w:w w:val="110"/>
        </w:rPr>
        <w:t>однією правильною</w:t>
      </w:r>
      <w:r>
        <w:rPr>
          <w:color w:val="AEACAC"/>
          <w:spacing w:val="-1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4"/>
        <w:rPr>
          <w:sz w:val="29"/>
        </w:rPr>
      </w:pPr>
      <w:r>
        <w:rPr>
          <w:color w:val="231F20"/>
          <w:w w:val="110"/>
        </w:rPr>
        <w:t>Співіснування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одній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території</w:t>
      </w:r>
      <w:r>
        <w:rPr>
          <w:color w:val="231F20"/>
          <w:spacing w:val="19"/>
          <w:w w:val="110"/>
        </w:rPr>
        <w:t xml:space="preserve"> </w:t>
      </w:r>
      <w:r>
        <w:rPr>
          <w:color w:val="231F20"/>
          <w:w w:val="110"/>
        </w:rPr>
        <w:t>людських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спільнот</w:t>
      </w:r>
      <w:r>
        <w:rPr>
          <w:color w:val="231F20"/>
          <w:w w:val="110"/>
          <w:sz w:val="29"/>
        </w:rPr>
        <w:t>,</w:t>
      </w:r>
      <w:r>
        <w:rPr>
          <w:color w:val="231F20"/>
          <w:spacing w:val="15"/>
          <w:w w:val="110"/>
          <w:sz w:val="29"/>
        </w:rPr>
        <w:t xml:space="preserve"> </w:t>
      </w:r>
      <w:r>
        <w:rPr>
          <w:color w:val="231F20"/>
          <w:w w:val="110"/>
        </w:rPr>
        <w:t>різних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за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spacing w:val="-2"/>
          <w:w w:val="110"/>
        </w:rPr>
        <w:t>етнічними</w:t>
      </w:r>
      <w:r>
        <w:rPr>
          <w:color w:val="231F20"/>
          <w:spacing w:val="-2"/>
          <w:w w:val="110"/>
          <w:sz w:val="29"/>
        </w:rPr>
        <w:t>,</w:t>
      </w:r>
    </w:p>
    <w:p>
      <w:pPr>
        <w:pStyle w:val="TextBody"/>
        <w:spacing w:lineRule="auto" w:line="300" w:before="86" w:after="0"/>
        <w:ind w:left="110" w:right="1413" w:hanging="0"/>
        <w:rPr>
          <w:sz w:val="29"/>
        </w:rPr>
      </w:pPr>
      <w:r>
        <w:rPr>
          <w:color w:val="231F20"/>
          <w:w w:val="115"/>
        </w:rPr>
        <w:t>релігійними</w:t>
      </w:r>
      <w:r>
        <w:rPr>
          <w:color w:val="231F20"/>
          <w:w w:val="115"/>
          <w:sz w:val="29"/>
        </w:rPr>
        <w:t>,</w:t>
      </w:r>
      <w:r>
        <w:rPr>
          <w:color w:val="231F20"/>
          <w:spacing w:val="-24"/>
          <w:w w:val="115"/>
          <w:sz w:val="29"/>
        </w:rPr>
        <w:t xml:space="preserve"> </w:t>
      </w:r>
      <w:r>
        <w:rPr>
          <w:color w:val="231F20"/>
          <w:w w:val="115"/>
        </w:rPr>
        <w:t>культурними</w:t>
      </w:r>
      <w:r>
        <w:rPr>
          <w:color w:val="231F20"/>
          <w:spacing w:val="-22"/>
          <w:w w:val="115"/>
        </w:rPr>
        <w:t xml:space="preserve"> </w:t>
      </w:r>
      <w:r>
        <w:rPr>
          <w:color w:val="231F20"/>
          <w:w w:val="115"/>
        </w:rPr>
        <w:t>та</w:t>
      </w:r>
      <w:r>
        <w:rPr>
          <w:color w:val="231F20"/>
          <w:spacing w:val="-22"/>
          <w:w w:val="115"/>
        </w:rPr>
        <w:t xml:space="preserve"> </w:t>
      </w:r>
      <w:r>
        <w:rPr>
          <w:color w:val="231F20"/>
          <w:w w:val="115"/>
        </w:rPr>
        <w:t>іншими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ознаками</w:t>
      </w:r>
      <w:r>
        <w:rPr>
          <w:color w:val="231F20"/>
          <w:w w:val="115"/>
          <w:sz w:val="29"/>
        </w:rPr>
        <w:t>,</w:t>
      </w:r>
      <w:r>
        <w:rPr>
          <w:color w:val="231F20"/>
          <w:spacing w:val="-23"/>
          <w:w w:val="115"/>
          <w:sz w:val="29"/>
        </w:rPr>
        <w:t xml:space="preserve"> </w:t>
      </w:r>
      <w:r>
        <w:rPr>
          <w:color w:val="231F20"/>
          <w:w w:val="115"/>
        </w:rPr>
        <w:t>зумовлене особливостями історичного розвитку це</w:t>
      </w:r>
      <w:r>
        <w:rPr>
          <w:color w:val="231F20"/>
          <w:w w:val="115"/>
          <w:sz w:val="29"/>
        </w:rPr>
        <w:t>?</w:t>
      </w:r>
    </w:p>
    <w:p>
      <w:pPr>
        <w:pStyle w:val="TextBody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before="197" w:after="0"/>
        <w:ind w:left="9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639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5080" b="5080"/>
                <wp:wrapNone/>
                <wp:docPr id="7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26"/>
                              </a:lnTo>
                              <a:lnTo>
                                <a:pt x="256351" y="145389"/>
                              </a:lnTo>
                              <a:lnTo>
                                <a:pt x="244156" y="185594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44"/>
                              </a:lnTo>
                              <a:lnTo>
                                <a:pt x="200026" y="235505"/>
                              </a:lnTo>
                              <a:lnTo>
                                <a:pt x="177795" y="247383"/>
                              </a:lnTo>
                              <a:lnTo>
                                <a:pt x="169995" y="250621"/>
                              </a:lnTo>
                              <a:lnTo>
                                <a:pt x="161954" y="253060"/>
                              </a:lnTo>
                              <a:lnTo>
                                <a:pt x="153673" y="254708"/>
                              </a:lnTo>
                              <a:lnTo>
                                <a:pt x="145392" y="256346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79379" y="247383"/>
                              </a:lnTo>
                              <a:lnTo>
                                <a:pt x="71578" y="244154"/>
                              </a:lnTo>
                              <a:lnTo>
                                <a:pt x="37662" y="219513"/>
                              </a:lnTo>
                              <a:lnTo>
                                <a:pt x="31692" y="213540"/>
                              </a:lnTo>
                              <a:lnTo>
                                <a:pt x="26361" y="207044"/>
                              </a:lnTo>
                              <a:lnTo>
                                <a:pt x="21670" y="200025"/>
                              </a:lnTo>
                              <a:lnTo>
                                <a:pt x="16980" y="193005"/>
                              </a:lnTo>
                              <a:lnTo>
                                <a:pt x="2470" y="153676"/>
                              </a:lnTo>
                              <a:lnTo>
                                <a:pt x="0" y="137026"/>
                              </a:lnTo>
                              <a:lnTo>
                                <a:pt x="0" y="128587"/>
                              </a:lnTo>
                              <a:lnTo>
                                <a:pt x="0" y="120148"/>
                              </a:lnTo>
                              <a:lnTo>
                                <a:pt x="9788" y="79381"/>
                              </a:lnTo>
                              <a:lnTo>
                                <a:pt x="21670" y="57150"/>
                              </a:lnTo>
                              <a:lnTo>
                                <a:pt x="26361" y="50130"/>
                              </a:lnTo>
                              <a:lnTo>
                                <a:pt x="31692" y="43634"/>
                              </a:lnTo>
                              <a:lnTo>
                                <a:pt x="37662" y="37661"/>
                              </a:lnTo>
                              <a:lnTo>
                                <a:pt x="43632" y="31689"/>
                              </a:lnTo>
                              <a:lnTo>
                                <a:pt x="79379" y="9791"/>
                              </a:lnTo>
                              <a:lnTo>
                                <a:pt x="87179" y="6553"/>
                              </a:lnTo>
                              <a:lnTo>
                                <a:pt x="95220" y="4114"/>
                              </a:lnTo>
                              <a:lnTo>
                                <a:pt x="103501" y="2466"/>
                              </a:lnTo>
                              <a:lnTo>
                                <a:pt x="111782" y="819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19"/>
                              </a:lnTo>
                              <a:lnTo>
                                <a:pt x="153673" y="2466"/>
                              </a:lnTo>
                              <a:lnTo>
                                <a:pt x="161954" y="4114"/>
                              </a:lnTo>
                              <a:lnTo>
                                <a:pt x="169995" y="6553"/>
                              </a:lnTo>
                              <a:lnTo>
                                <a:pt x="177795" y="9791"/>
                              </a:lnTo>
                              <a:lnTo>
                                <a:pt x="185596" y="13020"/>
                              </a:lnTo>
                              <a:lnTo>
                                <a:pt x="219512" y="37661"/>
                              </a:lnTo>
                              <a:lnTo>
                                <a:pt x="235503" y="57150"/>
                              </a:lnTo>
                              <a:lnTo>
                                <a:pt x="240194" y="64169"/>
                              </a:lnTo>
                              <a:lnTo>
                                <a:pt x="254704" y="103498"/>
                              </a:lnTo>
                              <a:lnTo>
                                <a:pt x="257175" y="120148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57175,257175" path="m257175,128587l257175,137026l256351,145389l244156,185594l235503,200025l230813,207044l200026,235505l177795,247383l169995,250621l161954,253060l153673,254708l145392,256346l137030,257175l128587,257175l120144,257175l79379,247383l71578,244154l37662,219513l31692,213540l26361,207044l21670,200025l16980,193005l2470,153676l0,137026l0,128587l0,120148l9788,79381l21670,57150l26361,50130l31692,43634l37662,37661l43632,31689l79379,9791l87179,6553l95220,4114l103501,2466l111782,819l120144,0l128587,0l137030,0l145392,819l153673,2466l161954,4114l169995,6553l177795,9791l185596,13020l219512,37661l235503,57150l240194,64169l254704,103498l257175,120148l257175,128587xe" stroked="t" o:allowincell="f" style="position:absolute;margin-left:28.85pt;margin-top:10.2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0"/>
        </w:rPr>
        <w:t>А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color w:val="231F20"/>
          <w:spacing w:val="-2"/>
          <w:w w:val="110"/>
        </w:rPr>
        <w:t>полікультурність</w:t>
      </w:r>
      <w:r>
        <w:rPr>
          <w:color w:val="231F20"/>
        </w:rPr>
        <w:tab/>
      </w:r>
      <w:r>
        <w:rPr>
          <w:color w:val="231F20"/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1F20"/>
        </w:rPr>
        <w:tab/>
      </w:r>
      <w:r>
        <w:rPr>
          <w:spacing w:val="-5"/>
          <w:w w:val="110"/>
        </w:rPr>
        <w:t>Б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color w:val="231F20"/>
          <w:spacing w:val="-2"/>
          <w:w w:val="110"/>
        </w:rPr>
        <w:t>толерантність</w:t>
      </w:r>
    </w:p>
    <w:p>
      <w:pPr>
        <w:pStyle w:val="TextBody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9064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9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26"/>
                              </a:lnTo>
                              <a:lnTo>
                                <a:pt x="256346" y="145389"/>
                              </a:lnTo>
                              <a:lnTo>
                                <a:pt x="244154" y="185594"/>
                              </a:lnTo>
                              <a:lnTo>
                                <a:pt x="219513" y="219513"/>
                              </a:lnTo>
                              <a:lnTo>
                                <a:pt x="213540" y="225485"/>
                              </a:lnTo>
                              <a:lnTo>
                                <a:pt x="177793" y="247383"/>
                              </a:lnTo>
                              <a:lnTo>
                                <a:pt x="169992" y="250621"/>
                              </a:lnTo>
                              <a:lnTo>
                                <a:pt x="161953" y="253060"/>
                              </a:lnTo>
                              <a:lnTo>
                                <a:pt x="153676" y="254708"/>
                              </a:lnTo>
                              <a:lnTo>
                                <a:pt x="145389" y="256346"/>
                              </a:lnTo>
                              <a:lnTo>
                                <a:pt x="137026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8" y="257175"/>
                              </a:lnTo>
                              <a:lnTo>
                                <a:pt x="79381" y="247383"/>
                              </a:lnTo>
                              <a:lnTo>
                                <a:pt x="71580" y="244154"/>
                              </a:lnTo>
                              <a:lnTo>
                                <a:pt x="37661" y="219513"/>
                              </a:lnTo>
                              <a:lnTo>
                                <a:pt x="31689" y="213540"/>
                              </a:lnTo>
                              <a:lnTo>
                                <a:pt x="9791" y="177793"/>
                              </a:lnTo>
                              <a:lnTo>
                                <a:pt x="6553" y="169992"/>
                              </a:lnTo>
                              <a:lnTo>
                                <a:pt x="4114" y="161953"/>
                              </a:lnTo>
                              <a:lnTo>
                                <a:pt x="2466" y="153676"/>
                              </a:lnTo>
                              <a:lnTo>
                                <a:pt x="819" y="145389"/>
                              </a:lnTo>
                              <a:lnTo>
                                <a:pt x="0" y="137026"/>
                              </a:lnTo>
                              <a:lnTo>
                                <a:pt x="0" y="128587"/>
                              </a:lnTo>
                              <a:lnTo>
                                <a:pt x="0" y="120148"/>
                              </a:lnTo>
                              <a:lnTo>
                                <a:pt x="9791" y="79381"/>
                              </a:lnTo>
                              <a:lnTo>
                                <a:pt x="13020" y="71580"/>
                              </a:lnTo>
                              <a:lnTo>
                                <a:pt x="37661" y="37661"/>
                              </a:lnTo>
                              <a:lnTo>
                                <a:pt x="43634" y="31689"/>
                              </a:lnTo>
                              <a:lnTo>
                                <a:pt x="79381" y="9791"/>
                              </a:lnTo>
                              <a:lnTo>
                                <a:pt x="87182" y="6553"/>
                              </a:lnTo>
                              <a:lnTo>
                                <a:pt x="95221" y="4114"/>
                              </a:lnTo>
                              <a:lnTo>
                                <a:pt x="103498" y="2466"/>
                              </a:lnTo>
                              <a:lnTo>
                                <a:pt x="111785" y="819"/>
                              </a:lnTo>
                              <a:lnTo>
                                <a:pt x="120148" y="0"/>
                              </a:lnTo>
                              <a:lnTo>
                                <a:pt x="128587" y="0"/>
                              </a:lnTo>
                              <a:lnTo>
                                <a:pt x="137026" y="0"/>
                              </a:lnTo>
                              <a:lnTo>
                                <a:pt x="177793" y="9791"/>
                              </a:lnTo>
                              <a:lnTo>
                                <a:pt x="185594" y="13020"/>
                              </a:lnTo>
                              <a:lnTo>
                                <a:pt x="219513" y="37661"/>
                              </a:lnTo>
                              <a:lnTo>
                                <a:pt x="225485" y="43634"/>
                              </a:lnTo>
                              <a:lnTo>
                                <a:pt x="247383" y="79381"/>
                              </a:lnTo>
                              <a:lnTo>
                                <a:pt x="250621" y="87182"/>
                              </a:lnTo>
                              <a:lnTo>
                                <a:pt x="253060" y="95221"/>
                              </a:lnTo>
                              <a:lnTo>
                                <a:pt x="254708" y="103498"/>
                              </a:lnTo>
                              <a:lnTo>
                                <a:pt x="256346" y="111785"/>
                              </a:lnTo>
                              <a:lnTo>
                                <a:pt x="257175" y="120148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257175,257175" path="m257175,128587l257175,137026l256346,145389l244154,185594l219513,219513l213540,225485l177793,247383l169992,250621l161953,253060l153676,254708l145389,256346l137026,257175l128587,257175l120148,257175l79381,247383l71580,244154l37661,219513l31689,213540l9791,177793l6553,169992l4114,161953l2466,153676l819,145389l0,137026l0,128587l0,120148l9791,79381l13020,71580l37661,37661l43634,31689l79381,9791l87182,6553l95221,4114l103498,2466l111785,819l120148,0l128587,0l137026,0l177793,9791l185594,13020l219513,37661l225485,43634l247383,79381l250621,87182l253060,95221l254708,103498l256346,111785l257175,120148l257175,128587xe" stroked="t" o:allowincell="f" style="position:absolute;margin-left:306.3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639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10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26"/>
                              </a:lnTo>
                              <a:lnTo>
                                <a:pt x="256351" y="145389"/>
                              </a:lnTo>
                              <a:lnTo>
                                <a:pt x="244156" y="185594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44"/>
                              </a:lnTo>
                              <a:lnTo>
                                <a:pt x="200026" y="235505"/>
                              </a:lnTo>
                              <a:lnTo>
                                <a:pt x="177795" y="247383"/>
                              </a:lnTo>
                              <a:lnTo>
                                <a:pt x="169995" y="250621"/>
                              </a:lnTo>
                              <a:lnTo>
                                <a:pt x="161954" y="253060"/>
                              </a:lnTo>
                              <a:lnTo>
                                <a:pt x="153673" y="254708"/>
                              </a:lnTo>
                              <a:lnTo>
                                <a:pt x="145392" y="256346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79379" y="247383"/>
                              </a:lnTo>
                              <a:lnTo>
                                <a:pt x="71578" y="244154"/>
                              </a:lnTo>
                              <a:lnTo>
                                <a:pt x="37662" y="219513"/>
                              </a:lnTo>
                              <a:lnTo>
                                <a:pt x="31692" y="213540"/>
                              </a:lnTo>
                              <a:lnTo>
                                <a:pt x="26361" y="207044"/>
                              </a:lnTo>
                              <a:lnTo>
                                <a:pt x="21670" y="200025"/>
                              </a:lnTo>
                              <a:lnTo>
                                <a:pt x="16980" y="193005"/>
                              </a:lnTo>
                              <a:lnTo>
                                <a:pt x="2470" y="153676"/>
                              </a:lnTo>
                              <a:lnTo>
                                <a:pt x="0" y="137026"/>
                              </a:lnTo>
                              <a:lnTo>
                                <a:pt x="0" y="128587"/>
                              </a:lnTo>
                              <a:lnTo>
                                <a:pt x="0" y="120148"/>
                              </a:lnTo>
                              <a:lnTo>
                                <a:pt x="9788" y="79381"/>
                              </a:lnTo>
                              <a:lnTo>
                                <a:pt x="21670" y="57150"/>
                              </a:lnTo>
                              <a:lnTo>
                                <a:pt x="26361" y="50130"/>
                              </a:lnTo>
                              <a:lnTo>
                                <a:pt x="31692" y="43634"/>
                              </a:lnTo>
                              <a:lnTo>
                                <a:pt x="37662" y="37661"/>
                              </a:lnTo>
                              <a:lnTo>
                                <a:pt x="43632" y="31689"/>
                              </a:lnTo>
                              <a:lnTo>
                                <a:pt x="79379" y="9791"/>
                              </a:lnTo>
                              <a:lnTo>
                                <a:pt x="87179" y="6553"/>
                              </a:lnTo>
                              <a:lnTo>
                                <a:pt x="95220" y="4114"/>
                              </a:lnTo>
                              <a:lnTo>
                                <a:pt x="103501" y="2466"/>
                              </a:lnTo>
                              <a:lnTo>
                                <a:pt x="111782" y="819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19"/>
                              </a:lnTo>
                              <a:lnTo>
                                <a:pt x="153673" y="2466"/>
                              </a:lnTo>
                              <a:lnTo>
                                <a:pt x="161954" y="4114"/>
                              </a:lnTo>
                              <a:lnTo>
                                <a:pt x="169995" y="6553"/>
                              </a:lnTo>
                              <a:lnTo>
                                <a:pt x="177795" y="9791"/>
                              </a:lnTo>
                              <a:lnTo>
                                <a:pt x="185596" y="13020"/>
                              </a:lnTo>
                              <a:lnTo>
                                <a:pt x="219512" y="37661"/>
                              </a:lnTo>
                              <a:lnTo>
                                <a:pt x="235503" y="57150"/>
                              </a:lnTo>
                              <a:lnTo>
                                <a:pt x="240194" y="64169"/>
                              </a:lnTo>
                              <a:lnTo>
                                <a:pt x="254704" y="103498"/>
                              </a:lnTo>
                              <a:lnTo>
                                <a:pt x="257175" y="120148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57175,257175" path="m257175,128587l257175,137026l256351,145389l244156,185594l235503,200025l230813,207044l200026,235505l177795,247383l169995,250621l161954,253060l153673,254708l145392,256346l137030,257175l128587,257175l120144,257175l79379,247383l71578,244154l37662,219513l31692,213540l26361,207044l21670,200025l16980,193005l2470,153676l0,137026l0,128587l0,120148l9788,79381l21670,57150l26361,50130l31692,43634l37662,37661l43632,31689l79379,9791l87179,6553l95220,4114l103501,2466l111782,819l120144,0l128587,0l137030,0l145392,819l153673,2466l161954,4114l169995,6553l177795,9791l185596,13020l219512,37661l235503,57150l240194,64169l254704,103498l257175,120148l257175,128587xe" stroked="t" o:allowincell="f" style="position:absolute;margin-left:28.8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5"/>
        </w:rPr>
        <w:t>В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color w:val="231F20"/>
          <w:spacing w:val="-2"/>
          <w:w w:val="115"/>
        </w:rPr>
        <w:t>вічливість</w:t>
      </w:r>
      <w:r>
        <w:rPr>
          <w:color w:val="231F20"/>
        </w:rPr>
        <w:tab/>
      </w:r>
      <w:r>
        <w:rPr>
          <w:spacing w:val="-5"/>
          <w:w w:val="115"/>
        </w:rPr>
        <w:t>Г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</w:rPr>
        <w:t>віросповідання</w:t>
      </w:r>
    </w:p>
    <w:p>
      <w:pPr>
        <w:pStyle w:val="TextBody"/>
        <w:spacing w:before="70" w:after="0"/>
        <w:ind w:left="0" w:hanging="0"/>
        <w:rPr/>
      </w:pPr>
      <w:r>
        <w:rPr/>
      </w:r>
    </w:p>
    <w:p>
      <w:pPr>
        <w:pStyle w:val="TextBody"/>
        <w:spacing w:lineRule="exact" w:line="811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41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-1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3</w:t>
      </w:r>
      <w:r>
        <w:rPr>
          <w:spacing w:val="-5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-1"/>
          <w:w w:val="110"/>
        </w:rPr>
        <w:t xml:space="preserve"> </w:t>
      </w:r>
      <w:r>
        <w:rPr>
          <w:color w:val="AEACAC"/>
          <w:w w:val="110"/>
        </w:rPr>
        <w:t>однією</w:t>
      </w:r>
      <w:r>
        <w:rPr>
          <w:color w:val="AEACAC"/>
          <w:spacing w:val="-1"/>
          <w:w w:val="110"/>
        </w:rPr>
        <w:t xml:space="preserve"> </w:t>
      </w:r>
      <w:r>
        <w:rPr>
          <w:color w:val="AEACAC"/>
          <w:w w:val="110"/>
        </w:rPr>
        <w:t>правильною</w:t>
      </w:r>
      <w:r>
        <w:rPr>
          <w:color w:val="AEACAC"/>
          <w:spacing w:val="-1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5"/>
        <w:rPr>
          <w:sz w:val="29"/>
        </w:rPr>
      </w:pPr>
      <w:r>
        <w:rPr>
          <w:color w:val="333333"/>
          <w:w w:val="110"/>
        </w:rPr>
        <w:t>Господарство</w:t>
      </w:r>
      <w:r>
        <w:rPr>
          <w:color w:val="333333"/>
          <w:w w:val="110"/>
          <w:sz w:val="29"/>
        </w:rPr>
        <w:t>,</w:t>
      </w:r>
      <w:r>
        <w:rPr>
          <w:color w:val="333333"/>
          <w:spacing w:val="11"/>
          <w:w w:val="110"/>
          <w:sz w:val="29"/>
        </w:rPr>
        <w:t xml:space="preserve"> </w:t>
      </w:r>
      <w:r>
        <w:rPr>
          <w:color w:val="333333"/>
          <w:w w:val="110"/>
        </w:rPr>
        <w:t>за</w:t>
      </w:r>
      <w:r>
        <w:rPr>
          <w:color w:val="333333"/>
          <w:spacing w:val="14"/>
          <w:w w:val="110"/>
        </w:rPr>
        <w:t xml:space="preserve"> </w:t>
      </w:r>
      <w:r>
        <w:rPr>
          <w:color w:val="333333"/>
          <w:w w:val="110"/>
        </w:rPr>
        <w:t>якого</w:t>
      </w:r>
      <w:r>
        <w:rPr>
          <w:color w:val="333333"/>
          <w:spacing w:val="15"/>
          <w:w w:val="110"/>
        </w:rPr>
        <w:t xml:space="preserve"> </w:t>
      </w:r>
      <w:r>
        <w:rPr>
          <w:color w:val="333333"/>
          <w:w w:val="110"/>
        </w:rPr>
        <w:t>вироби</w:t>
      </w:r>
      <w:r>
        <w:rPr>
          <w:color w:val="333333"/>
          <w:spacing w:val="14"/>
          <w:w w:val="110"/>
        </w:rPr>
        <w:t xml:space="preserve"> </w:t>
      </w:r>
      <w:r>
        <w:rPr>
          <w:color w:val="333333"/>
          <w:w w:val="110"/>
        </w:rPr>
        <w:t>призначалися</w:t>
      </w:r>
      <w:r>
        <w:rPr>
          <w:color w:val="333333"/>
          <w:spacing w:val="14"/>
          <w:w w:val="110"/>
        </w:rPr>
        <w:t xml:space="preserve"> </w:t>
      </w:r>
      <w:r>
        <w:rPr>
          <w:color w:val="333333"/>
          <w:w w:val="110"/>
        </w:rPr>
        <w:t>для</w:t>
      </w:r>
      <w:r>
        <w:rPr>
          <w:color w:val="333333"/>
          <w:spacing w:val="15"/>
          <w:w w:val="110"/>
        </w:rPr>
        <w:t xml:space="preserve"> </w:t>
      </w:r>
      <w:r>
        <w:rPr>
          <w:color w:val="333333"/>
          <w:w w:val="110"/>
        </w:rPr>
        <w:t>продажу</w:t>
      </w:r>
      <w:r>
        <w:rPr>
          <w:color w:val="333333"/>
          <w:spacing w:val="14"/>
          <w:w w:val="110"/>
        </w:rPr>
        <w:t xml:space="preserve"> </w:t>
      </w:r>
      <w:r>
        <w:rPr>
          <w:color w:val="333333"/>
          <w:w w:val="110"/>
        </w:rPr>
        <w:t>на</w:t>
      </w:r>
      <w:r>
        <w:rPr>
          <w:color w:val="333333"/>
          <w:spacing w:val="15"/>
          <w:w w:val="110"/>
        </w:rPr>
        <w:t xml:space="preserve"> </w:t>
      </w:r>
      <w:r>
        <w:rPr>
          <w:color w:val="333333"/>
          <w:spacing w:val="-2"/>
          <w:w w:val="110"/>
        </w:rPr>
        <w:t>ринку</w:t>
      </w:r>
      <w:r>
        <w:rPr>
          <w:color w:val="333333"/>
          <w:spacing w:val="-2"/>
          <w:w w:val="110"/>
          <w:sz w:val="29"/>
        </w:rPr>
        <w:t>,</w:t>
      </w:r>
    </w:p>
    <w:p>
      <w:pPr>
        <w:pStyle w:val="Normal"/>
        <w:spacing w:before="86" w:after="0"/>
        <w:ind w:left="110" w:hanging="0"/>
        <w:rPr>
          <w:sz w:val="29"/>
        </w:rPr>
      </w:pPr>
      <w:r>
        <w:rPr>
          <w:color w:val="333333"/>
          <w:spacing w:val="10"/>
          <w:sz w:val="28"/>
        </w:rPr>
        <w:t>називають</w:t>
      </w:r>
      <w:r>
        <w:rPr>
          <w:color w:val="333333"/>
          <w:spacing w:val="59"/>
          <w:sz w:val="28"/>
        </w:rPr>
        <w:t xml:space="preserve"> </w:t>
      </w:r>
      <w:r>
        <w:rPr>
          <w:color w:val="333333"/>
          <w:spacing w:val="-5"/>
          <w:sz w:val="29"/>
        </w:rPr>
        <w:t>...</w:t>
      </w:r>
    </w:p>
    <w:p>
      <w:pPr>
        <w:pStyle w:val="TextBody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lineRule="auto" w:line="408" w:before="284" w:after="0"/>
        <w:ind w:left="949" w:right="14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6395</wp:posOffset>
                </wp:positionH>
                <wp:positionV relativeFrom="paragraph">
                  <wp:posOffset>185420</wp:posOffset>
                </wp:positionV>
                <wp:extent cx="257175" cy="257175"/>
                <wp:effectExtent l="5715" t="5715" r="5080" b="5080"/>
                <wp:wrapNone/>
                <wp:docPr id="11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26"/>
                              </a:lnTo>
                              <a:lnTo>
                                <a:pt x="256351" y="145389"/>
                              </a:lnTo>
                              <a:lnTo>
                                <a:pt x="244156" y="185594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44"/>
                              </a:lnTo>
                              <a:lnTo>
                                <a:pt x="225482" y="213540"/>
                              </a:lnTo>
                              <a:lnTo>
                                <a:pt x="219512" y="219513"/>
                              </a:lnTo>
                              <a:lnTo>
                                <a:pt x="213541" y="225485"/>
                              </a:lnTo>
                              <a:lnTo>
                                <a:pt x="177795" y="247383"/>
                              </a:lnTo>
                              <a:lnTo>
                                <a:pt x="169995" y="250612"/>
                              </a:lnTo>
                              <a:lnTo>
                                <a:pt x="161954" y="253060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46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46"/>
                              </a:lnTo>
                              <a:lnTo>
                                <a:pt x="103501" y="254698"/>
                              </a:lnTo>
                              <a:lnTo>
                                <a:pt x="95220" y="253060"/>
                              </a:lnTo>
                              <a:lnTo>
                                <a:pt x="57148" y="235505"/>
                              </a:lnTo>
                              <a:lnTo>
                                <a:pt x="37662" y="219513"/>
                              </a:lnTo>
                              <a:lnTo>
                                <a:pt x="31692" y="213540"/>
                              </a:lnTo>
                              <a:lnTo>
                                <a:pt x="26361" y="207044"/>
                              </a:lnTo>
                              <a:lnTo>
                                <a:pt x="21670" y="200025"/>
                              </a:lnTo>
                              <a:lnTo>
                                <a:pt x="16980" y="193005"/>
                              </a:lnTo>
                              <a:lnTo>
                                <a:pt x="13019" y="185594"/>
                              </a:lnTo>
                              <a:lnTo>
                                <a:pt x="9788" y="177793"/>
                              </a:lnTo>
                              <a:lnTo>
                                <a:pt x="6557" y="169992"/>
                              </a:lnTo>
                              <a:lnTo>
                                <a:pt x="4117" y="161953"/>
                              </a:lnTo>
                              <a:lnTo>
                                <a:pt x="2470" y="153676"/>
                              </a:lnTo>
                              <a:lnTo>
                                <a:pt x="823" y="145389"/>
                              </a:lnTo>
                              <a:lnTo>
                                <a:pt x="0" y="137026"/>
                              </a:lnTo>
                              <a:lnTo>
                                <a:pt x="0" y="128587"/>
                              </a:lnTo>
                              <a:lnTo>
                                <a:pt x="0" y="120148"/>
                              </a:lnTo>
                              <a:lnTo>
                                <a:pt x="9788" y="79381"/>
                              </a:lnTo>
                              <a:lnTo>
                                <a:pt x="13019" y="71580"/>
                              </a:lnTo>
                              <a:lnTo>
                                <a:pt x="16980" y="64169"/>
                              </a:lnTo>
                              <a:lnTo>
                                <a:pt x="21670" y="57150"/>
                              </a:lnTo>
                              <a:lnTo>
                                <a:pt x="26361" y="50130"/>
                              </a:lnTo>
                              <a:lnTo>
                                <a:pt x="31692" y="43634"/>
                              </a:lnTo>
                              <a:lnTo>
                                <a:pt x="37662" y="37661"/>
                              </a:lnTo>
                              <a:lnTo>
                                <a:pt x="43632" y="31689"/>
                              </a:lnTo>
                              <a:lnTo>
                                <a:pt x="79379" y="9791"/>
                              </a:lnTo>
                              <a:lnTo>
                                <a:pt x="87179" y="6553"/>
                              </a:lnTo>
                              <a:lnTo>
                                <a:pt x="95220" y="4114"/>
                              </a:lnTo>
                              <a:lnTo>
                                <a:pt x="103501" y="2466"/>
                              </a:lnTo>
                              <a:lnTo>
                                <a:pt x="111782" y="819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19"/>
                              </a:lnTo>
                              <a:lnTo>
                                <a:pt x="153673" y="2466"/>
                              </a:lnTo>
                              <a:lnTo>
                                <a:pt x="161954" y="4114"/>
                              </a:lnTo>
                              <a:lnTo>
                                <a:pt x="169995" y="6553"/>
                              </a:lnTo>
                              <a:lnTo>
                                <a:pt x="177795" y="9791"/>
                              </a:lnTo>
                              <a:lnTo>
                                <a:pt x="185596" y="13020"/>
                              </a:lnTo>
                              <a:lnTo>
                                <a:pt x="219512" y="37661"/>
                              </a:lnTo>
                              <a:lnTo>
                                <a:pt x="225482" y="43634"/>
                              </a:lnTo>
                              <a:lnTo>
                                <a:pt x="230813" y="50130"/>
                              </a:lnTo>
                              <a:lnTo>
                                <a:pt x="235503" y="57150"/>
                              </a:lnTo>
                              <a:lnTo>
                                <a:pt x="240194" y="64169"/>
                              </a:lnTo>
                              <a:lnTo>
                                <a:pt x="254704" y="103498"/>
                              </a:lnTo>
                              <a:lnTo>
                                <a:pt x="257175" y="120148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257175,257175" path="m257175,128587l257175,137026l256351,145389l244156,185594l235503,200025l230813,207044l225482,213540l219512,219513l213541,225485l177795,247383l169995,250612l161954,253060l153673,254698l145392,256346l137030,257175l128587,257175l120144,257175l111782,256346l103501,254698l95220,253060l57148,235505l37662,219513l31692,213540l26361,207044l21670,200025l16980,193005l13019,185594l9788,177793l6557,169992l4117,161953l2470,153676l823,145389l0,137026l0,128587l0,120148l9788,79381l13019,71580l16980,64169l21670,57150l26361,50130l31692,43634l37662,37661l43632,31689l79379,9791l87179,6553l95220,4114l103501,2466l111782,819l120144,0l128587,0l137030,0l145392,819l153673,2466l161954,4114l169995,6553l177795,9791l185596,13020l219512,37661l225482,43634l230813,50130l235503,57150l240194,64169l254704,103498l257175,120148l257175,128587xe" stroked="t" o:allowincell="f" style="position:absolute;margin-left:28.85pt;margin-top:14.6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6395</wp:posOffset>
                </wp:positionH>
                <wp:positionV relativeFrom="paragraph">
                  <wp:posOffset>623570</wp:posOffset>
                </wp:positionV>
                <wp:extent cx="257175" cy="257175"/>
                <wp:effectExtent l="5715" t="5715" r="5080" b="5080"/>
                <wp:wrapNone/>
                <wp:docPr id="12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26"/>
                              </a:lnTo>
                              <a:lnTo>
                                <a:pt x="256351" y="145389"/>
                              </a:lnTo>
                              <a:lnTo>
                                <a:pt x="244156" y="185594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44"/>
                              </a:lnTo>
                              <a:lnTo>
                                <a:pt x="225482" y="213540"/>
                              </a:lnTo>
                              <a:lnTo>
                                <a:pt x="219512" y="219513"/>
                              </a:lnTo>
                              <a:lnTo>
                                <a:pt x="213541" y="225485"/>
                              </a:lnTo>
                              <a:lnTo>
                                <a:pt x="177795" y="247383"/>
                              </a:lnTo>
                              <a:lnTo>
                                <a:pt x="169995" y="250612"/>
                              </a:lnTo>
                              <a:lnTo>
                                <a:pt x="161954" y="253060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46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46"/>
                              </a:lnTo>
                              <a:lnTo>
                                <a:pt x="103501" y="254698"/>
                              </a:lnTo>
                              <a:lnTo>
                                <a:pt x="95220" y="253060"/>
                              </a:lnTo>
                              <a:lnTo>
                                <a:pt x="57148" y="235505"/>
                              </a:lnTo>
                              <a:lnTo>
                                <a:pt x="37662" y="219513"/>
                              </a:lnTo>
                              <a:lnTo>
                                <a:pt x="31692" y="213540"/>
                              </a:lnTo>
                              <a:lnTo>
                                <a:pt x="26361" y="207044"/>
                              </a:lnTo>
                              <a:lnTo>
                                <a:pt x="21670" y="200025"/>
                              </a:lnTo>
                              <a:lnTo>
                                <a:pt x="16980" y="193005"/>
                              </a:lnTo>
                              <a:lnTo>
                                <a:pt x="13019" y="185594"/>
                              </a:lnTo>
                              <a:lnTo>
                                <a:pt x="9788" y="177793"/>
                              </a:lnTo>
                              <a:lnTo>
                                <a:pt x="6557" y="169992"/>
                              </a:lnTo>
                              <a:lnTo>
                                <a:pt x="4117" y="161953"/>
                              </a:lnTo>
                              <a:lnTo>
                                <a:pt x="2470" y="153676"/>
                              </a:lnTo>
                              <a:lnTo>
                                <a:pt x="823" y="145389"/>
                              </a:lnTo>
                              <a:lnTo>
                                <a:pt x="0" y="137026"/>
                              </a:lnTo>
                              <a:lnTo>
                                <a:pt x="0" y="128587"/>
                              </a:lnTo>
                              <a:lnTo>
                                <a:pt x="0" y="120148"/>
                              </a:lnTo>
                              <a:lnTo>
                                <a:pt x="9788" y="79381"/>
                              </a:lnTo>
                              <a:lnTo>
                                <a:pt x="13019" y="71580"/>
                              </a:lnTo>
                              <a:lnTo>
                                <a:pt x="16980" y="64169"/>
                              </a:lnTo>
                              <a:lnTo>
                                <a:pt x="21670" y="57150"/>
                              </a:lnTo>
                              <a:lnTo>
                                <a:pt x="26361" y="50130"/>
                              </a:lnTo>
                              <a:lnTo>
                                <a:pt x="31692" y="43634"/>
                              </a:lnTo>
                              <a:lnTo>
                                <a:pt x="37662" y="37661"/>
                              </a:lnTo>
                              <a:lnTo>
                                <a:pt x="43632" y="31689"/>
                              </a:lnTo>
                              <a:lnTo>
                                <a:pt x="79379" y="9791"/>
                              </a:lnTo>
                              <a:lnTo>
                                <a:pt x="87179" y="6553"/>
                              </a:lnTo>
                              <a:lnTo>
                                <a:pt x="95220" y="4114"/>
                              </a:lnTo>
                              <a:lnTo>
                                <a:pt x="103501" y="2466"/>
                              </a:lnTo>
                              <a:lnTo>
                                <a:pt x="111782" y="819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19"/>
                              </a:lnTo>
                              <a:lnTo>
                                <a:pt x="153673" y="2466"/>
                              </a:lnTo>
                              <a:lnTo>
                                <a:pt x="161954" y="4114"/>
                              </a:lnTo>
                              <a:lnTo>
                                <a:pt x="169995" y="6553"/>
                              </a:lnTo>
                              <a:lnTo>
                                <a:pt x="177795" y="9791"/>
                              </a:lnTo>
                              <a:lnTo>
                                <a:pt x="185596" y="13020"/>
                              </a:lnTo>
                              <a:lnTo>
                                <a:pt x="219512" y="37661"/>
                              </a:lnTo>
                              <a:lnTo>
                                <a:pt x="225482" y="43634"/>
                              </a:lnTo>
                              <a:lnTo>
                                <a:pt x="230813" y="50130"/>
                              </a:lnTo>
                              <a:lnTo>
                                <a:pt x="235503" y="57150"/>
                              </a:lnTo>
                              <a:lnTo>
                                <a:pt x="240194" y="64169"/>
                              </a:lnTo>
                              <a:lnTo>
                                <a:pt x="254704" y="103498"/>
                              </a:lnTo>
                              <a:lnTo>
                                <a:pt x="257175" y="120148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257175,257175" path="m257175,128587l257175,137026l256351,145389l244156,185594l235503,200025l230813,207044l225482,213540l219512,219513l213541,225485l177795,247383l169995,250612l161954,253060l153673,254698l145392,256346l137030,257175l128587,257175l120144,257175l111782,256346l103501,254698l95220,253060l57148,235505l37662,219513l31692,213540l26361,207044l21670,200025l16980,193005l13019,185594l9788,177793l6557,169992l4117,161953l2470,153676l823,145389l0,137026l0,128587l0,120148l9788,79381l13019,71580l16980,64169l21670,57150l26361,50130l31692,43634l37662,37661l43632,31689l79379,9791l87179,6553l95220,4114l103501,2466l111782,819l120144,0l128587,0l137030,0l145392,819l153673,2466l161954,4114l169995,6553l177795,9791l185596,13020l219512,37661l225482,43634l230813,50130l235503,57150l240194,64169l254704,103498l257175,120148l257175,128587xe" stroked="t" o:allowincell="f" style="position:absolute;margin-left:28.85pt;margin-top:49.1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6"/>
          <w:w w:val="110"/>
        </w:rPr>
        <w:t>А</w:t>
      </w:r>
      <w:r>
        <w:rPr>
          <w:spacing w:val="-6"/>
          <w:w w:val="110"/>
          <w:sz w:val="29"/>
        </w:rPr>
        <w:t>)</w:t>
      </w:r>
      <w:r>
        <w:rPr>
          <w:sz w:val="29"/>
        </w:rPr>
        <w:tab/>
      </w:r>
      <w:r>
        <w:rPr>
          <w:spacing w:val="-2"/>
          <w:w w:val="110"/>
        </w:rPr>
        <w:t>привласнювальним</w:t>
      </w:r>
      <w:r>
        <w:rPr/>
        <w:tab/>
      </w:r>
      <w:r>
        <w:rPr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1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spacing w:val="-6"/>
          <w:w w:val="110"/>
        </w:rPr>
        <w:t>Б</w:t>
      </w:r>
      <w:r>
        <w:rPr>
          <w:spacing w:val="-6"/>
          <w:w w:val="110"/>
          <w:sz w:val="29"/>
        </w:rPr>
        <w:t>)</w:t>
      </w:r>
      <w:r>
        <w:rPr>
          <w:sz w:val="29"/>
        </w:rPr>
        <w:tab/>
      </w:r>
      <w:r>
        <w:rPr>
          <w:spacing w:val="-2"/>
          <w:w w:val="110"/>
        </w:rPr>
        <w:t xml:space="preserve">відтворювальним </w:t>
      </w:r>
      <w:r>
        <w:rPr>
          <w:spacing w:val="-6"/>
          <w:w w:val="110"/>
        </w:rPr>
        <w:t>В</w:t>
      </w:r>
      <w:r>
        <w:rPr>
          <w:spacing w:val="-6"/>
          <w:w w:val="110"/>
          <w:sz w:val="29"/>
        </w:rPr>
        <w:t>)</w:t>
      </w:r>
      <w:r>
        <w:rPr>
          <w:sz w:val="29"/>
        </w:rPr>
        <w:tab/>
      </w:r>
      <w:r>
        <w:rPr>
          <w:spacing w:val="-80"/>
          <w:sz w:val="29"/>
        </w:rPr>
        <w:t xml:space="preserve"> </w:t>
      </w:r>
      <w:r>
        <w:rPr>
          <w:spacing w:val="-2"/>
          <w:w w:val="110"/>
        </w:rPr>
        <w:t>товарним</w:t>
      </w:r>
    </w:p>
    <w:p>
      <w:pPr>
        <w:pStyle w:val="TextBody"/>
        <w:spacing w:lineRule="exact" w:line="811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37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4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 xml:space="preserve">4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4"/>
          <w:w w:val="110"/>
        </w:rPr>
        <w:t xml:space="preserve"> </w:t>
      </w:r>
      <w:r>
        <w:rPr>
          <w:color w:val="AEACAC"/>
          <w:w w:val="110"/>
        </w:rPr>
        <w:t>однією</w:t>
      </w:r>
      <w:r>
        <w:rPr>
          <w:color w:val="AEACAC"/>
          <w:spacing w:val="3"/>
          <w:w w:val="110"/>
        </w:rPr>
        <w:t xml:space="preserve"> </w:t>
      </w:r>
      <w:r>
        <w:rPr>
          <w:color w:val="AEACAC"/>
          <w:w w:val="110"/>
        </w:rPr>
        <w:t>правильною</w:t>
      </w:r>
      <w:r>
        <w:rPr>
          <w:color w:val="AEACAC"/>
          <w:spacing w:val="4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5"/>
        <w:rPr>
          <w:sz w:val="29"/>
        </w:rPr>
      </w:pPr>
      <w:r>
        <w:rPr>
          <w:color w:val="333333"/>
          <w:spacing w:val="-2"/>
          <w:w w:val="115"/>
        </w:rPr>
        <w:t>Що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spacing w:val="-2"/>
          <w:w w:val="115"/>
        </w:rPr>
        <w:t>вивчає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spacing w:val="-2"/>
          <w:w w:val="115"/>
        </w:rPr>
        <w:t>історія</w:t>
      </w:r>
      <w:r>
        <w:rPr>
          <w:color w:val="333333"/>
          <w:spacing w:val="-2"/>
          <w:w w:val="115"/>
          <w:sz w:val="29"/>
        </w:rPr>
        <w:t>?</w:t>
      </w:r>
    </w:p>
    <w:p>
      <w:pPr>
        <w:pStyle w:val="TextBody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before="283" w:after="0"/>
        <w:ind w:left="9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6395</wp:posOffset>
                </wp:positionH>
                <wp:positionV relativeFrom="paragraph">
                  <wp:posOffset>184785</wp:posOffset>
                </wp:positionV>
                <wp:extent cx="257175" cy="257175"/>
                <wp:effectExtent l="5715" t="5715" r="5080" b="5080"/>
                <wp:wrapNone/>
                <wp:docPr id="14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26"/>
                              </a:lnTo>
                              <a:lnTo>
                                <a:pt x="256351" y="145389"/>
                              </a:lnTo>
                              <a:lnTo>
                                <a:pt x="244156" y="185594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44"/>
                              </a:lnTo>
                              <a:lnTo>
                                <a:pt x="225482" y="213540"/>
                              </a:lnTo>
                              <a:lnTo>
                                <a:pt x="219512" y="219513"/>
                              </a:lnTo>
                              <a:lnTo>
                                <a:pt x="213541" y="225485"/>
                              </a:lnTo>
                              <a:lnTo>
                                <a:pt x="177795" y="247383"/>
                              </a:lnTo>
                              <a:lnTo>
                                <a:pt x="169995" y="250612"/>
                              </a:lnTo>
                              <a:lnTo>
                                <a:pt x="161954" y="253060"/>
                              </a:lnTo>
                              <a:lnTo>
                                <a:pt x="153673" y="254708"/>
                              </a:lnTo>
                              <a:lnTo>
                                <a:pt x="145392" y="256355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55"/>
                              </a:lnTo>
                              <a:lnTo>
                                <a:pt x="103501" y="254708"/>
                              </a:lnTo>
                              <a:lnTo>
                                <a:pt x="95220" y="253060"/>
                              </a:lnTo>
                              <a:lnTo>
                                <a:pt x="57148" y="235505"/>
                              </a:lnTo>
                              <a:lnTo>
                                <a:pt x="37662" y="219513"/>
                              </a:lnTo>
                              <a:lnTo>
                                <a:pt x="31692" y="213540"/>
                              </a:lnTo>
                              <a:lnTo>
                                <a:pt x="26361" y="207044"/>
                              </a:lnTo>
                              <a:lnTo>
                                <a:pt x="21670" y="200025"/>
                              </a:lnTo>
                              <a:lnTo>
                                <a:pt x="16980" y="193005"/>
                              </a:lnTo>
                              <a:lnTo>
                                <a:pt x="13019" y="185594"/>
                              </a:lnTo>
                              <a:lnTo>
                                <a:pt x="9788" y="177793"/>
                              </a:lnTo>
                              <a:lnTo>
                                <a:pt x="6557" y="169992"/>
                              </a:lnTo>
                              <a:lnTo>
                                <a:pt x="4117" y="161953"/>
                              </a:lnTo>
                              <a:lnTo>
                                <a:pt x="2470" y="153676"/>
                              </a:lnTo>
                              <a:lnTo>
                                <a:pt x="823" y="145389"/>
                              </a:lnTo>
                              <a:lnTo>
                                <a:pt x="0" y="137026"/>
                              </a:lnTo>
                              <a:lnTo>
                                <a:pt x="0" y="128587"/>
                              </a:lnTo>
                              <a:lnTo>
                                <a:pt x="0" y="120148"/>
                              </a:lnTo>
                              <a:lnTo>
                                <a:pt x="9788" y="79381"/>
                              </a:lnTo>
                              <a:lnTo>
                                <a:pt x="13019" y="71580"/>
                              </a:lnTo>
                              <a:lnTo>
                                <a:pt x="16980" y="64169"/>
                              </a:lnTo>
                              <a:lnTo>
                                <a:pt x="21670" y="57150"/>
                              </a:lnTo>
                              <a:lnTo>
                                <a:pt x="26361" y="50130"/>
                              </a:lnTo>
                              <a:lnTo>
                                <a:pt x="31692" y="43634"/>
                              </a:lnTo>
                              <a:lnTo>
                                <a:pt x="37662" y="37661"/>
                              </a:lnTo>
                              <a:lnTo>
                                <a:pt x="43632" y="31689"/>
                              </a:lnTo>
                              <a:lnTo>
                                <a:pt x="79379" y="9791"/>
                              </a:lnTo>
                              <a:lnTo>
                                <a:pt x="87179" y="6553"/>
                              </a:lnTo>
                              <a:lnTo>
                                <a:pt x="95220" y="4114"/>
                              </a:lnTo>
                              <a:lnTo>
                                <a:pt x="103501" y="2466"/>
                              </a:lnTo>
                              <a:lnTo>
                                <a:pt x="111782" y="819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19"/>
                              </a:lnTo>
                              <a:lnTo>
                                <a:pt x="153673" y="2466"/>
                              </a:lnTo>
                              <a:lnTo>
                                <a:pt x="161954" y="4114"/>
                              </a:lnTo>
                              <a:lnTo>
                                <a:pt x="169995" y="6553"/>
                              </a:lnTo>
                              <a:lnTo>
                                <a:pt x="177795" y="9791"/>
                              </a:lnTo>
                              <a:lnTo>
                                <a:pt x="185596" y="13020"/>
                              </a:lnTo>
                              <a:lnTo>
                                <a:pt x="219512" y="37661"/>
                              </a:lnTo>
                              <a:lnTo>
                                <a:pt x="225482" y="43634"/>
                              </a:lnTo>
                              <a:lnTo>
                                <a:pt x="230813" y="50130"/>
                              </a:lnTo>
                              <a:lnTo>
                                <a:pt x="235503" y="57150"/>
                              </a:lnTo>
                              <a:lnTo>
                                <a:pt x="240194" y="64169"/>
                              </a:lnTo>
                              <a:lnTo>
                                <a:pt x="254704" y="103498"/>
                              </a:lnTo>
                              <a:lnTo>
                                <a:pt x="257175" y="120148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257175,257175" path="m257175,128587l257175,137026l256351,145389l244156,185594l235503,200025l230813,207044l225482,213540l219512,219513l213541,225485l177795,247383l169995,250612l161954,253060l153673,254708l145392,256355l137030,257175l128587,257175l120144,257175l111782,256355l103501,254708l95220,253060l57148,235505l37662,219513l31692,213540l26361,207044l21670,200025l16980,193005l13019,185594l9788,177793l6557,169992l4117,161953l2470,153676l823,145389l0,137026l0,128587l0,120148l9788,79381l13019,71580l16980,64169l21670,57150l26361,50130l31692,43634l37662,37661l43632,31689l79379,9791l87179,6553l95220,4114l103501,2466l111782,819l120144,0l128587,0l137030,0l145392,819l153673,2466l161954,4114l169995,6553l177795,9791l185596,13020l219512,37661l225482,43634l230813,50130l235503,57150l240194,64169l254704,103498l257175,120148l257175,128587xe" stroked="t" o:allowincell="f" style="position:absolute;margin-left:28.85pt;margin-top:14.5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0"/>
        </w:rPr>
        <w:t>А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spacing w:val="-2"/>
          <w:w w:val="110"/>
        </w:rPr>
        <w:t>міфологію</w:t>
      </w:r>
      <w:r>
        <w:rPr/>
        <w:tab/>
      </w:r>
      <w:r>
        <w:rPr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1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spacing w:val="-5"/>
          <w:w w:val="110"/>
        </w:rPr>
        <w:t>Б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w w:val="110"/>
        </w:rPr>
        <w:t>будову</w:t>
      </w:r>
      <w:r>
        <w:rPr>
          <w:spacing w:val="-4"/>
          <w:w w:val="110"/>
        </w:rPr>
        <w:t xml:space="preserve"> землі</w:t>
      </w:r>
    </w:p>
    <w:p>
      <w:pPr>
        <w:sectPr>
          <w:headerReference w:type="default" r:id="rId6"/>
          <w:footerReference w:type="default" r:id="rId7"/>
          <w:type w:val="nextPage"/>
          <w:pgSz w:w="11970" w:h="16860"/>
          <w:pgMar w:left="460" w:right="460" w:gutter="0" w:header="317" w:top="500" w:footer="328" w:bottom="5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89064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16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46" y="145351"/>
                              </a:lnTo>
                              <a:lnTo>
                                <a:pt x="244154" y="185642"/>
                              </a:lnTo>
                              <a:lnTo>
                                <a:pt x="219513" y="219551"/>
                              </a:lnTo>
                              <a:lnTo>
                                <a:pt x="200025" y="235457"/>
                              </a:lnTo>
                              <a:lnTo>
                                <a:pt x="193005" y="240220"/>
                              </a:lnTo>
                              <a:lnTo>
                                <a:pt x="185594" y="244125"/>
                              </a:lnTo>
                              <a:lnTo>
                                <a:pt x="177793" y="247364"/>
                              </a:lnTo>
                              <a:lnTo>
                                <a:pt x="169992" y="250602"/>
                              </a:lnTo>
                              <a:lnTo>
                                <a:pt x="161953" y="253079"/>
                              </a:lnTo>
                              <a:lnTo>
                                <a:pt x="153676" y="254698"/>
                              </a:lnTo>
                              <a:lnTo>
                                <a:pt x="145389" y="256317"/>
                              </a:lnTo>
                              <a:lnTo>
                                <a:pt x="137026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8" y="257175"/>
                              </a:lnTo>
                              <a:lnTo>
                                <a:pt x="79381" y="247364"/>
                              </a:lnTo>
                              <a:lnTo>
                                <a:pt x="71580" y="244125"/>
                              </a:lnTo>
                              <a:lnTo>
                                <a:pt x="64169" y="240220"/>
                              </a:lnTo>
                              <a:lnTo>
                                <a:pt x="57150" y="235457"/>
                              </a:lnTo>
                              <a:lnTo>
                                <a:pt x="50130" y="230790"/>
                              </a:lnTo>
                              <a:lnTo>
                                <a:pt x="21669" y="200025"/>
                              </a:lnTo>
                              <a:lnTo>
                                <a:pt x="9791" y="177831"/>
                              </a:lnTo>
                              <a:lnTo>
                                <a:pt x="6553" y="170021"/>
                              </a:lnTo>
                              <a:lnTo>
                                <a:pt x="4114" y="161925"/>
                              </a:lnTo>
                              <a:lnTo>
                                <a:pt x="2466" y="153638"/>
                              </a:lnTo>
                              <a:lnTo>
                                <a:pt x="819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19" y="111823"/>
                              </a:lnTo>
                              <a:lnTo>
                                <a:pt x="2466" y="103536"/>
                              </a:lnTo>
                              <a:lnTo>
                                <a:pt x="4114" y="95250"/>
                              </a:lnTo>
                              <a:lnTo>
                                <a:pt x="6553" y="87153"/>
                              </a:lnTo>
                              <a:lnTo>
                                <a:pt x="9791" y="79343"/>
                              </a:lnTo>
                              <a:lnTo>
                                <a:pt x="13020" y="71532"/>
                              </a:lnTo>
                              <a:lnTo>
                                <a:pt x="37661" y="37623"/>
                              </a:lnTo>
                              <a:lnTo>
                                <a:pt x="57150" y="21717"/>
                              </a:lnTo>
                              <a:lnTo>
                                <a:pt x="64169" y="16954"/>
                              </a:lnTo>
                              <a:lnTo>
                                <a:pt x="103498" y="2476"/>
                              </a:lnTo>
                              <a:lnTo>
                                <a:pt x="120148" y="0"/>
                              </a:lnTo>
                              <a:lnTo>
                                <a:pt x="128587" y="0"/>
                              </a:lnTo>
                              <a:lnTo>
                                <a:pt x="137026" y="0"/>
                              </a:lnTo>
                              <a:lnTo>
                                <a:pt x="177793" y="9810"/>
                              </a:lnTo>
                              <a:lnTo>
                                <a:pt x="200025" y="21717"/>
                              </a:lnTo>
                              <a:lnTo>
                                <a:pt x="207044" y="26384"/>
                              </a:lnTo>
                              <a:lnTo>
                                <a:pt x="235505" y="57150"/>
                              </a:lnTo>
                              <a:lnTo>
                                <a:pt x="247383" y="79343"/>
                              </a:lnTo>
                              <a:lnTo>
                                <a:pt x="250621" y="87153"/>
                              </a:lnTo>
                              <a:lnTo>
                                <a:pt x="253060" y="95250"/>
                              </a:lnTo>
                              <a:lnTo>
                                <a:pt x="254708" y="103536"/>
                              </a:lnTo>
                              <a:lnTo>
                                <a:pt x="256346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257175,257175" path="m257175,128587l257175,137064l256346,145351l244154,185642l219513,219551l200025,235457l193005,240220l185594,244125l177793,247364l169992,250602l161953,253079l153676,254698l145389,256317l137026,257175l128587,257175l120148,257175l79381,247364l71580,244125l64169,240220l57150,235457l50130,230790l21669,200025l9791,177831l6553,170021l4114,161925l2466,153638l819,145351l0,137064l0,128587l0,120110l819,111823l2466,103536l4114,95250l6553,87153l9791,79343l13020,71532l37661,37623l57150,21717l64169,16954l103498,2476l120148,0l128587,0l137026,0l177793,9810l200025,21717l207044,26384l235505,57150l247383,79343l250621,87153l253060,95250l254708,103536l256346,111823l257175,120110l257175,128587xe" stroked="t" o:allowincell="f" style="position:absolute;margin-left:306.3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639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17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44156" y="185642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6557" y="87153"/>
                              </a:lnTo>
                              <a:lnTo>
                                <a:pt x="9788" y="79343"/>
                              </a:lnTo>
                              <a:lnTo>
                                <a:pt x="13019" y="71532"/>
                              </a:lnTo>
                              <a:lnTo>
                                <a:pt x="16980" y="64198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717"/>
                              </a:lnTo>
                              <a:lnTo>
                                <a:pt x="64168" y="16954"/>
                              </a:lnTo>
                              <a:lnTo>
                                <a:pt x="103501" y="2476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44156" y="71532"/>
                              </a:lnTo>
                              <a:lnTo>
                                <a:pt x="247387" y="79343"/>
                              </a:lnTo>
                              <a:lnTo>
                                <a:pt x="250617" y="87153"/>
                              </a:lnTo>
                              <a:lnTo>
                                <a:pt x="253057" y="95250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257175,257175" path="m257175,128587l257175,137064l256351,145351l244156,185642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6557,87153l9788,79343l13019,71532l16980,64198l21670,57150l26361,50101l57148,21717l64168,16954l103501,2476l120144,0l128587,0l137030,0l177795,9810l185596,13049l193006,16954l200026,21717l207046,26384l235503,57150l240194,64198l244156,71532l247387,79343l250617,87153l253057,95250l254704,103536l256351,111823l257175,120110l257175,128587xe" stroked="t" o:allowincell="f" style="position:absolute;margin-left:28.8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5"/>
        </w:rPr>
        <w:t>В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</w:rPr>
        <w:t>минуле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людства</w:t>
      </w:r>
      <w:r>
        <w:rPr/>
        <w:tab/>
      </w:r>
      <w:r>
        <w:rPr>
          <w:spacing w:val="-5"/>
          <w:w w:val="115"/>
        </w:rPr>
        <w:t>Г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w w:val="110"/>
        </w:rPr>
        <w:t>склад</w:t>
      </w:r>
      <w:r>
        <w:rPr>
          <w:spacing w:val="-2"/>
          <w:w w:val="115"/>
        </w:rPr>
        <w:t xml:space="preserve"> повітря</w:t>
      </w:r>
    </w:p>
    <w:p>
      <w:pPr>
        <w:pStyle w:val="TextBody"/>
        <w:spacing w:lineRule="exact" w:line="811" w:before="228" w:after="0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41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-1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5</w:t>
      </w:r>
      <w:r>
        <w:rPr>
          <w:spacing w:val="-4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-1"/>
          <w:w w:val="110"/>
        </w:rPr>
        <w:t xml:space="preserve"> </w:t>
      </w:r>
      <w:r>
        <w:rPr>
          <w:color w:val="AEACAC"/>
          <w:w w:val="110"/>
        </w:rPr>
        <w:t>однією правильною</w:t>
      </w:r>
      <w:r>
        <w:rPr>
          <w:color w:val="AEACAC"/>
          <w:spacing w:val="-1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5"/>
        <w:rPr/>
      </w:pPr>
      <w:r>
        <w:rPr>
          <w:w w:val="110"/>
        </w:rPr>
        <w:t>Від</w:t>
      </w:r>
      <w:r>
        <w:rPr>
          <w:spacing w:val="19"/>
          <w:w w:val="110"/>
        </w:rPr>
        <w:t xml:space="preserve"> </w:t>
      </w:r>
      <w:r>
        <w:rPr>
          <w:w w:val="110"/>
        </w:rPr>
        <w:t>латинського</w:t>
      </w:r>
      <w:r>
        <w:rPr>
          <w:spacing w:val="20"/>
          <w:w w:val="110"/>
        </w:rPr>
        <w:t xml:space="preserve"> </w:t>
      </w:r>
      <w:r>
        <w:rPr>
          <w:w w:val="110"/>
        </w:rPr>
        <w:t>слова</w:t>
      </w:r>
      <w:r>
        <w:rPr>
          <w:spacing w:val="20"/>
          <w:w w:val="110"/>
        </w:rPr>
        <w:t xml:space="preserve"> </w:t>
      </w:r>
      <w:r>
        <w:rPr>
          <w:w w:val="110"/>
          <w:sz w:val="29"/>
        </w:rPr>
        <w:t>«</w:t>
      </w:r>
      <w:r>
        <w:rPr>
          <w:w w:val="110"/>
        </w:rPr>
        <w:t>сильний</w:t>
      </w:r>
      <w:r>
        <w:rPr>
          <w:w w:val="110"/>
          <w:sz w:val="29"/>
        </w:rPr>
        <w:t>,</w:t>
      </w:r>
      <w:r>
        <w:rPr>
          <w:w w:val="110"/>
        </w:rPr>
        <w:t>міцний</w:t>
      </w:r>
      <w:r>
        <w:rPr>
          <w:w w:val="110"/>
          <w:sz w:val="29"/>
        </w:rPr>
        <w:t>»</w:t>
      </w:r>
      <w:r>
        <w:rPr>
          <w:spacing w:val="17"/>
          <w:w w:val="110"/>
          <w:sz w:val="29"/>
        </w:rPr>
        <w:t xml:space="preserve"> </w:t>
      </w:r>
      <w:r>
        <w:rPr>
          <w:w w:val="110"/>
          <w:sz w:val="29"/>
        </w:rPr>
        <w:t>—</w:t>
      </w:r>
      <w:r>
        <w:rPr>
          <w:spacing w:val="16"/>
          <w:w w:val="110"/>
          <w:sz w:val="29"/>
        </w:rPr>
        <w:t xml:space="preserve"> </w:t>
      </w:r>
      <w:r>
        <w:rPr>
          <w:w w:val="110"/>
        </w:rPr>
        <w:t>укріплена</w:t>
      </w:r>
      <w:r>
        <w:rPr>
          <w:spacing w:val="20"/>
          <w:w w:val="110"/>
        </w:rPr>
        <w:t xml:space="preserve"> </w:t>
      </w:r>
      <w:r>
        <w:rPr>
          <w:w w:val="110"/>
        </w:rPr>
        <w:t>зовнішніми</w:t>
      </w:r>
      <w:r>
        <w:rPr>
          <w:spacing w:val="20"/>
          <w:w w:val="110"/>
        </w:rPr>
        <w:t xml:space="preserve"> </w:t>
      </w:r>
      <w:r>
        <w:rPr>
          <w:spacing w:val="-2"/>
          <w:w w:val="110"/>
        </w:rPr>
        <w:t>валами</w:t>
      </w:r>
    </w:p>
    <w:p>
      <w:pPr>
        <w:pStyle w:val="TextBody"/>
        <w:spacing w:before="86" w:after="0"/>
        <w:rPr>
          <w:sz w:val="29"/>
        </w:rPr>
      </w:pPr>
      <w:r>
        <w:rPr>
          <w:w w:val="115"/>
        </w:rPr>
        <w:t>і</w:t>
      </w:r>
      <w:r>
        <w:rPr>
          <w:spacing w:val="-17"/>
          <w:w w:val="115"/>
        </w:rPr>
        <w:t xml:space="preserve"> </w:t>
      </w:r>
      <w:r>
        <w:rPr>
          <w:w w:val="115"/>
        </w:rPr>
        <w:t>ровами</w:t>
      </w:r>
      <w:r>
        <w:rPr>
          <w:spacing w:val="-16"/>
          <w:w w:val="115"/>
        </w:rPr>
        <w:t xml:space="preserve"> </w:t>
      </w:r>
      <w:r>
        <w:rPr>
          <w:w w:val="115"/>
        </w:rPr>
        <w:t>споруда</w:t>
      </w:r>
      <w:r>
        <w:rPr>
          <w:spacing w:val="-17"/>
          <w:w w:val="115"/>
        </w:rPr>
        <w:t xml:space="preserve"> </w:t>
      </w:r>
      <w:r>
        <w:rPr>
          <w:w w:val="115"/>
        </w:rPr>
        <w:t>військово</w:t>
      </w:r>
      <w:r>
        <w:rPr>
          <w:w w:val="115"/>
          <w:sz w:val="29"/>
        </w:rPr>
        <w:t>-</w:t>
      </w:r>
      <w:r>
        <w:rPr>
          <w:w w:val="115"/>
        </w:rPr>
        <w:t>оборонного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призначення</w:t>
      </w:r>
      <w:r>
        <w:rPr>
          <w:spacing w:val="-2"/>
          <w:w w:val="115"/>
          <w:sz w:val="29"/>
        </w:rPr>
        <w:t>.</w:t>
      </w:r>
    </w:p>
    <w:p>
      <w:pPr>
        <w:pStyle w:val="TextBody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before="284" w:after="0"/>
        <w:ind w:left="9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6395</wp:posOffset>
                </wp:positionH>
                <wp:positionV relativeFrom="paragraph">
                  <wp:posOffset>185420</wp:posOffset>
                </wp:positionV>
                <wp:extent cx="257175" cy="257175"/>
                <wp:effectExtent l="5715" t="5715" r="5080" b="5080"/>
                <wp:wrapNone/>
                <wp:docPr id="18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44156" y="185547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257175,257175" path="m257175,128587l257175,137064l256351,145351l244156,185547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193006,16954l200026,21717l207046,26384l235503,57150l240194,64198l254704,103536l257175,120110l257175,128587xe" stroked="t" o:allowincell="f" style="position:absolute;margin-left:28.85pt;margin-top:14.6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5"/>
        </w:rPr>
        <w:t>А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</w:rPr>
        <w:t>Бійниця</w:t>
      </w:r>
      <w:r>
        <w:rPr/>
        <w:tab/>
      </w:r>
      <w:r>
        <w:rPr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19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spacing w:val="-5"/>
          <w:w w:val="115"/>
        </w:rPr>
        <w:t>Б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</w:rPr>
        <w:t>Замок</w:t>
      </w:r>
    </w:p>
    <w:p>
      <w:pPr>
        <w:pStyle w:val="Normal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9064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20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46" y="145351"/>
                              </a:lnTo>
                              <a:lnTo>
                                <a:pt x="244154" y="185547"/>
                              </a:lnTo>
                              <a:lnTo>
                                <a:pt x="219513" y="219551"/>
                              </a:lnTo>
                              <a:lnTo>
                                <a:pt x="200025" y="235457"/>
                              </a:lnTo>
                              <a:lnTo>
                                <a:pt x="193005" y="240220"/>
                              </a:lnTo>
                              <a:lnTo>
                                <a:pt x="185594" y="244125"/>
                              </a:lnTo>
                              <a:lnTo>
                                <a:pt x="177793" y="247364"/>
                              </a:lnTo>
                              <a:lnTo>
                                <a:pt x="169992" y="250602"/>
                              </a:lnTo>
                              <a:lnTo>
                                <a:pt x="161953" y="253079"/>
                              </a:lnTo>
                              <a:lnTo>
                                <a:pt x="153676" y="254698"/>
                              </a:lnTo>
                              <a:lnTo>
                                <a:pt x="145389" y="256317"/>
                              </a:lnTo>
                              <a:lnTo>
                                <a:pt x="137026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8" y="257175"/>
                              </a:lnTo>
                              <a:lnTo>
                                <a:pt x="79381" y="247364"/>
                              </a:lnTo>
                              <a:lnTo>
                                <a:pt x="71580" y="244125"/>
                              </a:lnTo>
                              <a:lnTo>
                                <a:pt x="64169" y="240220"/>
                              </a:lnTo>
                              <a:lnTo>
                                <a:pt x="57150" y="235457"/>
                              </a:lnTo>
                              <a:lnTo>
                                <a:pt x="50130" y="230790"/>
                              </a:lnTo>
                              <a:lnTo>
                                <a:pt x="21669" y="200025"/>
                              </a:lnTo>
                              <a:lnTo>
                                <a:pt x="4114" y="161925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9791" y="79343"/>
                              </a:lnTo>
                              <a:lnTo>
                                <a:pt x="13020" y="71532"/>
                              </a:lnTo>
                              <a:lnTo>
                                <a:pt x="37661" y="37623"/>
                              </a:lnTo>
                              <a:lnTo>
                                <a:pt x="57150" y="21717"/>
                              </a:lnTo>
                              <a:lnTo>
                                <a:pt x="64169" y="16954"/>
                              </a:lnTo>
                              <a:lnTo>
                                <a:pt x="71580" y="13049"/>
                              </a:lnTo>
                              <a:lnTo>
                                <a:pt x="79381" y="9810"/>
                              </a:lnTo>
                              <a:lnTo>
                                <a:pt x="87182" y="6572"/>
                              </a:lnTo>
                              <a:lnTo>
                                <a:pt x="95221" y="4095"/>
                              </a:lnTo>
                              <a:lnTo>
                                <a:pt x="103498" y="2476"/>
                              </a:lnTo>
                              <a:lnTo>
                                <a:pt x="111785" y="857"/>
                              </a:lnTo>
                              <a:lnTo>
                                <a:pt x="120148" y="0"/>
                              </a:lnTo>
                              <a:lnTo>
                                <a:pt x="128587" y="0"/>
                              </a:lnTo>
                              <a:lnTo>
                                <a:pt x="137026" y="0"/>
                              </a:lnTo>
                              <a:lnTo>
                                <a:pt x="177793" y="9810"/>
                              </a:lnTo>
                              <a:lnTo>
                                <a:pt x="185594" y="13049"/>
                              </a:lnTo>
                              <a:lnTo>
                                <a:pt x="193005" y="16954"/>
                              </a:lnTo>
                              <a:lnTo>
                                <a:pt x="200025" y="21717"/>
                              </a:lnTo>
                              <a:lnTo>
                                <a:pt x="207044" y="26384"/>
                              </a:lnTo>
                              <a:lnTo>
                                <a:pt x="235505" y="57150"/>
                              </a:lnTo>
                              <a:lnTo>
                                <a:pt x="247383" y="79343"/>
                              </a:lnTo>
                              <a:lnTo>
                                <a:pt x="250621" y="87153"/>
                              </a:lnTo>
                              <a:lnTo>
                                <a:pt x="253060" y="95250"/>
                              </a:lnTo>
                              <a:lnTo>
                                <a:pt x="254708" y="103536"/>
                              </a:lnTo>
                              <a:lnTo>
                                <a:pt x="256346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257175,257175" path="m257175,128587l257175,137064l256346,145351l244154,185547l219513,219551l200025,235457l193005,240220l185594,244125l177793,247364l169992,250602l161953,253079l153676,254698l145389,256317l137026,257175l128587,257175l120148,257175l79381,247364l71580,244125l64169,240220l57150,235457l50130,230790l21669,200025l4114,161925l0,137064l0,128587l0,120110l9791,79343l13020,71532l37661,37623l57150,21717l64169,16954l71580,13049l79381,9810l87182,6572l95221,4095l103498,2476l111785,857l120148,0l128587,0l137026,0l177793,9810l185594,13049l193005,16954l200025,21717l207044,26384l235505,57150l247383,79343l250621,87153l253060,95250l254708,103536l256346,111823l257175,120110l257175,128587xe" stroked="t" o:allowincell="f" style="position:absolute;margin-left:306.3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639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21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44156" y="185547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717"/>
                              </a:lnTo>
                              <a:lnTo>
                                <a:pt x="64168" y="16954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257175,257175" path="m257175,128587l257175,137064l256351,145351l244156,185547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717l64168,16954l103501,2476l111782,857l120144,0l128587,0l137030,0l145392,857l153673,2476l161954,4095l169995,6572l177795,9810l185596,13049l193006,16954l200026,21717l207046,26384l235503,57150l240194,64198l254704,103536l257175,120110l257175,128587xe" stroked="t" o:allowincell="f" style="position:absolute;margin-left:28.8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0"/>
          <w:sz w:val="28"/>
        </w:rPr>
        <w:t>В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spacing w:val="-2"/>
          <w:w w:val="110"/>
          <w:sz w:val="28"/>
        </w:rPr>
        <w:t>Фортеця</w:t>
      </w:r>
      <w:r>
        <w:rPr>
          <w:sz w:val="28"/>
        </w:rPr>
        <w:tab/>
      </w:r>
      <w:r>
        <w:rPr>
          <w:spacing w:val="-5"/>
          <w:w w:val="110"/>
          <w:sz w:val="28"/>
        </w:rPr>
        <w:t>Г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spacing w:val="-2"/>
          <w:w w:val="110"/>
          <w:sz w:val="28"/>
        </w:rPr>
        <w:t>Палан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70" w:after="0"/>
        <w:ind w:left="0" w:hanging="0"/>
        <w:rPr/>
      </w:pPr>
      <w:r>
        <w:rPr/>
      </w:r>
    </w:p>
    <w:p>
      <w:pPr>
        <w:pStyle w:val="TextBody"/>
        <w:spacing w:lineRule="exact" w:line="811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39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1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6</w:t>
      </w:r>
      <w:r>
        <w:rPr>
          <w:spacing w:val="-2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1"/>
          <w:w w:val="110"/>
        </w:rPr>
        <w:t xml:space="preserve"> </w:t>
      </w:r>
      <w:r>
        <w:rPr>
          <w:color w:val="AEACAC"/>
          <w:w w:val="110"/>
        </w:rPr>
        <w:t>однією</w:t>
      </w:r>
      <w:r>
        <w:rPr>
          <w:color w:val="AEACAC"/>
          <w:spacing w:val="1"/>
          <w:w w:val="110"/>
        </w:rPr>
        <w:t xml:space="preserve"> </w:t>
      </w:r>
      <w:r>
        <w:rPr>
          <w:color w:val="AEACAC"/>
          <w:w w:val="110"/>
        </w:rPr>
        <w:t>правильною</w:t>
      </w:r>
      <w:r>
        <w:rPr>
          <w:color w:val="AEACAC"/>
          <w:spacing w:val="1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5"/>
        <w:rPr/>
      </w:pPr>
      <w:r>
        <w:rPr>
          <w:spacing w:val="-2"/>
          <w:w w:val="115"/>
        </w:rPr>
        <w:t>Людей</w:t>
      </w:r>
      <w:r>
        <w:rPr>
          <w:spacing w:val="-2"/>
          <w:w w:val="115"/>
          <w:sz w:val="29"/>
        </w:rPr>
        <w:t>,</w:t>
      </w:r>
      <w:r>
        <w:rPr>
          <w:spacing w:val="-17"/>
          <w:w w:val="115"/>
          <w:sz w:val="29"/>
        </w:rPr>
        <w:t xml:space="preserve"> </w:t>
      </w:r>
      <w:r>
        <w:rPr>
          <w:spacing w:val="-2"/>
          <w:w w:val="115"/>
        </w:rPr>
        <w:t>чиї</w:t>
      </w:r>
      <w:r>
        <w:rPr>
          <w:spacing w:val="-14"/>
          <w:w w:val="115"/>
        </w:rPr>
        <w:t xml:space="preserve"> </w:t>
      </w:r>
      <w:r>
        <w:rPr>
          <w:spacing w:val="-2"/>
          <w:w w:val="115"/>
        </w:rPr>
        <w:t>здобутки</w:t>
      </w:r>
      <w:r>
        <w:rPr>
          <w:spacing w:val="-14"/>
          <w:w w:val="115"/>
        </w:rPr>
        <w:t xml:space="preserve"> </w:t>
      </w:r>
      <w:r>
        <w:rPr>
          <w:spacing w:val="-2"/>
          <w:w w:val="115"/>
        </w:rPr>
        <w:t>залишили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яскравий</w:t>
      </w:r>
      <w:r>
        <w:rPr>
          <w:spacing w:val="-14"/>
          <w:w w:val="115"/>
        </w:rPr>
        <w:t xml:space="preserve"> </w:t>
      </w:r>
      <w:r>
        <w:rPr>
          <w:spacing w:val="-2"/>
          <w:w w:val="115"/>
        </w:rPr>
        <w:t>слід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у</w:t>
      </w:r>
      <w:r>
        <w:rPr>
          <w:spacing w:val="-14"/>
          <w:w w:val="115"/>
        </w:rPr>
        <w:t xml:space="preserve"> </w:t>
      </w:r>
      <w:r>
        <w:rPr>
          <w:spacing w:val="-2"/>
          <w:w w:val="115"/>
        </w:rPr>
        <w:t>минулому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і</w:t>
      </w:r>
      <w:r>
        <w:rPr>
          <w:spacing w:val="-14"/>
          <w:w w:val="115"/>
        </w:rPr>
        <w:t xml:space="preserve"> </w:t>
      </w:r>
      <w:r>
        <w:rPr>
          <w:spacing w:val="-2"/>
          <w:w w:val="115"/>
        </w:rPr>
        <w:t>чиє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життя</w:t>
      </w:r>
    </w:p>
    <w:p>
      <w:pPr>
        <w:pStyle w:val="TextBody"/>
        <w:spacing w:before="86" w:after="0"/>
        <w:rPr>
          <w:sz w:val="29"/>
        </w:rPr>
      </w:pPr>
      <w:r>
        <w:rPr>
          <w:w w:val="110"/>
        </w:rPr>
        <w:t>видається</w:t>
      </w:r>
      <w:r>
        <w:rPr>
          <w:spacing w:val="19"/>
          <w:w w:val="110"/>
        </w:rPr>
        <w:t xml:space="preserve"> </w:t>
      </w:r>
      <w:r>
        <w:rPr>
          <w:w w:val="110"/>
        </w:rPr>
        <w:t>цікавим</w:t>
      </w:r>
      <w:r>
        <w:rPr>
          <w:spacing w:val="19"/>
          <w:w w:val="110"/>
        </w:rPr>
        <w:t xml:space="preserve"> </w:t>
      </w:r>
      <w:r>
        <w:rPr>
          <w:w w:val="110"/>
        </w:rPr>
        <w:t>нині</w:t>
      </w:r>
      <w:r>
        <w:rPr>
          <w:w w:val="110"/>
          <w:sz w:val="29"/>
        </w:rPr>
        <w:t>,</w:t>
      </w:r>
      <w:r>
        <w:rPr>
          <w:spacing w:val="16"/>
          <w:w w:val="110"/>
          <w:sz w:val="29"/>
        </w:rPr>
        <w:t xml:space="preserve"> </w:t>
      </w:r>
      <w:r>
        <w:rPr>
          <w:spacing w:val="-2"/>
          <w:w w:val="110"/>
        </w:rPr>
        <w:t>називають</w:t>
      </w:r>
      <w:r>
        <w:rPr>
          <w:spacing w:val="-2"/>
          <w:w w:val="110"/>
          <w:sz w:val="29"/>
        </w:rPr>
        <w:t>...</w:t>
      </w:r>
    </w:p>
    <w:p>
      <w:pPr>
        <w:pStyle w:val="TextBody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lineRule="auto" w:line="408" w:before="284" w:after="0"/>
        <w:ind w:left="949" w:right="8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6395</wp:posOffset>
                </wp:positionH>
                <wp:positionV relativeFrom="paragraph">
                  <wp:posOffset>185420</wp:posOffset>
                </wp:positionV>
                <wp:extent cx="257175" cy="257175"/>
                <wp:effectExtent l="5715" t="5715" r="5080" b="5080"/>
                <wp:wrapNone/>
                <wp:docPr id="22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44156" y="185547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257175,257175" path="m257175,128587l257175,137064l256351,145351l244156,185547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193006,16954l200026,21717l207046,26384l235503,57150l240194,64198l254704,103536l257175,120110l257175,128587xe" stroked="t" o:allowincell="f" style="position:absolute;margin-left:28.85pt;margin-top:14.6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6395</wp:posOffset>
                </wp:positionH>
                <wp:positionV relativeFrom="paragraph">
                  <wp:posOffset>623570</wp:posOffset>
                </wp:positionV>
                <wp:extent cx="257175" cy="257175"/>
                <wp:effectExtent l="5715" t="5715" r="5080" b="5080"/>
                <wp:wrapNone/>
                <wp:docPr id="23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44156" y="185642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717"/>
                              </a:lnTo>
                              <a:lnTo>
                                <a:pt x="64168" y="16954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257175,257175" path="m257175,128587l257175,137064l256351,145351l244156,185642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717l64168,16954l103501,2476l111782,857l120144,0l128587,0l137030,0l145392,857l153673,2476l161954,4095l169995,6572l177795,9810l185596,13049l193006,16954l200026,21717l207046,26384l235503,57150l240194,64198l254704,103536l257175,120110l257175,128587xe" stroked="t" o:allowincell="f" style="position:absolute;margin-left:28.85pt;margin-top:49.1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6"/>
          <w:w w:val="115"/>
        </w:rPr>
        <w:t>А</w:t>
      </w:r>
      <w:r>
        <w:rPr>
          <w:spacing w:val="-6"/>
          <w:w w:val="115"/>
          <w:sz w:val="29"/>
        </w:rPr>
        <w:t>)</w:t>
      </w:r>
      <w:r>
        <w:rPr>
          <w:sz w:val="29"/>
        </w:rPr>
        <w:tab/>
      </w:r>
      <w:r>
        <w:rPr>
          <w:color w:val="333333"/>
          <w:w w:val="115"/>
        </w:rPr>
        <w:t>давніми людьми</w:t>
      </w:r>
      <w:r>
        <w:rPr>
          <w:color w:val="333333"/>
        </w:rPr>
        <w:tab/>
      </w:r>
      <w:r>
        <w:rPr>
          <w:color w:val="333333"/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24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ab/>
      </w:r>
      <w:r>
        <w:rPr>
          <w:spacing w:val="-6"/>
          <w:w w:val="115"/>
        </w:rPr>
        <w:t>Б</w:t>
      </w:r>
      <w:r>
        <w:rPr>
          <w:spacing w:val="-6"/>
          <w:w w:val="115"/>
          <w:sz w:val="29"/>
        </w:rPr>
        <w:t>)</w:t>
      </w:r>
      <w:r>
        <w:rPr>
          <w:sz w:val="29"/>
        </w:rPr>
        <w:tab/>
      </w:r>
      <w:r>
        <w:rPr>
          <w:w w:val="115"/>
        </w:rPr>
        <w:t>історичними</w:t>
      </w:r>
      <w:r>
        <w:rPr>
          <w:spacing w:val="-17"/>
          <w:w w:val="115"/>
        </w:rPr>
        <w:t xml:space="preserve"> </w:t>
      </w:r>
      <w:r>
        <w:rPr>
          <w:w w:val="115"/>
        </w:rPr>
        <w:t xml:space="preserve">діячами </w:t>
      </w:r>
      <w:r>
        <w:rPr>
          <w:spacing w:val="-6"/>
          <w:w w:val="115"/>
        </w:rPr>
        <w:t>В</w:t>
      </w:r>
      <w:r>
        <w:rPr>
          <w:spacing w:val="-6"/>
          <w:w w:val="115"/>
          <w:sz w:val="29"/>
        </w:rPr>
        <w:t>)</w:t>
      </w:r>
      <w:r>
        <w:rPr>
          <w:sz w:val="29"/>
        </w:rPr>
        <w:tab/>
      </w:r>
      <w:r>
        <w:rPr>
          <w:spacing w:val="-80"/>
          <w:sz w:val="29"/>
        </w:rPr>
        <w:t xml:space="preserve"> </w:t>
      </w:r>
      <w:r>
        <w:rPr>
          <w:w w:val="115"/>
        </w:rPr>
        <w:t>людьми минулого</w:t>
      </w:r>
    </w:p>
    <w:p>
      <w:pPr>
        <w:pStyle w:val="TextBody"/>
        <w:spacing w:before="155" w:after="0"/>
        <w:ind w:left="0" w:hanging="0"/>
        <w:rPr/>
      </w:pPr>
      <w:r>
        <w:rPr/>
      </w:r>
    </w:p>
    <w:p>
      <w:pPr>
        <w:pStyle w:val="TextBody"/>
        <w:spacing w:lineRule="exact" w:line="811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40"/>
          <w:w w:val="110"/>
          <w:position w:val="-13"/>
          <w:sz w:val="64"/>
        </w:rPr>
        <w:t xml:space="preserve"> </w:t>
      </w:r>
      <w:r>
        <w:rPr>
          <w:w w:val="110"/>
        </w:rPr>
        <w:t>Запитання №</w:t>
      </w:r>
      <w:r>
        <w:rPr>
          <w:w w:val="110"/>
          <w:sz w:val="29"/>
        </w:rPr>
        <w:t>7</w:t>
      </w:r>
      <w:r>
        <w:rPr>
          <w:spacing w:val="-3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1"/>
          <w:w w:val="110"/>
        </w:rPr>
        <w:t xml:space="preserve"> </w:t>
      </w:r>
      <w:r>
        <w:rPr>
          <w:color w:val="AEACAC"/>
          <w:w w:val="110"/>
        </w:rPr>
        <w:t xml:space="preserve">однією правильною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5"/>
        <w:rPr>
          <w:sz w:val="29"/>
        </w:rPr>
      </w:pPr>
      <w:r>
        <w:rPr>
          <w:color w:val="333333"/>
          <w:spacing w:val="-2"/>
          <w:w w:val="115"/>
        </w:rPr>
        <w:t>Князь</w:t>
      </w:r>
      <w:r>
        <w:rPr>
          <w:color w:val="333333"/>
          <w:spacing w:val="-2"/>
          <w:w w:val="115"/>
          <w:sz w:val="29"/>
        </w:rPr>
        <w:t>,</w:t>
      </w:r>
      <w:r>
        <w:rPr>
          <w:color w:val="333333"/>
          <w:spacing w:val="-15"/>
          <w:w w:val="115"/>
          <w:sz w:val="29"/>
        </w:rPr>
        <w:t xml:space="preserve"> </w:t>
      </w:r>
      <w:r>
        <w:rPr>
          <w:color w:val="333333"/>
          <w:spacing w:val="-2"/>
          <w:w w:val="115"/>
        </w:rPr>
        <w:t>який</w:t>
      </w:r>
      <w:r>
        <w:rPr>
          <w:color w:val="333333"/>
          <w:spacing w:val="-12"/>
          <w:w w:val="115"/>
        </w:rPr>
        <w:t xml:space="preserve"> </w:t>
      </w:r>
      <w:r>
        <w:rPr>
          <w:color w:val="333333"/>
          <w:spacing w:val="-2"/>
          <w:w w:val="115"/>
        </w:rPr>
        <w:t>карбував</w:t>
      </w:r>
      <w:r>
        <w:rPr>
          <w:color w:val="333333"/>
          <w:spacing w:val="-11"/>
          <w:w w:val="115"/>
        </w:rPr>
        <w:t xml:space="preserve"> </w:t>
      </w:r>
      <w:r>
        <w:rPr>
          <w:color w:val="333333"/>
          <w:spacing w:val="-2"/>
          <w:w w:val="115"/>
          <w:sz w:val="29"/>
        </w:rPr>
        <w:t>"</w:t>
      </w:r>
      <w:r>
        <w:rPr>
          <w:color w:val="333333"/>
          <w:spacing w:val="-2"/>
          <w:w w:val="115"/>
        </w:rPr>
        <w:t>златники</w:t>
      </w:r>
      <w:r>
        <w:rPr>
          <w:color w:val="333333"/>
          <w:spacing w:val="-12"/>
          <w:w w:val="115"/>
        </w:rPr>
        <w:t xml:space="preserve"> </w:t>
      </w:r>
      <w:r>
        <w:rPr>
          <w:color w:val="333333"/>
          <w:spacing w:val="-2"/>
          <w:w w:val="115"/>
        </w:rPr>
        <w:t>і</w:t>
      </w:r>
      <w:r>
        <w:rPr>
          <w:color w:val="333333"/>
          <w:spacing w:val="-11"/>
          <w:w w:val="115"/>
        </w:rPr>
        <w:t xml:space="preserve"> </w:t>
      </w:r>
      <w:r>
        <w:rPr>
          <w:color w:val="333333"/>
          <w:spacing w:val="-2"/>
          <w:w w:val="115"/>
        </w:rPr>
        <w:t>срібляники</w:t>
      </w:r>
      <w:r>
        <w:rPr>
          <w:color w:val="333333"/>
          <w:spacing w:val="-2"/>
          <w:w w:val="115"/>
          <w:sz w:val="29"/>
        </w:rPr>
        <w:t>"</w:t>
      </w:r>
    </w:p>
    <w:p>
      <w:pPr>
        <w:pStyle w:val="TextBody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before="283" w:after="0"/>
        <w:ind w:left="9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6395</wp:posOffset>
                </wp:positionH>
                <wp:positionV relativeFrom="paragraph">
                  <wp:posOffset>184785</wp:posOffset>
                </wp:positionV>
                <wp:extent cx="257175" cy="257175"/>
                <wp:effectExtent l="5715" t="5715" r="5080" b="5080"/>
                <wp:wrapNone/>
                <wp:docPr id="25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44156" y="185547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257175,257175" path="m257175,128587l257175,137064l256351,145351l244156,185547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193006,16954l200026,21717l207046,26384l235503,57150l240194,64198l254704,103536l257175,120110l257175,128587xe" stroked="t" o:allowincell="f" style="position:absolute;margin-left:28.85pt;margin-top:14.5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0"/>
        </w:rPr>
        <w:t>А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w w:val="110"/>
        </w:rPr>
        <w:t>Ярослав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Мудрий</w:t>
      </w:r>
      <w:r>
        <w:rPr/>
        <w:tab/>
      </w:r>
      <w:r>
        <w:rPr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26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spacing w:val="-5"/>
          <w:w w:val="110"/>
        </w:rPr>
        <w:t>Б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w w:val="105"/>
        </w:rPr>
        <w:t>Святослав</w:t>
      </w:r>
      <w:r>
        <w:rPr>
          <w:spacing w:val="16"/>
          <w:w w:val="110"/>
        </w:rPr>
        <w:t xml:space="preserve"> </w:t>
      </w:r>
      <w:r>
        <w:rPr>
          <w:spacing w:val="-2"/>
          <w:w w:val="110"/>
        </w:rPr>
        <w:t>Хоробрий</w:t>
      </w:r>
    </w:p>
    <w:p>
      <w:pPr>
        <w:pStyle w:val="TextBody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9064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27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46" y="145351"/>
                              </a:lnTo>
                              <a:lnTo>
                                <a:pt x="244154" y="185642"/>
                              </a:lnTo>
                              <a:lnTo>
                                <a:pt x="219513" y="219551"/>
                              </a:lnTo>
                              <a:lnTo>
                                <a:pt x="200025" y="235457"/>
                              </a:lnTo>
                              <a:lnTo>
                                <a:pt x="193005" y="240220"/>
                              </a:lnTo>
                              <a:lnTo>
                                <a:pt x="185594" y="244125"/>
                              </a:lnTo>
                              <a:lnTo>
                                <a:pt x="177793" y="247364"/>
                              </a:lnTo>
                              <a:lnTo>
                                <a:pt x="169992" y="250602"/>
                              </a:lnTo>
                              <a:lnTo>
                                <a:pt x="161953" y="253079"/>
                              </a:lnTo>
                              <a:lnTo>
                                <a:pt x="153676" y="254698"/>
                              </a:lnTo>
                              <a:lnTo>
                                <a:pt x="145389" y="256317"/>
                              </a:lnTo>
                              <a:lnTo>
                                <a:pt x="137026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8" y="257175"/>
                              </a:lnTo>
                              <a:lnTo>
                                <a:pt x="79381" y="247364"/>
                              </a:lnTo>
                              <a:lnTo>
                                <a:pt x="71580" y="244125"/>
                              </a:lnTo>
                              <a:lnTo>
                                <a:pt x="64169" y="240220"/>
                              </a:lnTo>
                              <a:lnTo>
                                <a:pt x="57150" y="235457"/>
                              </a:lnTo>
                              <a:lnTo>
                                <a:pt x="50130" y="230790"/>
                              </a:lnTo>
                              <a:lnTo>
                                <a:pt x="21669" y="200025"/>
                              </a:lnTo>
                              <a:lnTo>
                                <a:pt x="9791" y="177831"/>
                              </a:lnTo>
                              <a:lnTo>
                                <a:pt x="6553" y="170021"/>
                              </a:lnTo>
                              <a:lnTo>
                                <a:pt x="4114" y="161925"/>
                              </a:lnTo>
                              <a:lnTo>
                                <a:pt x="2466" y="153638"/>
                              </a:lnTo>
                              <a:lnTo>
                                <a:pt x="819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9791" y="79343"/>
                              </a:lnTo>
                              <a:lnTo>
                                <a:pt x="13020" y="71532"/>
                              </a:lnTo>
                              <a:lnTo>
                                <a:pt x="37661" y="37623"/>
                              </a:lnTo>
                              <a:lnTo>
                                <a:pt x="71580" y="13049"/>
                              </a:lnTo>
                              <a:lnTo>
                                <a:pt x="79381" y="9810"/>
                              </a:lnTo>
                              <a:lnTo>
                                <a:pt x="87182" y="6572"/>
                              </a:lnTo>
                              <a:lnTo>
                                <a:pt x="95221" y="4095"/>
                              </a:lnTo>
                              <a:lnTo>
                                <a:pt x="103498" y="2476"/>
                              </a:lnTo>
                              <a:lnTo>
                                <a:pt x="111785" y="857"/>
                              </a:lnTo>
                              <a:lnTo>
                                <a:pt x="120148" y="0"/>
                              </a:lnTo>
                              <a:lnTo>
                                <a:pt x="128587" y="0"/>
                              </a:lnTo>
                              <a:lnTo>
                                <a:pt x="137026" y="0"/>
                              </a:lnTo>
                              <a:lnTo>
                                <a:pt x="177793" y="9810"/>
                              </a:lnTo>
                              <a:lnTo>
                                <a:pt x="185594" y="13049"/>
                              </a:lnTo>
                              <a:lnTo>
                                <a:pt x="193005" y="16954"/>
                              </a:lnTo>
                              <a:lnTo>
                                <a:pt x="200025" y="21717"/>
                              </a:lnTo>
                              <a:lnTo>
                                <a:pt x="207044" y="26384"/>
                              </a:lnTo>
                              <a:lnTo>
                                <a:pt x="235505" y="57150"/>
                              </a:lnTo>
                              <a:lnTo>
                                <a:pt x="247383" y="79343"/>
                              </a:lnTo>
                              <a:lnTo>
                                <a:pt x="250621" y="87153"/>
                              </a:lnTo>
                              <a:lnTo>
                                <a:pt x="253060" y="95250"/>
                              </a:lnTo>
                              <a:lnTo>
                                <a:pt x="254708" y="103536"/>
                              </a:lnTo>
                              <a:lnTo>
                                <a:pt x="256346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257175,257175" path="m257175,128587l257175,137064l256346,145351l244154,185642l219513,219551l200025,235457l193005,240220l185594,244125l177793,247364l169992,250602l161953,253079l153676,254698l145389,256317l137026,257175l128587,257175l120148,257175l79381,247364l71580,244125l64169,240220l57150,235457l50130,230790l21669,200025l9791,177831l6553,170021l4114,161925l2466,153638l819,145351l0,137064l0,128587l0,120110l9791,79343l13020,71532l37661,37623l71580,13049l79381,9810l87182,6572l95221,4095l103498,2476l111785,857l120148,0l128587,0l137026,0l177793,9810l185594,13049l193005,16954l200025,21717l207044,26384l235505,57150l247383,79343l250621,87153l253060,95250l254708,103536l256346,111823l257175,120110l257175,128587xe" stroked="t" o:allowincell="f" style="position:absolute;margin-left:306.3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639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28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44156" y="185642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257175,257175" path="m257175,128587l257175,137064l256351,145351l244156,185642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193006,16954l200026,21717l207046,26384l235503,57150l240194,64198l254704,103536l257175,120110l257175,128587xe" stroked="t" o:allowincell="f" style="position:absolute;margin-left:28.8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5"/>
        </w:rPr>
        <w:t>В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w w:val="115"/>
        </w:rPr>
        <w:t>Володимир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Великий</w:t>
      </w:r>
      <w:r>
        <w:rPr/>
        <w:tab/>
      </w:r>
      <w:r>
        <w:rPr>
          <w:spacing w:val="-5"/>
          <w:w w:val="115"/>
        </w:rPr>
        <w:t>Г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w w:val="115"/>
        </w:rPr>
        <w:t>Княгиня</w:t>
      </w:r>
      <w:r>
        <w:rPr>
          <w:spacing w:val="20"/>
          <w:w w:val="115"/>
        </w:rPr>
        <w:t xml:space="preserve"> </w:t>
      </w:r>
      <w:r>
        <w:rPr>
          <w:spacing w:val="-2"/>
          <w:w w:val="115"/>
        </w:rPr>
        <w:t>Ольга</w:t>
      </w:r>
    </w:p>
    <w:p>
      <w:pPr>
        <w:pStyle w:val="TextBody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>
          <w:spacing w:val="-2"/>
          <w:w w:val="115"/>
        </w:rPr>
      </w:pPr>
      <w:r>
        <w:rPr>
          <w:spacing w:val="-2"/>
          <w:w w:val="115"/>
        </w:rPr>
      </w:r>
    </w:p>
    <w:p>
      <w:pPr>
        <w:pStyle w:val="Normal"/>
        <w:spacing w:lineRule="exact" w:line="803" w:before="186" w:after="0"/>
        <w:ind w:left="150" w:hanging="0"/>
        <w:rPr>
          <w:sz w:val="29"/>
          <w:szCs w:val="28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  <w:szCs w:val="28"/>
        </w:rPr>
        <w:t>?</w:t>
      </w:r>
      <w:r>
        <w:rPr>
          <w:rFonts w:cs="BM DoHyeon;Arial" w:ascii="BM DoHyeon;Arial" w:hAnsi="BM DoHyeon;Arial"/>
          <w:color w:val="53BF2E"/>
          <w:spacing w:val="-153"/>
          <w:w w:val="110"/>
          <w:position w:val="-13"/>
          <w:sz w:val="64"/>
          <w:szCs w:val="28"/>
        </w:rPr>
        <w:t xml:space="preserve"> </w:t>
      </w:r>
      <w:r>
        <w:rPr>
          <w:w w:val="110"/>
          <w:sz w:val="28"/>
          <w:szCs w:val="28"/>
        </w:rPr>
        <w:t>Запитання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№</w:t>
      </w:r>
      <w:r>
        <w:rPr>
          <w:w w:val="110"/>
          <w:sz w:val="29"/>
          <w:szCs w:val="28"/>
        </w:rPr>
        <w:t>8</w:t>
      </w:r>
      <w:r>
        <w:rPr>
          <w:spacing w:val="-23"/>
          <w:w w:val="110"/>
          <w:sz w:val="29"/>
          <w:szCs w:val="28"/>
        </w:rPr>
        <w:t xml:space="preserve"> </w:t>
      </w:r>
      <w:r>
        <w:rPr>
          <w:color w:val="AEACAC"/>
          <w:w w:val="110"/>
          <w:sz w:val="29"/>
          <w:szCs w:val="28"/>
        </w:rPr>
        <w:t>(</w:t>
      </w:r>
      <w:r>
        <w:rPr>
          <w:color w:val="AEACAC"/>
          <w:w w:val="110"/>
          <w:sz w:val="28"/>
          <w:szCs w:val="28"/>
        </w:rPr>
        <w:t>на</w:t>
      </w:r>
      <w:r>
        <w:rPr>
          <w:color w:val="AEACAC"/>
          <w:spacing w:val="-20"/>
          <w:w w:val="110"/>
          <w:sz w:val="28"/>
          <w:szCs w:val="28"/>
        </w:rPr>
        <w:t xml:space="preserve"> </w:t>
      </w:r>
      <w:r>
        <w:rPr>
          <w:color w:val="AEACAC"/>
          <w:spacing w:val="-2"/>
          <w:w w:val="110"/>
          <w:sz w:val="28"/>
          <w:szCs w:val="28"/>
        </w:rPr>
        <w:t>послідовність</w:t>
      </w:r>
      <w:r>
        <w:rPr>
          <w:color w:val="AEACAC"/>
          <w:spacing w:val="-2"/>
          <w:w w:val="110"/>
          <w:sz w:val="29"/>
          <w:szCs w:val="28"/>
        </w:rPr>
        <w:t>)</w:t>
      </w:r>
    </w:p>
    <w:p>
      <w:pPr>
        <w:pStyle w:val="Normal"/>
        <w:spacing w:lineRule="exact" w:line="285"/>
        <w:ind w:left="150" w:hanging="0"/>
        <w:rPr>
          <w:sz w:val="29"/>
        </w:rPr>
      </w:pPr>
      <w:r>
        <w:rPr>
          <w:w w:val="115"/>
          <w:sz w:val="29"/>
        </w:rPr>
        <w:t>Установіть</w:t>
      </w:r>
      <w:r>
        <w:rPr>
          <w:spacing w:val="-22"/>
          <w:w w:val="115"/>
          <w:sz w:val="29"/>
        </w:rPr>
        <w:t xml:space="preserve"> </w:t>
      </w:r>
      <w:r>
        <w:rPr>
          <w:w w:val="115"/>
          <w:sz w:val="29"/>
        </w:rPr>
        <w:t>хронологічну</w:t>
      </w:r>
      <w:r>
        <w:rPr>
          <w:spacing w:val="-22"/>
          <w:w w:val="115"/>
          <w:sz w:val="29"/>
        </w:rPr>
        <w:t xml:space="preserve"> </w:t>
      </w:r>
      <w:r>
        <w:rPr>
          <w:w w:val="115"/>
          <w:sz w:val="29"/>
        </w:rPr>
        <w:t>послідовність</w:t>
      </w:r>
      <w:r>
        <w:rPr>
          <w:spacing w:val="-21"/>
          <w:w w:val="115"/>
          <w:sz w:val="29"/>
        </w:rPr>
        <w:t xml:space="preserve"> </w:t>
      </w:r>
      <w:r>
        <w:rPr>
          <w:w w:val="115"/>
          <w:sz w:val="30"/>
        </w:rPr>
        <w:t>(</w:t>
      </w:r>
      <w:r>
        <w:rPr>
          <w:w w:val="115"/>
          <w:sz w:val="29"/>
        </w:rPr>
        <w:t>події</w:t>
      </w:r>
      <w:r>
        <w:rPr>
          <w:spacing w:val="-22"/>
          <w:w w:val="115"/>
          <w:sz w:val="29"/>
        </w:rPr>
        <w:t xml:space="preserve"> </w:t>
      </w:r>
      <w:r>
        <w:rPr>
          <w:w w:val="115"/>
          <w:sz w:val="29"/>
        </w:rPr>
        <w:t>розташуйте</w:t>
      </w:r>
      <w:r>
        <w:rPr>
          <w:spacing w:val="-21"/>
          <w:w w:val="115"/>
          <w:sz w:val="29"/>
        </w:rPr>
        <w:t xml:space="preserve"> </w:t>
      </w:r>
      <w:r>
        <w:rPr>
          <w:w w:val="115"/>
          <w:sz w:val="29"/>
        </w:rPr>
        <w:t>від</w:t>
      </w:r>
      <w:r>
        <w:rPr>
          <w:spacing w:val="-22"/>
          <w:w w:val="115"/>
          <w:sz w:val="29"/>
        </w:rPr>
        <w:t xml:space="preserve"> </w:t>
      </w:r>
      <w:r>
        <w:rPr>
          <w:spacing w:val="-2"/>
          <w:w w:val="115"/>
          <w:sz w:val="29"/>
        </w:rPr>
        <w:t>першої</w:t>
      </w:r>
    </w:p>
    <w:p>
      <w:pPr>
        <w:pStyle w:val="Normal"/>
        <w:spacing w:before="75" w:after="0"/>
        <w:ind w:left="150" w:hanging="0"/>
        <w:rPr>
          <w:sz w:val="30"/>
        </w:rPr>
      </w:pPr>
      <w:r>
        <w:rPr>
          <w:w w:val="110"/>
          <w:sz w:val="29"/>
        </w:rPr>
        <w:t>до</w:t>
      </w:r>
      <w:r>
        <w:rPr>
          <w:spacing w:val="5"/>
          <w:w w:val="110"/>
          <w:sz w:val="29"/>
        </w:rPr>
        <w:t xml:space="preserve"> </w:t>
      </w:r>
      <w:r>
        <w:rPr>
          <w:w w:val="110"/>
          <w:sz w:val="29"/>
        </w:rPr>
        <w:t>останньої</w:t>
      </w:r>
      <w:r>
        <w:rPr>
          <w:spacing w:val="5"/>
          <w:w w:val="110"/>
          <w:sz w:val="29"/>
        </w:rPr>
        <w:t xml:space="preserve"> </w:t>
      </w:r>
      <w:r>
        <w:rPr>
          <w:w w:val="110"/>
          <w:sz w:val="29"/>
        </w:rPr>
        <w:t>за</w:t>
      </w:r>
      <w:r>
        <w:rPr>
          <w:spacing w:val="5"/>
          <w:w w:val="110"/>
          <w:sz w:val="29"/>
        </w:rPr>
        <w:t xml:space="preserve"> </w:t>
      </w:r>
      <w:r>
        <w:rPr>
          <w:spacing w:val="-2"/>
          <w:w w:val="110"/>
          <w:sz w:val="29"/>
        </w:rPr>
        <w:t>часом</w:t>
      </w:r>
      <w:r>
        <w:rPr>
          <w:spacing w:val="-2"/>
          <w:w w:val="110"/>
          <w:sz w:val="30"/>
        </w:rPr>
        <w:t>)</w:t>
      </w:r>
    </w:p>
    <w:p>
      <w:pPr>
        <w:pStyle w:val="Normal"/>
        <w:spacing w:before="304" w:after="0"/>
        <w:ind w:left="849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1950</wp:posOffset>
                </wp:positionH>
                <wp:positionV relativeFrom="paragraph">
                  <wp:posOffset>168910</wp:posOffset>
                </wp:positionV>
                <wp:extent cx="266700" cy="266700"/>
                <wp:effectExtent l="1270" t="1270" r="0" b="0"/>
                <wp:wrapNone/>
                <wp:docPr id="2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7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257175">
                                <a:moveTo>
                                  <a:pt x="0" y="0"/>
                                </a:moveTo>
                                <a:lnTo>
                                  <a:pt x="257175" y="0"/>
                                </a:lnTo>
                                <a:lnTo>
                                  <a:pt x="257175" y="257175"/>
                                </a:lnTo>
                                <a:lnTo>
                                  <a:pt x="0" y="257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w w:val="70"/>
                                  <w:spacing w:val="-10"/>
                                  <w:szCs w:val="22"/>
                                  <w:rFonts w:ascii="Arial" w:hAnsi="Arial" w:eastAsia="Arial" w:cs="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8.5pt;margin-top:13.3pt;width:21pt;height:21pt" coordorigin="570,266" coordsize="420,420">
                <v:shape id="shape_0" ID="Graphic 21" coordsize="257175,257175" path="m0,0l257175,0l257175,257175l0,257175l0,0xe" stroked="t" o:allowincell="f" style="position:absolute;left:577;top:273;width:404;height:4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266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w w:val="70"/>
                            <w:spacing w:val="-10"/>
                            <w:szCs w:val="22"/>
                            <w:rFonts w:ascii="Arial" w:hAnsi="Arial" w:eastAsia="Arial" w:cs="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  <w:sz w:val="28"/>
          <w:szCs w:val="28"/>
        </w:rPr>
        <w:t>Данило</w:t>
      </w:r>
      <w:r>
        <w:rPr>
          <w:spacing w:val="-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Галицький</w:t>
      </w:r>
      <w:r>
        <w:rPr>
          <w:spacing w:val="-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коронований</w:t>
      </w:r>
      <w:r>
        <w:rPr>
          <w:spacing w:val="-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ершим</w:t>
      </w:r>
      <w:r>
        <w:rPr>
          <w:spacing w:val="-2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українським</w:t>
      </w:r>
      <w:r>
        <w:rPr>
          <w:spacing w:val="-1"/>
          <w:w w:val="115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королем</w:t>
      </w:r>
    </w:p>
    <w:p>
      <w:pPr>
        <w:pStyle w:val="Normal"/>
        <w:spacing w:before="233" w:after="0"/>
        <w:ind w:left="849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1950</wp:posOffset>
                </wp:positionH>
                <wp:positionV relativeFrom="paragraph">
                  <wp:posOffset>123825</wp:posOffset>
                </wp:positionV>
                <wp:extent cx="266700" cy="266700"/>
                <wp:effectExtent l="1270" t="1270" r="0" b="0"/>
                <wp:wrapNone/>
                <wp:docPr id="3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7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257175">
                                <a:moveTo>
                                  <a:pt x="0" y="0"/>
                                </a:moveTo>
                                <a:lnTo>
                                  <a:pt x="257175" y="0"/>
                                </a:lnTo>
                                <a:lnTo>
                                  <a:pt x="257175" y="257175"/>
                                </a:lnTo>
                                <a:lnTo>
                                  <a:pt x="0" y="257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0"/>
                                  <w:szCs w:val="22"/>
                                  <w:rFonts w:ascii="Arial" w:hAnsi="Arial" w:eastAsia="Arial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8.5pt;margin-top:9.75pt;width:21pt;height:21pt" coordorigin="570,195" coordsize="420,420">
                <v:shape id="shape_0" ID="Graphic 24" coordsize="257175,257175" path="m0,0l257175,0l257175,257175l0,257175l0,0xe" stroked="t" o:allowincell="f" style="position:absolute;left:577;top:202;width:404;height:4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0;top:195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30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-10"/>
                            <w:szCs w:val="22"/>
                            <w:rFonts w:ascii="Arial" w:hAnsi="Arial" w:eastAsia="Arial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  <w:sz w:val="28"/>
          <w:szCs w:val="28"/>
        </w:rPr>
        <w:t>Верховна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да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країни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йняла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ституцію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України</w:t>
      </w:r>
    </w:p>
    <w:p>
      <w:pPr>
        <w:pStyle w:val="Normal"/>
        <w:spacing w:lineRule="auto" w:line="494" w:before="238" w:after="0"/>
        <w:ind w:left="150" w:right="4411" w:firstLine="699"/>
        <w:rPr>
          <w:sz w:val="29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61950</wp:posOffset>
                </wp:positionH>
                <wp:positionV relativeFrom="paragraph">
                  <wp:posOffset>133985</wp:posOffset>
                </wp:positionV>
                <wp:extent cx="266700" cy="266700"/>
                <wp:effectExtent l="1270" t="1270" r="0" b="0"/>
                <wp:wrapNone/>
                <wp:docPr id="3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7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257175">
                                <a:moveTo>
                                  <a:pt x="0" y="0"/>
                                </a:moveTo>
                                <a:lnTo>
                                  <a:pt x="257175" y="0"/>
                                </a:lnTo>
                                <a:lnTo>
                                  <a:pt x="257175" y="257175"/>
                                </a:lnTo>
                                <a:lnTo>
                                  <a:pt x="0" y="257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0"/>
                                  <w:szCs w:val="22"/>
                                  <w:rFonts w:ascii="Arial" w:hAnsi="Arial" w:eastAsia="Arial" w:cs="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8.5pt;margin-top:10.55pt;width:21pt;height:21pt" coordorigin="570,211" coordsize="420,420">
                <v:shape id="shape_0" ID="Graphic 27" coordsize="257175,257175" path="m0,0l257175,0l257175,257175l0,257175l0,0xe" stroked="t" o:allowincell="f" style="position:absolute;left:577;top:218;width:404;height:4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0;top:211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-10"/>
                            <w:szCs w:val="22"/>
                            <w:rFonts w:ascii="Arial" w:hAnsi="Arial" w:eastAsia="Arial" w:cs="Arial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99945</wp:posOffset>
                </wp:positionH>
                <wp:positionV relativeFrom="paragraph">
                  <wp:posOffset>576580</wp:posOffset>
                </wp:positionV>
                <wp:extent cx="257175" cy="257175"/>
                <wp:effectExtent l="5715" t="5715" r="5080" b="5080"/>
                <wp:wrapNone/>
                <wp:docPr id="32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0" y="0"/>
                              </a:moveTo>
                              <a:lnTo>
                                <a:pt x="257175" y="0"/>
                              </a:lnTo>
                              <a:lnTo>
                                <a:pt x="257175" y="257175"/>
                              </a:lnTo>
                              <a:lnTo>
                                <a:pt x="0" y="2571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257175,257175" path="m0,0l257175,0l257175,257175l0,257175l0,0xe" stroked="t" o:allowincell="f" style="position:absolute;margin-left:165.35pt;margin-top:45.4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14320</wp:posOffset>
                </wp:positionH>
                <wp:positionV relativeFrom="paragraph">
                  <wp:posOffset>576580</wp:posOffset>
                </wp:positionV>
                <wp:extent cx="257175" cy="257175"/>
                <wp:effectExtent l="5715" t="5715" r="5080" b="5080"/>
                <wp:wrapNone/>
                <wp:docPr id="33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0" y="0"/>
                              </a:moveTo>
                              <a:lnTo>
                                <a:pt x="257175" y="0"/>
                              </a:lnTo>
                              <a:lnTo>
                                <a:pt x="257175" y="257175"/>
                              </a:lnTo>
                              <a:lnTo>
                                <a:pt x="0" y="2571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257175,257175" path="m0,0l257175,0l257175,257175l0,257175l0,0xe" stroked="t" o:allowincell="f" style="position:absolute;margin-left:221.6pt;margin-top:45.4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19170</wp:posOffset>
                </wp:positionH>
                <wp:positionV relativeFrom="paragraph">
                  <wp:posOffset>576580</wp:posOffset>
                </wp:positionV>
                <wp:extent cx="257175" cy="257175"/>
                <wp:effectExtent l="5715" t="5715" r="5080" b="5080"/>
                <wp:wrapNone/>
                <wp:docPr id="34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0" y="0"/>
                              </a:moveTo>
                              <a:lnTo>
                                <a:pt x="257175" y="0"/>
                              </a:lnTo>
                              <a:lnTo>
                                <a:pt x="257175" y="257175"/>
                              </a:lnTo>
                              <a:lnTo>
                                <a:pt x="0" y="2571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257175,257175" path="m0,0l257175,0l257175,257175l0,257175l0,0xe" stroked="t" o:allowincell="f" style="position:absolute;margin-left:277.1pt;margin-top:45.4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page">
                  <wp:posOffset>2447925</wp:posOffset>
                </wp:positionH>
                <wp:positionV relativeFrom="paragraph">
                  <wp:posOffset>626745</wp:posOffset>
                </wp:positionV>
                <wp:extent cx="271145" cy="157480"/>
                <wp:effectExtent l="635" t="635" r="0" b="0"/>
                <wp:wrapNone/>
                <wp:docPr id="3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57320"/>
                          <a:chOff x="0" y="0"/>
                          <a:chExt cx="271080" cy="15732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266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00" h="9525">
                                <a:moveTo>
                                  <a:pt x="266700" y="9525"/>
                                </a:move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lnTo>
                                  <a:pt x="266700" y="0"/>
                                </a:lnTo>
                                <a:lnTo>
                                  <a:pt x="266700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145" h="157480">
                                <a:moveTo>
                                  <a:pt x="270586" y="74091"/>
                                </a:moveTo>
                                <a:lnTo>
                                  <a:pt x="196494" y="0"/>
                                </a:lnTo>
                                <a:lnTo>
                                  <a:pt x="189763" y="6743"/>
                                </a:lnTo>
                                <a:lnTo>
                                  <a:pt x="261721" y="78701"/>
                                </a:lnTo>
                                <a:lnTo>
                                  <a:pt x="0" y="78701"/>
                                </a:lnTo>
                                <a:lnTo>
                                  <a:pt x="0" y="88226"/>
                                </a:lnTo>
                                <a:lnTo>
                                  <a:pt x="252234" y="88226"/>
                                </a:lnTo>
                                <a:lnTo>
                                  <a:pt x="189763" y="150698"/>
                                </a:lnTo>
                                <a:lnTo>
                                  <a:pt x="196494" y="157441"/>
                                </a:lnTo>
                                <a:lnTo>
                                  <a:pt x="265709" y="88226"/>
                                </a:lnTo>
                                <a:lnTo>
                                  <a:pt x="266700" y="88226"/>
                                </a:lnTo>
                                <a:lnTo>
                                  <a:pt x="266700" y="87236"/>
                                </a:lnTo>
                                <a:lnTo>
                                  <a:pt x="270586" y="83350"/>
                                </a:lnTo>
                                <a:lnTo>
                                  <a:pt x="266700" y="79463"/>
                                </a:lnTo>
                                <a:lnTo>
                                  <a:pt x="266700" y="78701"/>
                                </a:lnTo>
                                <a:lnTo>
                                  <a:pt x="265976" y="78701"/>
                                </a:lnTo>
                                <a:lnTo>
                                  <a:pt x="270586" y="74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92.75pt;margin-top:49.35pt;width:21.35pt;height:12.4pt" coordorigin="3855,987" coordsize="427,248">
                <v:shape id="shape_0" ID="Graphic 33" coordsize="266700,9525" path="m266700,9525l0,9525l0,0l266700,0l266700,9525xe" fillcolor="black" stroked="f" o:allowincell="f" style="position:absolute;left:3855;top:1111;width:41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4" coordsize="271145,157480" path="m270586,74091l196494,0l189763,6743l261721,78701l0,78701l0,88226l252234,88226l189763,150698l196494,157441l265709,88226l266700,88226l266700,87236l270586,83350l266700,79463l266700,78701l265976,78701l270586,74091xe" fillcolor="black" stroked="f" o:allowincell="f" style="position:absolute;left:3855;top:987;width:426;height:2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62300</wp:posOffset>
                </wp:positionH>
                <wp:positionV relativeFrom="paragraph">
                  <wp:posOffset>626745</wp:posOffset>
                </wp:positionV>
                <wp:extent cx="271145" cy="157480"/>
                <wp:effectExtent l="635" t="635" r="0" b="0"/>
                <wp:wrapNone/>
                <wp:docPr id="36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45" h="157480">
                              <a:moveTo>
                                <a:pt x="270586" y="74091"/>
                              </a:moveTo>
                              <a:lnTo>
                                <a:pt x="196494" y="0"/>
                              </a:lnTo>
                              <a:lnTo>
                                <a:pt x="189763" y="6743"/>
                              </a:lnTo>
                              <a:lnTo>
                                <a:pt x="261721" y="78701"/>
                              </a:lnTo>
                              <a:lnTo>
                                <a:pt x="0" y="78701"/>
                              </a:lnTo>
                              <a:lnTo>
                                <a:pt x="0" y="88226"/>
                              </a:lnTo>
                              <a:lnTo>
                                <a:pt x="252234" y="88226"/>
                              </a:lnTo>
                              <a:lnTo>
                                <a:pt x="189763" y="150698"/>
                              </a:lnTo>
                              <a:lnTo>
                                <a:pt x="196494" y="157441"/>
                              </a:lnTo>
                              <a:lnTo>
                                <a:pt x="265709" y="88226"/>
                              </a:lnTo>
                              <a:lnTo>
                                <a:pt x="266700" y="88226"/>
                              </a:lnTo>
                              <a:lnTo>
                                <a:pt x="266700" y="87236"/>
                              </a:lnTo>
                              <a:lnTo>
                                <a:pt x="270586" y="83350"/>
                              </a:lnTo>
                              <a:lnTo>
                                <a:pt x="266700" y="79463"/>
                              </a:lnTo>
                              <a:lnTo>
                                <a:pt x="266700" y="78701"/>
                              </a:lnTo>
                              <a:lnTo>
                                <a:pt x="265976" y="78701"/>
                              </a:lnTo>
                              <a:lnTo>
                                <a:pt x="270586" y="74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271145,157480" path="m270586,74091l196494,0l189763,6743l261721,78701l0,78701l0,88226l252234,88226l189763,150698l196494,157441l265709,88226l266700,88226l266700,87236l270586,83350l266700,79463l266700,78701l265976,78701l270586,74091xe" fillcolor="black" stroked="f" o:allowincell="f" style="position:absolute;margin-left:249pt;margin-top:49.35pt;width:21.3pt;height:1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  <w:sz w:val="28"/>
          <w:szCs w:val="28"/>
        </w:rPr>
        <w:t>Ольга стала княгинею Русі</w:t>
      </w:r>
      <w:r>
        <w:rPr>
          <w:w w:val="110"/>
          <w:sz w:val="29"/>
          <w:szCs w:val="28"/>
        </w:rPr>
        <w:t>-</w:t>
      </w:r>
      <w:r>
        <w:rPr>
          <w:w w:val="110"/>
          <w:sz w:val="28"/>
          <w:szCs w:val="28"/>
        </w:rPr>
        <w:t>України Ваша відповідь</w:t>
      </w:r>
      <w:r>
        <w:rPr>
          <w:w w:val="110"/>
          <w:sz w:val="29"/>
          <w:szCs w:val="28"/>
        </w:rPr>
        <w:t>:</w:t>
      </w:r>
    </w:p>
    <w:p>
      <w:pPr>
        <w:pStyle w:val="TextBody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>
          <w:spacing w:val="-2"/>
          <w:w w:val="115"/>
          <w:sz w:val="29"/>
          <w:szCs w:val="28"/>
        </w:rPr>
      </w:pPr>
      <w:r>
        <w:rPr>
          <w:spacing w:val="-2"/>
          <w:w w:val="115"/>
          <w:sz w:val="29"/>
          <w:szCs w:val="28"/>
        </w:rPr>
      </w:r>
    </w:p>
    <w:p>
      <w:pPr>
        <w:pStyle w:val="TextBody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>
          <w:spacing w:val="-2"/>
          <w:w w:val="115"/>
        </w:rPr>
      </w:pPr>
      <w:r>
        <w:rPr>
          <w:spacing w:val="-2"/>
          <w:w w:val="115"/>
        </w:rPr>
      </w:r>
    </w:p>
    <w:p>
      <w:pPr>
        <w:pStyle w:val="TextBody"/>
        <w:spacing w:lineRule="exact" w:line="811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38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3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9</w:t>
      </w:r>
      <w:r>
        <w:rPr>
          <w:spacing w:val="-1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2"/>
          <w:w w:val="110"/>
        </w:rPr>
        <w:t xml:space="preserve"> </w:t>
      </w:r>
      <w:r>
        <w:rPr>
          <w:color w:val="AEACAC"/>
          <w:w w:val="110"/>
        </w:rPr>
        <w:t>однією</w:t>
      </w:r>
      <w:r>
        <w:rPr>
          <w:color w:val="AEACAC"/>
          <w:spacing w:val="3"/>
          <w:w w:val="110"/>
        </w:rPr>
        <w:t xml:space="preserve"> </w:t>
      </w:r>
      <w:r>
        <w:rPr>
          <w:color w:val="AEACAC"/>
          <w:w w:val="110"/>
        </w:rPr>
        <w:t>правильною</w:t>
      </w:r>
      <w:r>
        <w:rPr>
          <w:color w:val="AEACAC"/>
          <w:spacing w:val="2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2"/>
        <w:rPr/>
      </w:pPr>
      <w:r>
        <w:rPr>
          <w:color w:val="333333"/>
          <w:w w:val="115"/>
        </w:rPr>
        <w:t>Державними</w:t>
      </w:r>
      <w:r>
        <w:rPr>
          <w:color w:val="333333"/>
          <w:spacing w:val="-19"/>
          <w:w w:val="115"/>
        </w:rPr>
        <w:t xml:space="preserve"> </w:t>
      </w:r>
      <w:r>
        <w:rPr>
          <w:color w:val="333333"/>
          <w:w w:val="115"/>
        </w:rPr>
        <w:t>символами</w:t>
      </w:r>
      <w:r>
        <w:rPr>
          <w:color w:val="333333"/>
          <w:spacing w:val="-19"/>
          <w:w w:val="115"/>
        </w:rPr>
        <w:t xml:space="preserve"> </w:t>
      </w:r>
      <w:r>
        <w:rPr>
          <w:color w:val="333333"/>
          <w:w w:val="115"/>
        </w:rPr>
        <w:t>України</w:t>
      </w:r>
      <w:r>
        <w:rPr>
          <w:color w:val="333333"/>
          <w:spacing w:val="-19"/>
          <w:w w:val="115"/>
        </w:rPr>
        <w:t xml:space="preserve"> </w:t>
      </w:r>
      <w:r>
        <w:rPr>
          <w:color w:val="333333"/>
          <w:spacing w:val="-10"/>
          <w:w w:val="115"/>
        </w:rPr>
        <w:t>є</w:t>
      </w:r>
    </w:p>
    <w:p>
      <w:pPr>
        <w:pStyle w:val="Normal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lineRule="auto" w:line="266" w:before="285" w:after="0"/>
        <w:ind w:left="7013" w:right="1263" w:hanging="6064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6395</wp:posOffset>
                </wp:positionH>
                <wp:positionV relativeFrom="paragraph">
                  <wp:posOffset>186055</wp:posOffset>
                </wp:positionV>
                <wp:extent cx="257175" cy="257175"/>
                <wp:effectExtent l="5715" t="5715" r="5080" b="5080"/>
                <wp:wrapNone/>
                <wp:docPr id="37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44156" y="185642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257175,257175" path="m257175,128587l257175,137064l256351,145351l244156,185642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193006,16954l200026,21717l207046,26384l235503,57150l240194,64198l254704,103536l257175,120110l257175,128587xe" stroked="t" o:allowincell="f" style="position:absolute;margin-left:28.85pt;margin-top:14.6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90645</wp:posOffset>
                </wp:positionH>
                <wp:positionV relativeFrom="paragraph">
                  <wp:posOffset>833755</wp:posOffset>
                </wp:positionV>
                <wp:extent cx="257175" cy="257175"/>
                <wp:effectExtent l="5715" t="5715" r="5080" b="5080"/>
                <wp:wrapNone/>
                <wp:docPr id="38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46" y="145351"/>
                              </a:lnTo>
                              <a:lnTo>
                                <a:pt x="244154" y="185642"/>
                              </a:lnTo>
                              <a:lnTo>
                                <a:pt x="219513" y="219551"/>
                              </a:lnTo>
                              <a:lnTo>
                                <a:pt x="200025" y="235457"/>
                              </a:lnTo>
                              <a:lnTo>
                                <a:pt x="193005" y="240220"/>
                              </a:lnTo>
                              <a:lnTo>
                                <a:pt x="185594" y="244125"/>
                              </a:lnTo>
                              <a:lnTo>
                                <a:pt x="177793" y="247364"/>
                              </a:lnTo>
                              <a:lnTo>
                                <a:pt x="169992" y="250602"/>
                              </a:lnTo>
                              <a:lnTo>
                                <a:pt x="161953" y="253079"/>
                              </a:lnTo>
                              <a:lnTo>
                                <a:pt x="153676" y="254698"/>
                              </a:lnTo>
                              <a:lnTo>
                                <a:pt x="145389" y="256317"/>
                              </a:lnTo>
                              <a:lnTo>
                                <a:pt x="137026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8" y="257175"/>
                              </a:lnTo>
                              <a:lnTo>
                                <a:pt x="79381" y="247364"/>
                              </a:lnTo>
                              <a:lnTo>
                                <a:pt x="71580" y="244125"/>
                              </a:lnTo>
                              <a:lnTo>
                                <a:pt x="64169" y="240220"/>
                              </a:lnTo>
                              <a:lnTo>
                                <a:pt x="57150" y="235457"/>
                              </a:lnTo>
                              <a:lnTo>
                                <a:pt x="50130" y="230790"/>
                              </a:lnTo>
                              <a:lnTo>
                                <a:pt x="21669" y="200025"/>
                              </a:lnTo>
                              <a:lnTo>
                                <a:pt x="9791" y="177831"/>
                              </a:lnTo>
                              <a:lnTo>
                                <a:pt x="6553" y="170021"/>
                              </a:lnTo>
                              <a:lnTo>
                                <a:pt x="4114" y="161925"/>
                              </a:lnTo>
                              <a:lnTo>
                                <a:pt x="2466" y="153638"/>
                              </a:lnTo>
                              <a:lnTo>
                                <a:pt x="819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9791" y="79343"/>
                              </a:lnTo>
                              <a:lnTo>
                                <a:pt x="13020" y="71532"/>
                              </a:lnTo>
                              <a:lnTo>
                                <a:pt x="37661" y="37623"/>
                              </a:lnTo>
                              <a:lnTo>
                                <a:pt x="57150" y="21717"/>
                              </a:lnTo>
                              <a:lnTo>
                                <a:pt x="64169" y="16954"/>
                              </a:lnTo>
                              <a:lnTo>
                                <a:pt x="71580" y="13049"/>
                              </a:lnTo>
                              <a:lnTo>
                                <a:pt x="79381" y="9810"/>
                              </a:lnTo>
                              <a:lnTo>
                                <a:pt x="87182" y="6572"/>
                              </a:lnTo>
                              <a:lnTo>
                                <a:pt x="95221" y="4095"/>
                              </a:lnTo>
                              <a:lnTo>
                                <a:pt x="103498" y="2476"/>
                              </a:lnTo>
                              <a:lnTo>
                                <a:pt x="111785" y="857"/>
                              </a:lnTo>
                              <a:lnTo>
                                <a:pt x="120148" y="0"/>
                              </a:lnTo>
                              <a:lnTo>
                                <a:pt x="128587" y="0"/>
                              </a:lnTo>
                              <a:lnTo>
                                <a:pt x="137026" y="0"/>
                              </a:lnTo>
                              <a:lnTo>
                                <a:pt x="177793" y="9810"/>
                              </a:lnTo>
                              <a:lnTo>
                                <a:pt x="185594" y="13049"/>
                              </a:lnTo>
                              <a:lnTo>
                                <a:pt x="193005" y="16954"/>
                              </a:lnTo>
                              <a:lnTo>
                                <a:pt x="200025" y="21717"/>
                              </a:lnTo>
                              <a:lnTo>
                                <a:pt x="207044" y="26384"/>
                              </a:lnTo>
                              <a:lnTo>
                                <a:pt x="235505" y="57150"/>
                              </a:lnTo>
                              <a:lnTo>
                                <a:pt x="247383" y="79343"/>
                              </a:lnTo>
                              <a:lnTo>
                                <a:pt x="250621" y="87153"/>
                              </a:lnTo>
                              <a:lnTo>
                                <a:pt x="253060" y="95250"/>
                              </a:lnTo>
                              <a:lnTo>
                                <a:pt x="254708" y="103536"/>
                              </a:lnTo>
                              <a:lnTo>
                                <a:pt x="256346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257175,257175" path="m257175,128587l257175,137064l256346,145351l244154,185642l219513,219551l200025,235457l193005,240220l185594,244125l177793,247364l169992,250602l161953,253079l153676,254698l145389,256317l137026,257175l128587,257175l120148,257175l79381,247364l71580,244125l64169,240220l57150,235457l50130,230790l21669,200025l9791,177831l6553,170021l4114,161925l2466,153638l819,145351l0,137064l0,128587l0,120110l9791,79343l13020,71532l37661,37623l57150,21717l64169,16954l71580,13049l79381,9810l87182,6572l95221,4095l103498,2476l111785,857l120148,0l128587,0l137026,0l177793,9810l185594,13049l193005,16954l200025,21717l207044,26384l235505,57150l247383,79343l250621,87153l253060,95250l254708,103536l256346,111823l257175,120110l257175,128587xe" stroked="t" o:allowincell="f" style="position:absolute;margin-left:306.35pt;margin-top:65.6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6"/>
          <w:w w:val="110"/>
          <w:sz w:val="28"/>
        </w:rPr>
        <w:t>А</w:t>
      </w:r>
      <w:r>
        <w:rPr>
          <w:spacing w:val="-6"/>
          <w:w w:val="110"/>
          <w:sz w:val="29"/>
        </w:rPr>
        <w:t>)</w:t>
      </w:r>
      <w:r>
        <w:rPr>
          <w:sz w:val="29"/>
        </w:rPr>
        <w:tab/>
      </w:r>
      <w:r>
        <w:rPr>
          <w:w w:val="110"/>
          <w:sz w:val="28"/>
        </w:rPr>
        <w:t>Лелека</w:t>
      </w:r>
      <w:r>
        <w:rPr>
          <w:w w:val="110"/>
          <w:sz w:val="29"/>
        </w:rPr>
        <w:t xml:space="preserve">, </w:t>
      </w:r>
      <w:r>
        <w:rPr>
          <w:w w:val="110"/>
          <w:sz w:val="28"/>
        </w:rPr>
        <w:t>прапор</w:t>
      </w:r>
      <w:r>
        <w:rPr>
          <w:w w:val="110"/>
          <w:sz w:val="29"/>
        </w:rPr>
        <w:t xml:space="preserve">, </w:t>
      </w:r>
      <w:r>
        <w:rPr>
          <w:w w:val="110"/>
          <w:sz w:val="28"/>
        </w:rPr>
        <w:t>гімн</w:t>
      </w:r>
      <w:r>
        <w:rPr>
          <w:sz w:val="28"/>
        </w:rPr>
        <w:tab/>
      </w:r>
      <w:r>
        <w:rPr>
          <w:sz w:val="28"/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39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</w:r>
      <w:r>
        <w:rPr>
          <w:spacing w:val="-6"/>
          <w:w w:val="110"/>
          <w:sz w:val="28"/>
        </w:rPr>
        <w:t>Б</w:t>
      </w:r>
      <w:r>
        <w:rPr>
          <w:spacing w:val="-6"/>
          <w:w w:val="110"/>
          <w:sz w:val="29"/>
        </w:rPr>
        <w:t>)</w:t>
      </w:r>
      <w:r>
        <w:rPr>
          <w:sz w:val="29"/>
        </w:rPr>
        <w:tab/>
      </w:r>
      <w:r>
        <w:rPr>
          <w:w w:val="110"/>
          <w:sz w:val="28"/>
        </w:rPr>
        <w:t>Прапор</w:t>
      </w:r>
      <w:r>
        <w:rPr>
          <w:w w:val="110"/>
          <w:sz w:val="29"/>
        </w:rPr>
        <w:t xml:space="preserve">, </w:t>
      </w:r>
      <w:r>
        <w:rPr>
          <w:w w:val="110"/>
          <w:sz w:val="28"/>
        </w:rPr>
        <w:t>гімн</w:t>
      </w:r>
      <w:r>
        <w:rPr>
          <w:w w:val="110"/>
          <w:sz w:val="29"/>
        </w:rPr>
        <w:t xml:space="preserve">, </w:t>
      </w:r>
      <w:r>
        <w:rPr>
          <w:w w:val="110"/>
          <w:sz w:val="28"/>
        </w:rPr>
        <w:t>герб</w:t>
      </w:r>
      <w:r>
        <w:rPr>
          <w:w w:val="110"/>
          <w:sz w:val="29"/>
        </w:rPr>
        <w:t xml:space="preserve">, </w:t>
      </w:r>
      <w:r>
        <w:rPr>
          <w:spacing w:val="-2"/>
          <w:w w:val="110"/>
          <w:sz w:val="28"/>
        </w:rPr>
        <w:t>соняшник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464" w:leader="none"/>
          <w:tab w:val="left" w:pos="6801" w:leader="none"/>
        </w:tabs>
        <w:spacing w:lineRule="auto" w:line="307" w:before="41" w:after="0"/>
        <w:ind w:left="1464" w:right="38" w:hanging="515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639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40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44156" y="185642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717"/>
                              </a:lnTo>
                              <a:lnTo>
                                <a:pt x="64168" y="16954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257175,257175" path="m257175,128587l257175,137064l256351,145351l244156,185642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717l64168,16954l103501,2476l111782,857l120144,0l128587,0l137030,0l145392,857l153673,2476l161954,4095l169995,6572l177795,9810l185596,13049l193006,16954l200026,21717l207046,26384l235503,57150l240194,64198l254704,103536l257175,120110l257175,128587xe" stroked="t" o:allowincell="f" style="position:absolute;margin-left:28.85pt;margin-top:1.0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6"/>
          <w:w w:val="110"/>
          <w:sz w:val="28"/>
        </w:rPr>
        <w:t>В</w:t>
      </w:r>
      <w:r>
        <w:rPr>
          <w:spacing w:val="-6"/>
          <w:w w:val="110"/>
          <w:sz w:val="29"/>
        </w:rPr>
        <w:t>)</w:t>
      </w:r>
      <w:r>
        <w:rPr>
          <w:sz w:val="29"/>
        </w:rPr>
        <w:tab/>
      </w:r>
      <w:r>
        <w:rPr>
          <w:w w:val="110"/>
          <w:sz w:val="28"/>
        </w:rPr>
        <w:t>Калина</w:t>
      </w:r>
      <w:r>
        <w:rPr>
          <w:w w:val="110"/>
          <w:sz w:val="29"/>
        </w:rPr>
        <w:t xml:space="preserve">, </w:t>
      </w:r>
      <w:r>
        <w:rPr>
          <w:w w:val="110"/>
          <w:sz w:val="28"/>
        </w:rPr>
        <w:t>вишиванка</w:t>
      </w:r>
      <w:r>
        <w:rPr>
          <w:w w:val="110"/>
          <w:sz w:val="29"/>
        </w:rPr>
        <w:t xml:space="preserve">, </w:t>
      </w:r>
      <w:r>
        <w:rPr>
          <w:spacing w:val="-2"/>
          <w:w w:val="110"/>
          <w:sz w:val="28"/>
        </w:rPr>
        <w:t>мальви</w:t>
        <w:tab/>
      </w:r>
      <w:r>
        <w:rPr>
          <w:spacing w:val="-5"/>
          <w:w w:val="115"/>
          <w:sz w:val="28"/>
        </w:rPr>
        <w:t>Г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w w:val="110"/>
          <w:sz w:val="28"/>
        </w:rPr>
        <w:t>Тризуб</w:t>
      </w:r>
      <w:r>
        <w:rPr>
          <w:w w:val="110"/>
          <w:sz w:val="29"/>
        </w:rPr>
        <w:t>,</w:t>
      </w:r>
      <w:r>
        <w:rPr>
          <w:spacing w:val="-11"/>
          <w:w w:val="110"/>
          <w:sz w:val="29"/>
        </w:rPr>
        <w:t xml:space="preserve"> </w:t>
      </w:r>
      <w:r>
        <w:rPr>
          <w:w w:val="110"/>
          <w:sz w:val="28"/>
        </w:rPr>
        <w:t>гімн</w:t>
      </w:r>
      <w:r>
        <w:rPr>
          <w:w w:val="110"/>
          <w:sz w:val="29"/>
        </w:rPr>
        <w:t>,</w:t>
      </w:r>
      <w:r>
        <w:rPr>
          <w:spacing w:val="-11"/>
          <w:w w:val="110"/>
          <w:sz w:val="29"/>
        </w:rPr>
        <w:t xml:space="preserve"> </w:t>
      </w:r>
      <w:r>
        <w:rPr>
          <w:spacing w:val="-2"/>
          <w:w w:val="110"/>
          <w:sz w:val="28"/>
        </w:rPr>
        <w:t>прапор</w:t>
      </w:r>
    </w:p>
    <w:p>
      <w:pPr>
        <w:pStyle w:val="TextBody"/>
        <w:spacing w:lineRule="exact" w:line="811" w:before="228" w:after="0"/>
        <w:rPr>
          <w:sz w:val="29"/>
        </w:rPr>
      </w:pPr>
      <w:r>
        <w:rPr>
          <w:rFonts w:eastAsia="BM DoHyeon;Arial" w:cs="BM DoHyeon;Arial" w:ascii="BM DoHyeon;Arial" w:hAnsi="BM DoHyeon;Arial"/>
          <w:color w:val="53BF2E"/>
          <w:spacing w:val="-133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7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10</w:t>
      </w:r>
      <w:r>
        <w:rPr>
          <w:spacing w:val="4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7"/>
          <w:w w:val="110"/>
        </w:rPr>
        <w:t xml:space="preserve"> </w:t>
      </w:r>
      <w:r>
        <w:rPr>
          <w:color w:val="AEACAC"/>
          <w:w w:val="110"/>
        </w:rPr>
        <w:t>кількома</w:t>
      </w:r>
      <w:r>
        <w:rPr>
          <w:color w:val="AEACAC"/>
          <w:spacing w:val="7"/>
          <w:w w:val="110"/>
        </w:rPr>
        <w:t xml:space="preserve"> </w:t>
      </w:r>
      <w:r>
        <w:rPr>
          <w:color w:val="AEACAC"/>
          <w:w w:val="110"/>
        </w:rPr>
        <w:t>правильними</w:t>
      </w:r>
      <w:r>
        <w:rPr>
          <w:color w:val="AEACAC"/>
          <w:spacing w:val="7"/>
          <w:w w:val="110"/>
        </w:rPr>
        <w:t xml:space="preserve"> </w:t>
      </w:r>
      <w:r>
        <w:rPr>
          <w:color w:val="AEACAC"/>
          <w:spacing w:val="-2"/>
          <w:w w:val="110"/>
        </w:rPr>
        <w:t>відповідями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5"/>
        <w:rPr>
          <w:sz w:val="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6395</wp:posOffset>
                </wp:positionH>
                <wp:positionV relativeFrom="paragraph">
                  <wp:posOffset>359410</wp:posOffset>
                </wp:positionV>
                <wp:extent cx="257175" cy="257175"/>
                <wp:effectExtent l="5715" t="5715" r="5080" b="5080"/>
                <wp:wrapNone/>
                <wp:docPr id="41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0" y="0"/>
                              </a:moveTo>
                              <a:lnTo>
                                <a:pt x="257175" y="0"/>
                              </a:lnTo>
                              <a:lnTo>
                                <a:pt x="257175" y="257175"/>
                              </a:lnTo>
                              <a:lnTo>
                                <a:pt x="0" y="2571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257175,257175" path="m0,0l257175,0l257175,257175l0,257175l0,0xe" stroked="t" o:allowincell="f" style="position:absolute;margin-left:28.85pt;margin-top:28.3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6395</wp:posOffset>
                </wp:positionH>
                <wp:positionV relativeFrom="paragraph">
                  <wp:posOffset>797560</wp:posOffset>
                </wp:positionV>
                <wp:extent cx="257175" cy="257175"/>
                <wp:effectExtent l="5715" t="5715" r="5080" b="5080"/>
                <wp:wrapNone/>
                <wp:docPr id="42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0" y="0"/>
                              </a:moveTo>
                              <a:lnTo>
                                <a:pt x="257175" y="0"/>
                              </a:lnTo>
                              <a:lnTo>
                                <a:pt x="257175" y="257175"/>
                              </a:lnTo>
                              <a:lnTo>
                                <a:pt x="0" y="2571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257175,257175" path="m0,0l257175,0l257175,257175l0,257175l0,0xe" stroked="t" o:allowincell="f" style="position:absolute;margin-left:28.85pt;margin-top:62.8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2"/>
          <w:w w:val="115"/>
        </w:rPr>
        <w:t>Вибери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  <w:sz w:val="29"/>
        </w:rPr>
        <w:t>3</w:t>
      </w:r>
      <w:r>
        <w:rPr>
          <w:spacing w:val="-18"/>
          <w:w w:val="115"/>
          <w:sz w:val="29"/>
        </w:rPr>
        <w:t xml:space="preserve"> </w:t>
      </w:r>
      <w:r>
        <w:rPr>
          <w:spacing w:val="-2"/>
          <w:w w:val="115"/>
        </w:rPr>
        <w:t>світові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релігії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із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запропонованих</w:t>
      </w:r>
      <w:r>
        <w:rPr>
          <w:spacing w:val="-2"/>
          <w:w w:val="115"/>
          <w:sz w:val="29"/>
        </w:rPr>
        <w:t>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7870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40"/>
        <w:gridCol w:w="3766"/>
      </w:tblGrid>
      <w:tr>
        <w:trPr>
          <w:trHeight w:val="620" w:hRule="atLeast"/>
        </w:trPr>
        <w:tc>
          <w:tcPr>
            <w:tcW w:w="464" w:type="dxa"/>
            <w:tcBorders/>
          </w:tcPr>
          <w:p>
            <w:pPr>
              <w:pStyle w:val="TableParagraph"/>
              <w:spacing w:before="89" w:after="0"/>
              <w:ind w:right="61" w:hanging="0"/>
              <w:jc w:val="center"/>
              <w:rPr>
                <w:sz w:val="29"/>
              </w:rPr>
            </w:pPr>
            <w:r>
              <w:rPr>
                <w:spacing w:val="-5"/>
                <w:w w:val="105"/>
                <w:sz w:val="28"/>
              </w:rPr>
              <w:t>А</w:t>
            </w:r>
            <w:r>
              <w:rPr>
                <w:spacing w:val="-5"/>
                <w:w w:val="105"/>
                <w:sz w:val="29"/>
              </w:rPr>
              <w:t>)</w:t>
            </w:r>
          </w:p>
        </w:tc>
        <w:tc>
          <w:tcPr>
            <w:tcW w:w="3640" w:type="dxa"/>
            <w:tcBorders/>
          </w:tcPr>
          <w:p>
            <w:pPr>
              <w:pStyle w:val="TableParagraph"/>
              <w:spacing w:before="98" w:after="0"/>
              <w:ind w:left="99" w:hanging="0"/>
              <w:rPr>
                <w:sz w:val="28"/>
              </w:rPr>
            </w:pPr>
            <w:r>
              <w:rPr>
                <w:spacing w:val="-2"/>
                <w:w w:val="115"/>
                <w:sz w:val="28"/>
              </w:rPr>
              <w:t>Буддизм</w:t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tabs>
                <w:tab w:val="clear" w:pos="708"/>
                <w:tab w:val="left" w:pos="2009" w:leader="none"/>
              </w:tabs>
              <w:spacing w:before="89" w:after="0"/>
              <w:ind w:left="1500" w:hanging="0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9210</wp:posOffset>
                      </wp:positionV>
                      <wp:extent cx="266700" cy="266700"/>
                      <wp:effectExtent l="5080" t="5080" r="5715" b="5715"/>
                      <wp:wrapNone/>
                      <wp:docPr id="43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266760"/>
                                <a:chOff x="0" y="0"/>
                                <a:chExt cx="2667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75" h="257175">
                                      <a:moveTo>
                                        <a:pt x="0" y="0"/>
                                      </a:moveTo>
                                      <a:lnTo>
                                        <a:pt x="257175" y="0"/>
                                      </a:lnTo>
                                      <a:lnTo>
                                        <a:pt x="257175" y="257175"/>
                                      </a:lnTo>
                                      <a:lnTo>
                                        <a:pt x="0" y="2571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32.85pt;margin-top:2.3pt;width:21pt;height:21pt" coordorigin="657,46" coordsize="420,420">
                      <v:shape id="shape_0" ID="Graphic 43" coordsize="257175,257175" path="m0,0l257175,0l257175,257175l0,257175l0,0xe" stroked="t" o:allowincell="t" style="position:absolute;left:657;top:46;width:419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w w:val="105"/>
                <w:sz w:val="28"/>
              </w:rPr>
              <w:t>Б</w:t>
            </w:r>
            <w:r>
              <w:rPr>
                <w:spacing w:val="-5"/>
                <w:w w:val="105"/>
                <w:sz w:val="29"/>
              </w:rPr>
              <w:t>)</w:t>
            </w:r>
            <w:r>
              <w:rPr>
                <w:sz w:val="29"/>
              </w:rPr>
              <w:tab/>
            </w:r>
            <w:r>
              <w:rPr>
                <w:spacing w:val="-2"/>
                <w:w w:val="105"/>
                <w:sz w:val="28"/>
              </w:rPr>
              <w:t>Іслам</w:t>
            </w:r>
          </w:p>
        </w:tc>
      </w:tr>
      <w:tr>
        <w:trPr>
          <w:trHeight w:val="675" w:hRule="atLeast"/>
        </w:trPr>
        <w:tc>
          <w:tcPr>
            <w:tcW w:w="464" w:type="dxa"/>
            <w:tcBorders/>
          </w:tcPr>
          <w:p>
            <w:pPr>
              <w:pStyle w:val="TableParagraph"/>
              <w:spacing w:before="144" w:after="0"/>
              <w:ind w:left="1" w:right="61" w:hanging="0"/>
              <w:jc w:val="center"/>
              <w:rPr>
                <w:sz w:val="29"/>
              </w:rPr>
            </w:pPr>
            <w:r>
              <w:rPr>
                <w:spacing w:val="-5"/>
                <w:w w:val="105"/>
                <w:sz w:val="28"/>
              </w:rPr>
              <w:t>В</w:t>
            </w:r>
            <w:r>
              <w:rPr>
                <w:spacing w:val="-5"/>
                <w:w w:val="105"/>
                <w:sz w:val="29"/>
              </w:rPr>
              <w:t>)</w:t>
            </w:r>
          </w:p>
        </w:tc>
        <w:tc>
          <w:tcPr>
            <w:tcW w:w="3640" w:type="dxa"/>
            <w:tcBorders/>
          </w:tcPr>
          <w:p>
            <w:pPr>
              <w:pStyle w:val="TableParagraph"/>
              <w:spacing w:before="153" w:after="0"/>
              <w:ind w:left="100" w:hanging="0"/>
              <w:rPr>
                <w:sz w:val="28"/>
              </w:rPr>
            </w:pPr>
            <w:r>
              <w:rPr>
                <w:spacing w:val="-2"/>
                <w:w w:val="115"/>
                <w:sz w:val="28"/>
              </w:rPr>
              <w:t>Християнство</w:t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tabs>
                <w:tab w:val="clear" w:pos="708"/>
                <w:tab w:val="left" w:pos="1966" w:leader="none"/>
              </w:tabs>
              <w:spacing w:before="144" w:after="0"/>
              <w:ind w:left="1500" w:hanging="0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73660</wp:posOffset>
                      </wp:positionV>
                      <wp:extent cx="266700" cy="266700"/>
                      <wp:effectExtent l="5080" t="5080" r="5715" b="5715"/>
                      <wp:wrapNone/>
                      <wp:docPr id="44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266760"/>
                                <a:chOff x="0" y="0"/>
                                <a:chExt cx="2667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75" h="257175">
                                      <a:moveTo>
                                        <a:pt x="0" y="0"/>
                                      </a:moveTo>
                                      <a:lnTo>
                                        <a:pt x="257175" y="0"/>
                                      </a:lnTo>
                                      <a:lnTo>
                                        <a:pt x="257175" y="257175"/>
                                      </a:lnTo>
                                      <a:lnTo>
                                        <a:pt x="0" y="2571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" style="position:absolute;margin-left:32.85pt;margin-top:5.8pt;width:21pt;height:21pt" coordorigin="657,116" coordsize="420,420">
                      <v:shape id="shape_0" ID="Graphic 45" coordsize="257175,257175" path="m0,0l257175,0l257175,257175l0,257175l0,0xe" stroked="t" o:allowincell="t" style="position:absolute;left:657;top:116;width:419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w w:val="110"/>
                <w:sz w:val="28"/>
              </w:rPr>
              <w:t>Г</w:t>
            </w:r>
            <w:r>
              <w:rPr>
                <w:spacing w:val="-5"/>
                <w:w w:val="110"/>
                <w:sz w:val="29"/>
              </w:rPr>
              <w:t>)</w:t>
            </w:r>
            <w:r>
              <w:rPr>
                <w:sz w:val="29"/>
              </w:rPr>
              <w:tab/>
            </w:r>
            <w:r>
              <w:rPr>
                <w:spacing w:val="-2"/>
                <w:w w:val="110"/>
                <w:sz w:val="28"/>
              </w:rPr>
              <w:t>Язичнецтво</w:t>
            </w:r>
          </w:p>
        </w:tc>
      </w:tr>
      <w:tr>
        <w:trPr>
          <w:trHeight w:val="471" w:hRule="atLeast"/>
        </w:trPr>
        <w:tc>
          <w:tcPr>
            <w:tcW w:w="464" w:type="dxa"/>
            <w:tcBorders/>
          </w:tcPr>
          <w:p>
            <w:pPr>
              <w:pStyle w:val="TableParagraph"/>
              <w:spacing w:lineRule="exact" w:line="308" w:before="144" w:after="0"/>
              <w:ind w:left="14" w:right="61" w:hanging="0"/>
              <w:jc w:val="center"/>
              <w:rPr>
                <w:sz w:val="29"/>
              </w:rPr>
            </w:pPr>
            <w:r>
              <w:rPr>
                <w:spacing w:val="-5"/>
                <w:w w:val="105"/>
                <w:sz w:val="28"/>
              </w:rPr>
              <w:t>Д</w:t>
            </w:r>
            <w:r>
              <w:rPr>
                <w:spacing w:val="-5"/>
                <w:w w:val="105"/>
                <w:sz w:val="29"/>
              </w:rPr>
              <w:t>)</w:t>
            </w:r>
          </w:p>
        </w:tc>
        <w:tc>
          <w:tcPr>
            <w:tcW w:w="3640" w:type="dxa"/>
            <w:tcBorders/>
          </w:tcPr>
          <w:p>
            <w:pPr>
              <w:pStyle w:val="TableParagraph"/>
              <w:spacing w:lineRule="exact" w:line="298" w:before="153" w:after="0"/>
              <w:ind w:left="113" w:hanging="0"/>
              <w:rPr>
                <w:sz w:val="28"/>
              </w:rPr>
            </w:pPr>
            <w:r>
              <w:rPr>
                <w:spacing w:val="-2"/>
                <w:w w:val="115"/>
                <w:sz w:val="28"/>
              </w:rPr>
              <w:t>Брахманізм</w:t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7" w:after="0"/>
        <w:ind w:left="0" w:hanging="0"/>
        <w:rPr/>
      </w:pPr>
      <w:r>
        <w:rPr/>
      </w:r>
    </w:p>
    <w:p>
      <w:pPr>
        <w:pStyle w:val="TextBody"/>
        <w:spacing w:lineRule="exact" w:line="811"/>
        <w:rPr>
          <w:sz w:val="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395</wp:posOffset>
                </wp:positionH>
                <wp:positionV relativeFrom="paragraph">
                  <wp:posOffset>-678180</wp:posOffset>
                </wp:positionV>
                <wp:extent cx="257175" cy="257175"/>
                <wp:effectExtent l="5715" t="5080" r="5080" b="5715"/>
                <wp:wrapNone/>
                <wp:docPr id="45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0" y="0"/>
                              </a:moveTo>
                              <a:lnTo>
                                <a:pt x="257175" y="0"/>
                              </a:lnTo>
                              <a:lnTo>
                                <a:pt x="257175" y="257175"/>
                              </a:lnTo>
                              <a:lnTo>
                                <a:pt x="0" y="2571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257175,257175" path="m0,0l257175,0l257175,257175l0,257175l0,0xe" stroked="t" o:allowincell="f" style="position:absolute;margin-left:28.85pt;margin-top:-53.4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50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-9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11</w:t>
      </w:r>
      <w:r>
        <w:rPr>
          <w:spacing w:val="-13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-10"/>
          <w:w w:val="110"/>
        </w:rPr>
        <w:t xml:space="preserve"> </w:t>
      </w:r>
      <w:r>
        <w:rPr>
          <w:color w:val="AEACAC"/>
          <w:w w:val="110"/>
        </w:rPr>
        <w:t>однією</w:t>
      </w:r>
      <w:r>
        <w:rPr>
          <w:color w:val="AEACAC"/>
          <w:spacing w:val="-9"/>
          <w:w w:val="110"/>
        </w:rPr>
        <w:t xml:space="preserve"> </w:t>
      </w:r>
      <w:r>
        <w:rPr>
          <w:color w:val="AEACAC"/>
          <w:w w:val="110"/>
        </w:rPr>
        <w:t>правильною</w:t>
      </w:r>
      <w:r>
        <w:rPr>
          <w:color w:val="AEACAC"/>
          <w:spacing w:val="-10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5"/>
        <w:rPr>
          <w:sz w:val="29"/>
        </w:rPr>
      </w:pPr>
      <w:r>
        <w:rPr>
          <w:color w:val="333333"/>
          <w:w w:val="110"/>
        </w:rPr>
        <w:t>Як</w:t>
      </w:r>
      <w:r>
        <w:rPr>
          <w:color w:val="333333"/>
          <w:spacing w:val="20"/>
          <w:w w:val="110"/>
        </w:rPr>
        <w:t xml:space="preserve"> </w:t>
      </w:r>
      <w:r>
        <w:rPr>
          <w:color w:val="333333"/>
          <w:w w:val="110"/>
        </w:rPr>
        <w:t>звали</w:t>
      </w:r>
      <w:r>
        <w:rPr>
          <w:color w:val="333333"/>
          <w:spacing w:val="20"/>
          <w:w w:val="110"/>
        </w:rPr>
        <w:t xml:space="preserve"> </w:t>
      </w:r>
      <w:r>
        <w:rPr>
          <w:color w:val="333333"/>
          <w:w w:val="110"/>
        </w:rPr>
        <w:t>князя</w:t>
      </w:r>
      <w:r>
        <w:rPr>
          <w:color w:val="333333"/>
          <w:spacing w:val="20"/>
          <w:w w:val="110"/>
        </w:rPr>
        <w:t xml:space="preserve"> </w:t>
      </w:r>
      <w:r>
        <w:rPr>
          <w:color w:val="333333"/>
          <w:w w:val="110"/>
        </w:rPr>
        <w:t>Галицько</w:t>
      </w:r>
      <w:r>
        <w:rPr>
          <w:color w:val="333333"/>
          <w:w w:val="110"/>
          <w:sz w:val="29"/>
        </w:rPr>
        <w:t>-</w:t>
      </w:r>
      <w:r>
        <w:rPr>
          <w:color w:val="333333"/>
          <w:w w:val="110"/>
        </w:rPr>
        <w:t>Волинської</w:t>
      </w:r>
      <w:r>
        <w:rPr>
          <w:color w:val="333333"/>
          <w:spacing w:val="21"/>
          <w:w w:val="110"/>
        </w:rPr>
        <w:t xml:space="preserve"> </w:t>
      </w:r>
      <w:r>
        <w:rPr>
          <w:color w:val="333333"/>
          <w:w w:val="110"/>
        </w:rPr>
        <w:t>держави</w:t>
      </w:r>
      <w:r>
        <w:rPr>
          <w:color w:val="333333"/>
          <w:w w:val="110"/>
          <w:sz w:val="29"/>
        </w:rPr>
        <w:t>,</w:t>
      </w:r>
      <w:r>
        <w:rPr>
          <w:color w:val="333333"/>
          <w:spacing w:val="17"/>
          <w:w w:val="110"/>
          <w:sz w:val="29"/>
        </w:rPr>
        <w:t xml:space="preserve"> </w:t>
      </w:r>
      <w:r>
        <w:rPr>
          <w:color w:val="333333"/>
          <w:w w:val="110"/>
        </w:rPr>
        <w:t>який</w:t>
      </w:r>
      <w:r>
        <w:rPr>
          <w:color w:val="333333"/>
          <w:spacing w:val="20"/>
          <w:w w:val="110"/>
        </w:rPr>
        <w:t xml:space="preserve"> </w:t>
      </w:r>
      <w:r>
        <w:rPr>
          <w:color w:val="333333"/>
          <w:w w:val="110"/>
        </w:rPr>
        <w:t>став</w:t>
      </w:r>
      <w:r>
        <w:rPr>
          <w:color w:val="333333"/>
          <w:spacing w:val="20"/>
          <w:w w:val="110"/>
        </w:rPr>
        <w:t xml:space="preserve"> </w:t>
      </w:r>
      <w:r>
        <w:rPr>
          <w:color w:val="333333"/>
          <w:spacing w:val="-2"/>
          <w:w w:val="110"/>
        </w:rPr>
        <w:t>королем</w:t>
      </w:r>
      <w:r>
        <w:rPr>
          <w:color w:val="333333"/>
          <w:spacing w:val="-2"/>
          <w:w w:val="110"/>
          <w:sz w:val="29"/>
        </w:rPr>
        <w:t>?</w:t>
      </w:r>
    </w:p>
    <w:p>
      <w:pPr>
        <w:pStyle w:val="TextBody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before="298" w:after="0"/>
        <w:ind w:left="9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6395</wp:posOffset>
                </wp:positionH>
                <wp:positionV relativeFrom="paragraph">
                  <wp:posOffset>194310</wp:posOffset>
                </wp:positionV>
                <wp:extent cx="257175" cy="257175"/>
                <wp:effectExtent l="5715" t="5715" r="5080" b="5080"/>
                <wp:wrapNone/>
                <wp:docPr id="46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44156" y="185547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219512" y="37623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257175,257175" path="m257175,128587l257175,137064l256351,145351l244156,185547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219512,37623l235503,57150l240194,64198l254704,103536l257175,120110l257175,128587xe" stroked="t" o:allowincell="f" style="position:absolute;margin-left:28.85pt;margin-top:15.3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0"/>
        </w:rPr>
        <w:t>А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spacing w:val="-2"/>
          <w:w w:val="110"/>
        </w:rPr>
        <w:t>Василько</w:t>
      </w:r>
      <w:r>
        <w:rPr/>
        <w:tab/>
      </w:r>
      <w:r>
        <w:rPr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47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spacing w:val="-5"/>
          <w:w w:val="110"/>
        </w:rPr>
        <w:t>Б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spacing w:val="-2"/>
          <w:w w:val="110"/>
        </w:rPr>
        <w:t>Ярослав</w:t>
      </w:r>
    </w:p>
    <w:p>
      <w:pPr>
        <w:pStyle w:val="TextBody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83" w:after="0"/>
        <w:ind w:left="94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890645</wp:posOffset>
                </wp:positionH>
                <wp:positionV relativeFrom="paragraph">
                  <wp:posOffset>167005</wp:posOffset>
                </wp:positionV>
                <wp:extent cx="257175" cy="257175"/>
                <wp:effectExtent l="5715" t="5715" r="5080" b="5080"/>
                <wp:wrapNone/>
                <wp:docPr id="48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46" y="145351"/>
                              </a:lnTo>
                              <a:lnTo>
                                <a:pt x="244154" y="185547"/>
                              </a:lnTo>
                              <a:lnTo>
                                <a:pt x="219513" y="219551"/>
                              </a:lnTo>
                              <a:lnTo>
                                <a:pt x="200025" y="235457"/>
                              </a:lnTo>
                              <a:lnTo>
                                <a:pt x="193005" y="240220"/>
                              </a:lnTo>
                              <a:lnTo>
                                <a:pt x="185594" y="244125"/>
                              </a:lnTo>
                              <a:lnTo>
                                <a:pt x="177793" y="247364"/>
                              </a:lnTo>
                              <a:lnTo>
                                <a:pt x="169992" y="250602"/>
                              </a:lnTo>
                              <a:lnTo>
                                <a:pt x="161953" y="253079"/>
                              </a:lnTo>
                              <a:lnTo>
                                <a:pt x="153676" y="254698"/>
                              </a:lnTo>
                              <a:lnTo>
                                <a:pt x="145389" y="256317"/>
                              </a:lnTo>
                              <a:lnTo>
                                <a:pt x="137026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8" y="257175"/>
                              </a:lnTo>
                              <a:lnTo>
                                <a:pt x="79381" y="247364"/>
                              </a:lnTo>
                              <a:lnTo>
                                <a:pt x="71580" y="244125"/>
                              </a:lnTo>
                              <a:lnTo>
                                <a:pt x="64169" y="240220"/>
                              </a:lnTo>
                              <a:lnTo>
                                <a:pt x="57150" y="235457"/>
                              </a:lnTo>
                              <a:lnTo>
                                <a:pt x="50130" y="230790"/>
                              </a:lnTo>
                              <a:lnTo>
                                <a:pt x="21669" y="200025"/>
                              </a:lnTo>
                              <a:lnTo>
                                <a:pt x="4114" y="161925"/>
                              </a:lnTo>
                              <a:lnTo>
                                <a:pt x="2466" y="153638"/>
                              </a:lnTo>
                              <a:lnTo>
                                <a:pt x="819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19" y="111823"/>
                              </a:lnTo>
                              <a:lnTo>
                                <a:pt x="2466" y="103536"/>
                              </a:lnTo>
                              <a:lnTo>
                                <a:pt x="4114" y="95250"/>
                              </a:lnTo>
                              <a:lnTo>
                                <a:pt x="6553" y="87153"/>
                              </a:lnTo>
                              <a:lnTo>
                                <a:pt x="9791" y="79343"/>
                              </a:lnTo>
                              <a:lnTo>
                                <a:pt x="13020" y="71532"/>
                              </a:lnTo>
                              <a:lnTo>
                                <a:pt x="37661" y="37623"/>
                              </a:lnTo>
                              <a:lnTo>
                                <a:pt x="71580" y="13049"/>
                              </a:lnTo>
                              <a:lnTo>
                                <a:pt x="79381" y="9810"/>
                              </a:lnTo>
                              <a:lnTo>
                                <a:pt x="87182" y="6572"/>
                              </a:lnTo>
                              <a:lnTo>
                                <a:pt x="95221" y="4095"/>
                              </a:lnTo>
                              <a:lnTo>
                                <a:pt x="103498" y="2476"/>
                              </a:lnTo>
                              <a:lnTo>
                                <a:pt x="111785" y="857"/>
                              </a:lnTo>
                              <a:lnTo>
                                <a:pt x="120148" y="0"/>
                              </a:lnTo>
                              <a:lnTo>
                                <a:pt x="128587" y="0"/>
                              </a:lnTo>
                              <a:lnTo>
                                <a:pt x="137026" y="0"/>
                              </a:lnTo>
                              <a:lnTo>
                                <a:pt x="177793" y="9810"/>
                              </a:lnTo>
                              <a:lnTo>
                                <a:pt x="185594" y="13049"/>
                              </a:lnTo>
                              <a:lnTo>
                                <a:pt x="219513" y="37623"/>
                              </a:lnTo>
                              <a:lnTo>
                                <a:pt x="244154" y="71532"/>
                              </a:lnTo>
                              <a:lnTo>
                                <a:pt x="247383" y="79343"/>
                              </a:lnTo>
                              <a:lnTo>
                                <a:pt x="250621" y="87153"/>
                              </a:lnTo>
                              <a:lnTo>
                                <a:pt x="253060" y="95250"/>
                              </a:lnTo>
                              <a:lnTo>
                                <a:pt x="254708" y="103536"/>
                              </a:lnTo>
                              <a:lnTo>
                                <a:pt x="256346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257175,257175" path="m257175,128587l257175,137064l256346,145351l244154,185547l219513,219551l200025,235457l193005,240220l185594,244125l177793,247364l169992,250602l161953,253079l153676,254698l145389,256317l137026,257175l128587,257175l120148,257175l79381,247364l71580,244125l64169,240220l57150,235457l50130,230790l21669,200025l4114,161925l2466,153638l819,145351l0,137064l0,128587l0,120110l819,111823l2466,103536l4114,95250l6553,87153l9791,79343l13020,71532l37661,37623l71580,13049l79381,9810l87182,6572l95221,4095l103498,2476l111785,857l120148,0l128587,0l137026,0l177793,9810l185594,13049l219513,37623l244154,71532l247383,79343l250621,87153l253060,95250l254708,103536l256346,111823l257175,120110l257175,128587xe" stroked="t" o:allowincell="f" style="position:absolute;margin-left:306.35pt;margin-top:13.1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6395</wp:posOffset>
                </wp:positionH>
                <wp:positionV relativeFrom="paragraph">
                  <wp:posOffset>167005</wp:posOffset>
                </wp:positionV>
                <wp:extent cx="257175" cy="257175"/>
                <wp:effectExtent l="5715" t="5715" r="5080" b="5080"/>
                <wp:wrapNone/>
                <wp:docPr id="49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44156" y="185547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219512" y="37623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257175,257175" path="m257175,128587l257175,137064l256351,145351l244156,185547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219512,37623l235503,57150l240194,64198l254704,103536l257175,120110l257175,128587xe" stroked="t" o:allowincell="f" style="position:absolute;margin-left:28.85pt;margin-top:13.1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5"/>
        </w:rPr>
        <w:t>В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</w:rPr>
        <w:t>Володимир</w:t>
      </w:r>
      <w:r>
        <w:rPr/>
        <w:tab/>
      </w:r>
      <w:r>
        <w:rPr>
          <w:spacing w:val="-5"/>
          <w:w w:val="115"/>
        </w:rPr>
        <w:t>Г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</w:rPr>
        <w:t>Данило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TextBody"/>
        <w:spacing w:lineRule="exact" w:line="946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49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-9"/>
          <w:w w:val="110"/>
        </w:rPr>
        <w:t xml:space="preserve"> </w:t>
      </w:r>
      <w:r>
        <w:rPr>
          <w:w w:val="105"/>
        </w:rPr>
        <w:t>№</w:t>
      </w:r>
      <w:r>
        <w:rPr>
          <w:w w:val="105"/>
          <w:sz w:val="29"/>
        </w:rPr>
        <w:t>12</w:t>
      </w:r>
      <w:r>
        <w:rPr>
          <w:spacing w:val="-9"/>
          <w:w w:val="105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-9"/>
          <w:w w:val="110"/>
        </w:rPr>
        <w:t xml:space="preserve"> </w:t>
      </w:r>
      <w:r>
        <w:rPr>
          <w:color w:val="AEACAC"/>
          <w:w w:val="110"/>
        </w:rPr>
        <w:t>вибором</w:t>
      </w:r>
      <w:r>
        <w:rPr>
          <w:color w:val="AEACAC"/>
          <w:spacing w:val="-9"/>
          <w:w w:val="110"/>
        </w:rPr>
        <w:t xml:space="preserve"> </w:t>
      </w:r>
      <w:r>
        <w:rPr>
          <w:color w:val="AEACAC"/>
          <w:w w:val="110"/>
        </w:rPr>
        <w:t>правильної</w:t>
      </w:r>
      <w:r>
        <w:rPr>
          <w:color w:val="AEACAC"/>
          <w:spacing w:val="-9"/>
          <w:w w:val="110"/>
        </w:rPr>
        <w:t xml:space="preserve"> </w:t>
      </w:r>
      <w:r>
        <w:rPr>
          <w:color w:val="AEACAC"/>
          <w:w w:val="110"/>
        </w:rPr>
        <w:t>відповіді</w:t>
      </w:r>
      <w:r>
        <w:rPr>
          <w:color w:val="AEACAC"/>
          <w:spacing w:val="-9"/>
          <w:w w:val="110"/>
        </w:rPr>
        <w:t xml:space="preserve"> </w:t>
      </w:r>
      <w:r>
        <w:rPr>
          <w:color w:val="AEACAC"/>
          <w:w w:val="110"/>
        </w:rPr>
        <w:t>у</w:t>
      </w:r>
      <w:r>
        <w:rPr>
          <w:color w:val="AEACAC"/>
          <w:spacing w:val="-9"/>
          <w:w w:val="110"/>
        </w:rPr>
        <w:t xml:space="preserve"> </w:t>
      </w:r>
      <w:r>
        <w:rPr>
          <w:color w:val="AEACAC"/>
          <w:spacing w:val="-2"/>
          <w:w w:val="110"/>
        </w:rPr>
        <w:t>тексті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Normal"/>
        <w:tabs>
          <w:tab w:val="clear" w:pos="708"/>
          <w:tab w:val="left" w:pos="6602" w:leader="underscore"/>
        </w:tabs>
        <w:spacing w:lineRule="exact" w:line="274"/>
        <w:ind w:left="110" w:hanging="0"/>
        <w:rPr>
          <w:sz w:val="29"/>
        </w:rPr>
      </w:pPr>
      <w:r>
        <w:rPr>
          <w:color w:val="333333"/>
          <w:spacing w:val="2"/>
          <w:sz w:val="28"/>
        </w:rPr>
        <w:t>У</w:t>
      </w:r>
      <w:r>
        <w:rPr>
          <w:color w:val="333333"/>
          <w:spacing w:val="65"/>
          <w:sz w:val="28"/>
        </w:rPr>
        <w:t xml:space="preserve"> </w:t>
      </w:r>
      <w:r>
        <w:rPr>
          <w:color w:val="333333"/>
          <w:spacing w:val="2"/>
          <w:sz w:val="28"/>
        </w:rPr>
        <w:t>якому</w:t>
      </w:r>
      <w:r>
        <w:rPr>
          <w:color w:val="333333"/>
          <w:spacing w:val="66"/>
          <w:sz w:val="28"/>
        </w:rPr>
        <w:t xml:space="preserve"> </w:t>
      </w:r>
      <w:r>
        <w:rPr>
          <w:color w:val="333333"/>
          <w:spacing w:val="2"/>
          <w:sz w:val="28"/>
        </w:rPr>
        <w:t>році</w:t>
      </w:r>
      <w:r>
        <w:rPr>
          <w:color w:val="333333"/>
          <w:spacing w:val="66"/>
          <w:sz w:val="28"/>
        </w:rPr>
        <w:t xml:space="preserve"> </w:t>
      </w:r>
      <w:r>
        <w:rPr>
          <w:color w:val="333333"/>
          <w:spacing w:val="2"/>
          <w:sz w:val="28"/>
        </w:rPr>
        <w:t>ввійшла</w:t>
      </w:r>
      <w:r>
        <w:rPr>
          <w:color w:val="333333"/>
          <w:spacing w:val="66"/>
          <w:sz w:val="28"/>
        </w:rPr>
        <w:t xml:space="preserve"> </w:t>
      </w:r>
      <w:r>
        <w:rPr>
          <w:color w:val="333333"/>
          <w:spacing w:val="2"/>
          <w:sz w:val="28"/>
        </w:rPr>
        <w:t>в</w:t>
      </w:r>
      <w:r>
        <w:rPr>
          <w:color w:val="333333"/>
          <w:spacing w:val="65"/>
          <w:sz w:val="28"/>
        </w:rPr>
        <w:t xml:space="preserve"> </w:t>
      </w:r>
      <w:r>
        <w:rPr>
          <w:color w:val="333333"/>
          <w:spacing w:val="2"/>
          <w:sz w:val="28"/>
        </w:rPr>
        <w:t>обіг</w:t>
      </w:r>
      <w:r>
        <w:rPr>
          <w:color w:val="333333"/>
          <w:spacing w:val="66"/>
          <w:sz w:val="28"/>
        </w:rPr>
        <w:t xml:space="preserve"> </w:t>
      </w:r>
      <w:r>
        <w:rPr>
          <w:color w:val="333333"/>
          <w:spacing w:val="-2"/>
          <w:sz w:val="28"/>
        </w:rPr>
        <w:t>гривня</w:t>
      </w:r>
      <w:r>
        <w:rPr>
          <w:color w:val="333333"/>
          <w:spacing w:val="-2"/>
          <w:sz w:val="29"/>
        </w:rPr>
        <w:t>?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color w:val="333333"/>
          <w:spacing w:val="-4"/>
          <w:sz w:val="29"/>
        </w:rPr>
        <w:t>(</w:t>
      </w:r>
      <w:r>
        <w:rPr>
          <w:color w:val="333333"/>
          <w:spacing w:val="-4"/>
          <w:sz w:val="28"/>
        </w:rPr>
        <w:t>Обери</w:t>
      </w:r>
      <w:r>
        <w:rPr>
          <w:color w:val="333333"/>
          <w:spacing w:val="-4"/>
          <w:sz w:val="29"/>
        </w:rPr>
        <w:t>:</w:t>
      </w:r>
      <w:r>
        <w:rPr>
          <w:color w:val="333333"/>
          <w:spacing w:val="-16"/>
          <w:sz w:val="29"/>
        </w:rPr>
        <w:t xml:space="preserve"> </w:t>
      </w:r>
      <w:r>
        <w:rPr>
          <w:color w:val="333333"/>
          <w:spacing w:val="-4"/>
          <w:sz w:val="29"/>
        </w:rPr>
        <w:t>1995,</w:t>
      </w:r>
      <w:r>
        <w:rPr>
          <w:color w:val="333333"/>
          <w:spacing w:val="-15"/>
          <w:sz w:val="29"/>
        </w:rPr>
        <w:t xml:space="preserve"> </w:t>
      </w:r>
      <w:r>
        <w:rPr>
          <w:color w:val="333333"/>
          <w:spacing w:val="-4"/>
          <w:sz w:val="29"/>
        </w:rPr>
        <w:t>1996,</w:t>
      </w:r>
      <w:r>
        <w:rPr>
          <w:color w:val="333333"/>
          <w:spacing w:val="-16"/>
          <w:sz w:val="29"/>
        </w:rPr>
        <w:t xml:space="preserve"> </w:t>
      </w:r>
      <w:r>
        <w:rPr>
          <w:color w:val="333333"/>
          <w:spacing w:val="-4"/>
          <w:sz w:val="29"/>
        </w:rPr>
        <w:t>1997,</w:t>
      </w:r>
      <w:r>
        <w:rPr>
          <w:color w:val="333333"/>
          <w:spacing w:val="-15"/>
          <w:sz w:val="29"/>
        </w:rPr>
        <w:t xml:space="preserve"> </w:t>
      </w:r>
      <w:r>
        <w:rPr>
          <w:color w:val="333333"/>
          <w:spacing w:val="-4"/>
          <w:sz w:val="29"/>
        </w:rPr>
        <w:t>1998)</w:t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8" w:after="0"/>
        <w:ind w:left="0" w:hanging="0"/>
        <w:rPr/>
      </w:pPr>
      <w:r>
        <w:rPr/>
      </w:r>
    </w:p>
    <w:p>
      <w:pPr>
        <w:pStyle w:val="TextBody"/>
        <w:spacing w:lineRule="exact" w:line="811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53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-15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13</w:t>
      </w:r>
      <w:r>
        <w:rPr>
          <w:spacing w:val="-17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-14"/>
          <w:w w:val="110"/>
        </w:rPr>
        <w:t xml:space="preserve"> </w:t>
      </w:r>
      <w:r>
        <w:rPr>
          <w:color w:val="AEACAC"/>
          <w:w w:val="110"/>
        </w:rPr>
        <w:t>однією</w:t>
      </w:r>
      <w:r>
        <w:rPr>
          <w:color w:val="AEACAC"/>
          <w:spacing w:val="-14"/>
          <w:w w:val="110"/>
        </w:rPr>
        <w:t xml:space="preserve"> </w:t>
      </w:r>
      <w:r>
        <w:rPr>
          <w:color w:val="AEACAC"/>
          <w:w w:val="110"/>
        </w:rPr>
        <w:t>правильною</w:t>
      </w:r>
      <w:r>
        <w:rPr>
          <w:color w:val="AEACAC"/>
          <w:spacing w:val="-14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3"/>
        <w:rPr/>
      </w:pPr>
      <w:r>
        <w:rPr>
          <w:color w:val="333333"/>
          <w:w w:val="110"/>
        </w:rPr>
        <w:t>Незалежность</w:t>
      </w:r>
      <w:r>
        <w:rPr>
          <w:color w:val="333333"/>
          <w:spacing w:val="21"/>
          <w:w w:val="110"/>
        </w:rPr>
        <w:t xml:space="preserve"> </w:t>
      </w:r>
      <w:r>
        <w:rPr>
          <w:color w:val="333333"/>
          <w:w w:val="110"/>
        </w:rPr>
        <w:t>України</w:t>
      </w:r>
      <w:r>
        <w:rPr>
          <w:color w:val="333333"/>
          <w:spacing w:val="22"/>
          <w:w w:val="110"/>
        </w:rPr>
        <w:t xml:space="preserve"> </w:t>
      </w:r>
      <w:r>
        <w:rPr>
          <w:color w:val="333333"/>
          <w:spacing w:val="-2"/>
          <w:w w:val="110"/>
        </w:rPr>
        <w:t>проголошено</w:t>
      </w:r>
    </w:p>
    <w:p>
      <w:pPr>
        <w:pStyle w:val="Normal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before="285" w:after="0"/>
        <w:ind w:left="949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6395</wp:posOffset>
                </wp:positionH>
                <wp:positionV relativeFrom="paragraph">
                  <wp:posOffset>186055</wp:posOffset>
                </wp:positionV>
                <wp:extent cx="257175" cy="257175"/>
                <wp:effectExtent l="5715" t="5715" r="5080" b="5080"/>
                <wp:wrapNone/>
                <wp:docPr id="50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54704" y="153638"/>
                              </a:lnTo>
                              <a:lnTo>
                                <a:pt x="253057" y="161925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219512" y="37623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257175,257175" path="m257175,128587l257175,137064l256351,145351l254704,153638l253057,161925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219512,37623l235503,57150l240194,64198l254704,103536l256351,111823l257175,120110l257175,128587xe" stroked="t" o:allowincell="f" style="position:absolute;margin-left:28.85pt;margin-top:14.6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05"/>
          <w:sz w:val="28"/>
        </w:rPr>
        <w:t>А</w:t>
      </w:r>
      <w:r>
        <w:rPr>
          <w:spacing w:val="-5"/>
          <w:w w:val="105"/>
          <w:sz w:val="29"/>
        </w:rPr>
        <w:t>)</w:t>
      </w:r>
      <w:r>
        <w:rPr>
          <w:sz w:val="29"/>
        </w:rPr>
        <w:tab/>
      </w:r>
      <w:r>
        <w:rPr>
          <w:spacing w:val="-2"/>
          <w:w w:val="105"/>
          <w:sz w:val="29"/>
        </w:rPr>
        <w:t>24</w:t>
      </w:r>
      <w:r>
        <w:rPr>
          <w:spacing w:val="-18"/>
          <w:w w:val="105"/>
          <w:sz w:val="29"/>
        </w:rPr>
        <w:t xml:space="preserve"> </w:t>
      </w:r>
      <w:r>
        <w:rPr>
          <w:spacing w:val="-2"/>
          <w:w w:val="105"/>
          <w:sz w:val="28"/>
        </w:rPr>
        <w:t>серпня</w:t>
      </w:r>
      <w:r>
        <w:rPr>
          <w:spacing w:val="-15"/>
          <w:w w:val="105"/>
          <w:sz w:val="28"/>
        </w:rPr>
        <w:t xml:space="preserve"> </w:t>
      </w:r>
      <w:r>
        <w:rPr>
          <w:spacing w:val="-2"/>
          <w:w w:val="105"/>
          <w:sz w:val="29"/>
        </w:rPr>
        <w:t>1991</w:t>
      </w:r>
      <w:r>
        <w:rPr>
          <w:spacing w:val="-18"/>
          <w:w w:val="105"/>
          <w:sz w:val="29"/>
        </w:rPr>
        <w:t xml:space="preserve"> </w:t>
      </w:r>
      <w:r>
        <w:rPr>
          <w:spacing w:val="-4"/>
          <w:w w:val="105"/>
          <w:sz w:val="28"/>
        </w:rPr>
        <w:t>року</w:t>
      </w:r>
      <w:r>
        <w:rPr>
          <w:sz w:val="28"/>
        </w:rPr>
        <w:tab/>
      </w:r>
      <w:r>
        <w:rPr>
          <w:sz w:val="28"/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51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</w:r>
      <w:r>
        <w:rPr>
          <w:spacing w:val="-5"/>
          <w:w w:val="105"/>
          <w:sz w:val="28"/>
        </w:rPr>
        <w:t>Б</w:t>
      </w:r>
      <w:r>
        <w:rPr>
          <w:spacing w:val="-5"/>
          <w:w w:val="105"/>
          <w:sz w:val="29"/>
        </w:rPr>
        <w:t>)</w:t>
      </w:r>
      <w:r>
        <w:rPr>
          <w:sz w:val="29"/>
        </w:rPr>
        <w:tab/>
      </w:r>
      <w:r>
        <w:rPr>
          <w:w w:val="105"/>
          <w:sz w:val="29"/>
        </w:rPr>
        <w:t>24</w:t>
      </w:r>
      <w:r>
        <w:rPr>
          <w:spacing w:val="-3"/>
          <w:w w:val="105"/>
          <w:sz w:val="29"/>
        </w:rPr>
        <w:t xml:space="preserve"> </w:t>
      </w:r>
      <w:r>
        <w:rPr>
          <w:w w:val="105"/>
          <w:sz w:val="28"/>
        </w:rPr>
        <w:t xml:space="preserve">серпня </w:t>
      </w:r>
      <w:r>
        <w:rPr>
          <w:w w:val="105"/>
          <w:sz w:val="29"/>
        </w:rPr>
        <w:t>1996</w:t>
      </w:r>
      <w:r>
        <w:rPr>
          <w:spacing w:val="-2"/>
          <w:w w:val="105"/>
          <w:sz w:val="29"/>
        </w:rPr>
        <w:t xml:space="preserve"> </w:t>
      </w:r>
      <w:r>
        <w:rPr>
          <w:spacing w:val="-4"/>
          <w:w w:val="105"/>
          <w:sz w:val="28"/>
        </w:rPr>
        <w:t>року</w:t>
      </w:r>
    </w:p>
    <w:p>
      <w:pPr>
        <w:pStyle w:val="Normal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890645</wp:posOffset>
                </wp:positionH>
                <wp:positionV relativeFrom="paragraph">
                  <wp:posOffset>167005</wp:posOffset>
                </wp:positionV>
                <wp:extent cx="257175" cy="257175"/>
                <wp:effectExtent l="5715" t="5715" r="5080" b="5080"/>
                <wp:wrapNone/>
                <wp:docPr id="52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46" y="145351"/>
                              </a:lnTo>
                              <a:lnTo>
                                <a:pt x="244154" y="185547"/>
                              </a:lnTo>
                              <a:lnTo>
                                <a:pt x="219513" y="219551"/>
                              </a:lnTo>
                              <a:lnTo>
                                <a:pt x="200025" y="235457"/>
                              </a:lnTo>
                              <a:lnTo>
                                <a:pt x="193005" y="240220"/>
                              </a:lnTo>
                              <a:lnTo>
                                <a:pt x="153676" y="254698"/>
                              </a:lnTo>
                              <a:lnTo>
                                <a:pt x="137026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8" y="257175"/>
                              </a:lnTo>
                              <a:lnTo>
                                <a:pt x="79381" y="247364"/>
                              </a:lnTo>
                              <a:lnTo>
                                <a:pt x="57150" y="235457"/>
                              </a:lnTo>
                              <a:lnTo>
                                <a:pt x="50130" y="230790"/>
                              </a:lnTo>
                              <a:lnTo>
                                <a:pt x="21669" y="200025"/>
                              </a:lnTo>
                              <a:lnTo>
                                <a:pt x="4114" y="161925"/>
                              </a:lnTo>
                              <a:lnTo>
                                <a:pt x="2466" y="153638"/>
                              </a:lnTo>
                              <a:lnTo>
                                <a:pt x="819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19" y="111823"/>
                              </a:lnTo>
                              <a:lnTo>
                                <a:pt x="2466" y="103536"/>
                              </a:lnTo>
                              <a:lnTo>
                                <a:pt x="4114" y="95250"/>
                              </a:lnTo>
                              <a:lnTo>
                                <a:pt x="6553" y="87153"/>
                              </a:lnTo>
                              <a:lnTo>
                                <a:pt x="9791" y="79343"/>
                              </a:lnTo>
                              <a:lnTo>
                                <a:pt x="13020" y="71532"/>
                              </a:lnTo>
                              <a:lnTo>
                                <a:pt x="37661" y="37623"/>
                              </a:lnTo>
                              <a:lnTo>
                                <a:pt x="71580" y="13049"/>
                              </a:lnTo>
                              <a:lnTo>
                                <a:pt x="111785" y="857"/>
                              </a:lnTo>
                              <a:lnTo>
                                <a:pt x="120148" y="0"/>
                              </a:lnTo>
                              <a:lnTo>
                                <a:pt x="128587" y="0"/>
                              </a:lnTo>
                              <a:lnTo>
                                <a:pt x="137026" y="0"/>
                              </a:lnTo>
                              <a:lnTo>
                                <a:pt x="177793" y="9810"/>
                              </a:lnTo>
                              <a:lnTo>
                                <a:pt x="200025" y="21717"/>
                              </a:lnTo>
                              <a:lnTo>
                                <a:pt x="207044" y="26384"/>
                              </a:lnTo>
                              <a:lnTo>
                                <a:pt x="235505" y="57150"/>
                              </a:lnTo>
                              <a:lnTo>
                                <a:pt x="247383" y="79343"/>
                              </a:lnTo>
                              <a:lnTo>
                                <a:pt x="250621" y="87153"/>
                              </a:lnTo>
                              <a:lnTo>
                                <a:pt x="253060" y="95250"/>
                              </a:lnTo>
                              <a:lnTo>
                                <a:pt x="254708" y="103536"/>
                              </a:lnTo>
                              <a:lnTo>
                                <a:pt x="256346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257175,257175" path="m257175,128587l257175,137064l256346,145351l244154,185547l219513,219551l200025,235457l193005,240220l153676,254698l137026,257175l128587,257175l120148,257175l79381,247364l57150,235457l50130,230790l21669,200025l4114,161925l2466,153638l819,145351l0,137064l0,128587l0,120110l819,111823l2466,103536l4114,95250l6553,87153l9791,79343l13020,71532l37661,37623l71580,13049l111785,857l120148,0l128587,0l137026,0l177793,9810l200025,21717l207044,26384l235505,57150l247383,79343l250621,87153l253060,95250l254708,103536l256346,111823l257175,120110l257175,128587xe" stroked="t" o:allowincell="f" style="position:absolute;margin-left:306.35pt;margin-top:13.1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6395</wp:posOffset>
                </wp:positionH>
                <wp:positionV relativeFrom="paragraph">
                  <wp:posOffset>167005</wp:posOffset>
                </wp:positionV>
                <wp:extent cx="257175" cy="257175"/>
                <wp:effectExtent l="5715" t="5715" r="5080" b="5080"/>
                <wp:wrapNone/>
                <wp:docPr id="53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54704" y="153638"/>
                              </a:lnTo>
                              <a:lnTo>
                                <a:pt x="253057" y="161925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257175,257175" path="m257175,128587l257175,137064l256351,145351l254704,153638l253057,161925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193006,16954l200026,21717l207046,26384l235503,57150l240194,64198l254704,103536l256351,111823l257175,120110l257175,128587xe" stroked="t" o:allowincell="f" style="position:absolute;margin-left:28.85pt;margin-top:13.1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sz w:val="28"/>
        </w:rPr>
        <w:t>В</w:t>
      </w:r>
      <w:r>
        <w:rPr>
          <w:spacing w:val="-5"/>
          <w:sz w:val="29"/>
        </w:rPr>
        <w:t>)</w:t>
      </w:r>
      <w:r>
        <w:rPr>
          <w:sz w:val="29"/>
        </w:rPr>
        <w:tab/>
        <w:t>28</w:t>
      </w:r>
      <w:r>
        <w:rPr>
          <w:spacing w:val="29"/>
          <w:sz w:val="29"/>
        </w:rPr>
        <w:t xml:space="preserve"> </w:t>
      </w:r>
      <w:r>
        <w:rPr>
          <w:sz w:val="28"/>
        </w:rPr>
        <w:t>червня</w:t>
      </w:r>
      <w:r>
        <w:rPr>
          <w:spacing w:val="32"/>
          <w:sz w:val="28"/>
        </w:rPr>
        <w:t xml:space="preserve"> </w:t>
      </w:r>
      <w:r>
        <w:rPr>
          <w:sz w:val="29"/>
        </w:rPr>
        <w:t>1996</w:t>
      </w:r>
      <w:r>
        <w:rPr>
          <w:spacing w:val="29"/>
          <w:sz w:val="29"/>
        </w:rPr>
        <w:t xml:space="preserve"> </w:t>
      </w:r>
      <w:r>
        <w:rPr>
          <w:spacing w:val="-4"/>
          <w:sz w:val="28"/>
        </w:rPr>
        <w:t>року</w:t>
      </w:r>
      <w:r>
        <w:rPr>
          <w:sz w:val="28"/>
        </w:rPr>
        <w:tab/>
      </w:r>
      <w:r>
        <w:rPr>
          <w:spacing w:val="-5"/>
          <w:sz w:val="28"/>
        </w:rPr>
        <w:t>Г</w:t>
      </w:r>
      <w:r>
        <w:rPr>
          <w:spacing w:val="-5"/>
          <w:sz w:val="29"/>
        </w:rPr>
        <w:t>)</w:t>
      </w:r>
      <w:r>
        <w:rPr>
          <w:sz w:val="29"/>
        </w:rPr>
        <w:tab/>
        <w:t>26</w:t>
      </w:r>
      <w:r>
        <w:rPr>
          <w:spacing w:val="6"/>
          <w:sz w:val="29"/>
        </w:rPr>
        <w:t xml:space="preserve"> </w:t>
      </w:r>
      <w:r>
        <w:rPr>
          <w:sz w:val="28"/>
        </w:rPr>
        <w:t>серпня</w:t>
      </w:r>
      <w:r>
        <w:rPr>
          <w:spacing w:val="10"/>
          <w:sz w:val="28"/>
        </w:rPr>
        <w:t xml:space="preserve"> </w:t>
      </w:r>
      <w:r>
        <w:rPr>
          <w:sz w:val="29"/>
        </w:rPr>
        <w:t>1991</w:t>
      </w:r>
      <w:r>
        <w:rPr>
          <w:spacing w:val="7"/>
          <w:sz w:val="29"/>
        </w:rPr>
        <w:t xml:space="preserve"> </w:t>
      </w:r>
      <w:r>
        <w:rPr>
          <w:spacing w:val="-4"/>
          <w:sz w:val="28"/>
        </w:rPr>
        <w:t>року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TextBody"/>
        <w:spacing w:lineRule="exact" w:line="811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53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-15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14</w:t>
      </w:r>
      <w:r>
        <w:rPr>
          <w:spacing w:val="-18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-14"/>
          <w:w w:val="110"/>
        </w:rPr>
        <w:t xml:space="preserve"> </w:t>
      </w:r>
      <w:r>
        <w:rPr>
          <w:color w:val="AEACAC"/>
          <w:w w:val="110"/>
        </w:rPr>
        <w:t>однією</w:t>
      </w:r>
      <w:r>
        <w:rPr>
          <w:color w:val="AEACAC"/>
          <w:spacing w:val="-14"/>
          <w:w w:val="110"/>
        </w:rPr>
        <w:t xml:space="preserve"> </w:t>
      </w:r>
      <w:r>
        <w:rPr>
          <w:color w:val="AEACAC"/>
          <w:w w:val="110"/>
        </w:rPr>
        <w:t>правильною</w:t>
      </w:r>
      <w:r>
        <w:rPr>
          <w:color w:val="AEACAC"/>
          <w:spacing w:val="-14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4"/>
        <w:rPr>
          <w:sz w:val="29"/>
        </w:rPr>
      </w:pPr>
      <w:r>
        <w:rPr>
          <w:w w:val="110"/>
        </w:rPr>
        <w:t>Столицею</w:t>
      </w:r>
      <w:r>
        <w:rPr>
          <w:spacing w:val="4"/>
          <w:w w:val="110"/>
        </w:rPr>
        <w:t xml:space="preserve"> </w:t>
      </w:r>
      <w:r>
        <w:rPr>
          <w:w w:val="110"/>
        </w:rPr>
        <w:t>якої</w:t>
      </w:r>
      <w:r>
        <w:rPr>
          <w:spacing w:val="4"/>
          <w:w w:val="110"/>
        </w:rPr>
        <w:t xml:space="preserve"> </w:t>
      </w:r>
      <w:r>
        <w:rPr>
          <w:w w:val="110"/>
        </w:rPr>
        <w:t>держави</w:t>
      </w:r>
      <w:r>
        <w:rPr>
          <w:spacing w:val="5"/>
          <w:w w:val="110"/>
        </w:rPr>
        <w:t xml:space="preserve"> </w:t>
      </w:r>
      <w:r>
        <w:rPr>
          <w:w w:val="110"/>
        </w:rPr>
        <w:t>було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м</w:t>
      </w:r>
      <w:r>
        <w:rPr>
          <w:spacing w:val="-2"/>
          <w:w w:val="110"/>
          <w:sz w:val="29"/>
        </w:rPr>
        <w:t>.</w:t>
      </w:r>
      <w:r>
        <w:rPr>
          <w:spacing w:val="-2"/>
          <w:w w:val="110"/>
        </w:rPr>
        <w:t>Бахчисарай</w:t>
      </w:r>
      <w:r>
        <w:rPr>
          <w:spacing w:val="-2"/>
          <w:w w:val="110"/>
          <w:sz w:val="29"/>
        </w:rPr>
        <w:t>?</w:t>
      </w:r>
    </w:p>
    <w:p>
      <w:pPr>
        <w:pStyle w:val="TextBody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before="283" w:after="0"/>
        <w:ind w:left="9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6395</wp:posOffset>
                </wp:positionH>
                <wp:positionV relativeFrom="paragraph">
                  <wp:posOffset>184785</wp:posOffset>
                </wp:positionV>
                <wp:extent cx="257175" cy="257175"/>
                <wp:effectExtent l="5715" t="5715" r="5080" b="5080"/>
                <wp:wrapNone/>
                <wp:docPr id="54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54704" y="153638"/>
                              </a:lnTo>
                              <a:lnTo>
                                <a:pt x="253057" y="161925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219512" y="37623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257175,257175" path="m257175,128587l257175,137064l256351,145351l254704,153638l253057,161925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219512,37623l235503,57150l240194,64198l254704,103536l256351,111823l257175,120110l257175,128587xe" stroked="t" o:allowincell="f" style="position:absolute;margin-left:28.85pt;margin-top:14.5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0"/>
        </w:rPr>
        <w:t>А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spacing w:val="2"/>
          <w:w w:val="110"/>
        </w:rPr>
        <w:t>Кримське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ханство</w:t>
      </w:r>
      <w:r>
        <w:rPr/>
        <w:tab/>
      </w:r>
      <w:r>
        <w:rPr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55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spacing w:val="-5"/>
          <w:w w:val="110"/>
        </w:rPr>
        <w:t>Б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w w:val="110"/>
        </w:rPr>
        <w:t>Османська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імперія</w:t>
      </w:r>
    </w:p>
    <w:p>
      <w:pPr>
        <w:pStyle w:val="TextBody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9064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56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46" y="145351"/>
                              </a:lnTo>
                              <a:lnTo>
                                <a:pt x="244154" y="185547"/>
                              </a:lnTo>
                              <a:lnTo>
                                <a:pt x="219513" y="219551"/>
                              </a:lnTo>
                              <a:lnTo>
                                <a:pt x="200025" y="235457"/>
                              </a:lnTo>
                              <a:lnTo>
                                <a:pt x="193005" y="240220"/>
                              </a:lnTo>
                              <a:lnTo>
                                <a:pt x="153676" y="254698"/>
                              </a:lnTo>
                              <a:lnTo>
                                <a:pt x="137026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8" y="257175"/>
                              </a:lnTo>
                              <a:lnTo>
                                <a:pt x="79381" y="247364"/>
                              </a:lnTo>
                              <a:lnTo>
                                <a:pt x="57150" y="235457"/>
                              </a:lnTo>
                              <a:lnTo>
                                <a:pt x="50130" y="230790"/>
                              </a:lnTo>
                              <a:lnTo>
                                <a:pt x="21669" y="200025"/>
                              </a:lnTo>
                              <a:lnTo>
                                <a:pt x="4114" y="161925"/>
                              </a:lnTo>
                              <a:lnTo>
                                <a:pt x="2466" y="153638"/>
                              </a:lnTo>
                              <a:lnTo>
                                <a:pt x="819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19" y="111823"/>
                              </a:lnTo>
                              <a:lnTo>
                                <a:pt x="2466" y="103536"/>
                              </a:lnTo>
                              <a:lnTo>
                                <a:pt x="4114" y="95250"/>
                              </a:lnTo>
                              <a:lnTo>
                                <a:pt x="6553" y="87153"/>
                              </a:lnTo>
                              <a:lnTo>
                                <a:pt x="9791" y="79343"/>
                              </a:lnTo>
                              <a:lnTo>
                                <a:pt x="13020" y="71532"/>
                              </a:lnTo>
                              <a:lnTo>
                                <a:pt x="37661" y="37623"/>
                              </a:lnTo>
                              <a:lnTo>
                                <a:pt x="71580" y="13049"/>
                              </a:lnTo>
                              <a:lnTo>
                                <a:pt x="111785" y="857"/>
                              </a:lnTo>
                              <a:lnTo>
                                <a:pt x="120148" y="0"/>
                              </a:lnTo>
                              <a:lnTo>
                                <a:pt x="128587" y="0"/>
                              </a:lnTo>
                              <a:lnTo>
                                <a:pt x="137026" y="0"/>
                              </a:lnTo>
                              <a:lnTo>
                                <a:pt x="177793" y="9810"/>
                              </a:lnTo>
                              <a:lnTo>
                                <a:pt x="213540" y="31718"/>
                              </a:lnTo>
                              <a:lnTo>
                                <a:pt x="240191" y="64198"/>
                              </a:lnTo>
                              <a:lnTo>
                                <a:pt x="247383" y="79343"/>
                              </a:lnTo>
                              <a:lnTo>
                                <a:pt x="250621" y="87153"/>
                              </a:lnTo>
                              <a:lnTo>
                                <a:pt x="253060" y="95250"/>
                              </a:lnTo>
                              <a:lnTo>
                                <a:pt x="254708" y="103536"/>
                              </a:lnTo>
                              <a:lnTo>
                                <a:pt x="256346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257175,257175" path="m257175,128587l257175,137064l256346,145351l244154,185547l219513,219551l200025,235457l193005,240220l153676,254698l137026,257175l128587,257175l120148,257175l79381,247364l57150,235457l50130,230790l21669,200025l4114,161925l2466,153638l819,145351l0,137064l0,128587l0,120110l819,111823l2466,103536l4114,95250l6553,87153l9791,79343l13020,71532l37661,37623l71580,13049l111785,857l120148,0l128587,0l137026,0l177793,9810l213540,31718l240191,64198l247383,79343l250621,87153l253060,95250l254708,103536l256346,111823l257175,120110l257175,128587xe" stroked="t" o:allowincell="f" style="position:absolute;margin-left:306.3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639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57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54704" y="153638"/>
                              </a:lnTo>
                              <a:lnTo>
                                <a:pt x="253057" y="161925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219512" y="37623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257175,257175" path="m257175,128587l257175,137064l256351,145351l254704,153638l253057,161925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219512,37623l235503,57150l240194,64198l254704,103536l256351,111823l257175,120110l257175,128587xe" stroked="t" o:allowincell="f" style="position:absolute;margin-left:28.8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5"/>
        </w:rPr>
        <w:t>В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</w:rPr>
        <w:t>Феодоро</w:t>
      </w:r>
      <w:r>
        <w:rPr/>
        <w:tab/>
      </w:r>
      <w:r>
        <w:rPr>
          <w:spacing w:val="-5"/>
          <w:w w:val="115"/>
        </w:rPr>
        <w:t>Г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w w:val="110"/>
        </w:rPr>
        <w:t>Візантійська</w:t>
      </w:r>
      <w:r>
        <w:rPr>
          <w:spacing w:val="31"/>
          <w:w w:val="115"/>
        </w:rPr>
        <w:t xml:space="preserve"> </w:t>
      </w:r>
      <w:r>
        <w:rPr>
          <w:spacing w:val="-2"/>
          <w:w w:val="115"/>
        </w:rPr>
        <w:t>імпер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02530" cy="299720"/>
                <wp:effectExtent l="0" t="0" r="0" b="0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72"/>
                              <w:ind w:left="20" w:hanging="0"/>
                              <w:rPr/>
                            </w:pPr>
                            <w:r>
                              <w:rPr>
                                <w:rFonts w:cs="BM DoHyeon;Arial" w:ascii="BM DoHyeon;Arial" w:hAnsi="BM DoHyeon;Arial"/>
                                <w:color w:val="53BF2E"/>
                                <w:w w:val="110"/>
                                <w:position w:val="-13"/>
                                <w:sz w:val="64"/>
                              </w:rPr>
                              <w:t>?</w:t>
                            </w:r>
                            <w:r>
                              <w:rPr>
                                <w:rFonts w:cs="BM DoHyeon;Arial" w:ascii="BM DoHyeon;Arial" w:hAnsi="BM DoHyeon;Arial"/>
                                <w:color w:val="53BF2E"/>
                                <w:spacing w:val="-150"/>
                                <w:w w:val="110"/>
                                <w:position w:val="-13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Запитання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№</w:t>
                            </w:r>
                            <w:r>
                              <w:rPr>
                                <w:w w:val="110"/>
                                <w:sz w:val="29"/>
                              </w:rPr>
                              <w:t>15</w:t>
                            </w:r>
                            <w:r>
                              <w:rPr>
                                <w:spacing w:val="-13"/>
                                <w:w w:val="11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AEACAC"/>
                                <w:w w:val="11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color w:val="AEACAC"/>
                                <w:w w:val="110"/>
                              </w:rPr>
                              <w:t>з</w:t>
                            </w:r>
                            <w:r>
                              <w:rPr>
                                <w:color w:val="AEACAC"/>
                                <w:spacing w:val="-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AEACAC"/>
                                <w:w w:val="110"/>
                              </w:rPr>
                              <w:t>однією</w:t>
                            </w:r>
                            <w:r>
                              <w:rPr>
                                <w:color w:val="AEACAC"/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AEACAC"/>
                                <w:w w:val="110"/>
                              </w:rPr>
                              <w:t>правильною</w:t>
                            </w:r>
                            <w:r>
                              <w:rPr>
                                <w:color w:val="AEACAC"/>
                                <w:spacing w:val="-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AEACAC"/>
                                <w:spacing w:val="-2"/>
                                <w:w w:val="110"/>
                              </w:rPr>
                              <w:t>відповіддю</w:t>
                            </w:r>
                            <w:r>
                              <w:rPr>
                                <w:color w:val="AEACAC"/>
                                <w:spacing w:val="-2"/>
                                <w:w w:val="11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3.9pt;height:2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72"/>
                        <w:ind w:left="20" w:hanging="0"/>
                        <w:rPr/>
                      </w:pPr>
                      <w:r>
                        <w:rPr>
                          <w:rFonts w:cs="BM DoHyeon;Arial" w:ascii="BM DoHyeon;Arial" w:hAnsi="BM DoHyeon;Arial"/>
                          <w:color w:val="53BF2E"/>
                          <w:w w:val="110"/>
                          <w:position w:val="-13"/>
                          <w:sz w:val="64"/>
                        </w:rPr>
                        <w:t>?</w:t>
                      </w:r>
                      <w:r>
                        <w:rPr>
                          <w:rFonts w:cs="BM DoHyeon;Arial" w:ascii="BM DoHyeon;Arial" w:hAnsi="BM DoHyeon;Arial"/>
                          <w:color w:val="53BF2E"/>
                          <w:spacing w:val="-150"/>
                          <w:w w:val="110"/>
                          <w:position w:val="-13"/>
                          <w:sz w:val="64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Запитання</w:t>
                      </w:r>
                      <w:r>
                        <w:rPr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№</w:t>
                      </w:r>
                      <w:r>
                        <w:rPr>
                          <w:w w:val="110"/>
                          <w:sz w:val="29"/>
                        </w:rPr>
                        <w:t>15</w:t>
                      </w:r>
                      <w:r>
                        <w:rPr>
                          <w:spacing w:val="-13"/>
                          <w:w w:val="110"/>
                          <w:sz w:val="29"/>
                        </w:rPr>
                        <w:t xml:space="preserve"> </w:t>
                      </w:r>
                      <w:r>
                        <w:rPr>
                          <w:color w:val="AEACAC"/>
                          <w:w w:val="110"/>
                          <w:sz w:val="29"/>
                        </w:rPr>
                        <w:t>(</w:t>
                      </w:r>
                      <w:r>
                        <w:rPr>
                          <w:color w:val="AEACAC"/>
                          <w:w w:val="110"/>
                        </w:rPr>
                        <w:t>з</w:t>
                      </w:r>
                      <w:r>
                        <w:rPr>
                          <w:color w:val="AEACAC"/>
                          <w:spacing w:val="-10"/>
                          <w:w w:val="110"/>
                        </w:rPr>
                        <w:t xml:space="preserve"> </w:t>
                      </w:r>
                      <w:r>
                        <w:rPr>
                          <w:color w:val="AEACAC"/>
                          <w:w w:val="110"/>
                        </w:rPr>
                        <w:t>однією</w:t>
                      </w:r>
                      <w:r>
                        <w:rPr>
                          <w:color w:val="AEACAC"/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color w:val="AEACAC"/>
                          <w:w w:val="110"/>
                        </w:rPr>
                        <w:t>правильною</w:t>
                      </w:r>
                      <w:r>
                        <w:rPr>
                          <w:color w:val="AEACAC"/>
                          <w:spacing w:val="-10"/>
                          <w:w w:val="110"/>
                        </w:rPr>
                        <w:t xml:space="preserve"> </w:t>
                      </w:r>
                      <w:r>
                        <w:rPr>
                          <w:color w:val="AEACAC"/>
                          <w:spacing w:val="-2"/>
                          <w:w w:val="110"/>
                        </w:rPr>
                        <w:t>відповіддю</w:t>
                      </w:r>
                      <w:r>
                        <w:rPr>
                          <w:color w:val="AEACAC"/>
                          <w:spacing w:val="-2"/>
                          <w:w w:val="110"/>
                          <w:sz w:val="2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p>
      <w:pPr>
        <w:pStyle w:val="TextBody"/>
        <w:spacing w:before="263" w:after="0"/>
        <w:rPr>
          <w:sz w:val="29"/>
        </w:rPr>
      </w:pPr>
      <w:r>
        <w:rPr>
          <w:color w:val="333333"/>
          <w:w w:val="110"/>
        </w:rPr>
        <w:t>Кого</w:t>
      </w:r>
      <w:r>
        <w:rPr>
          <w:color w:val="333333"/>
          <w:spacing w:val="11"/>
          <w:w w:val="110"/>
        </w:rPr>
        <w:t xml:space="preserve"> </w:t>
      </w:r>
      <w:r>
        <w:rPr>
          <w:color w:val="333333"/>
          <w:w w:val="110"/>
        </w:rPr>
        <w:t>називали</w:t>
      </w:r>
      <w:r>
        <w:rPr>
          <w:color w:val="333333"/>
          <w:spacing w:val="11"/>
          <w:w w:val="110"/>
        </w:rPr>
        <w:t xml:space="preserve"> </w:t>
      </w:r>
      <w:r>
        <w:rPr>
          <w:color w:val="333333"/>
          <w:w w:val="110"/>
          <w:sz w:val="29"/>
        </w:rPr>
        <w:t>"</w:t>
      </w:r>
      <w:r>
        <w:rPr>
          <w:color w:val="333333"/>
          <w:w w:val="110"/>
        </w:rPr>
        <w:t>вільна</w:t>
      </w:r>
      <w:r>
        <w:rPr>
          <w:color w:val="333333"/>
          <w:w w:val="110"/>
          <w:sz w:val="29"/>
        </w:rPr>
        <w:t>,</w:t>
      </w:r>
      <w:r>
        <w:rPr>
          <w:color w:val="333333"/>
          <w:spacing w:val="8"/>
          <w:w w:val="110"/>
          <w:sz w:val="29"/>
        </w:rPr>
        <w:t xml:space="preserve"> </w:t>
      </w:r>
      <w:r>
        <w:rPr>
          <w:color w:val="333333"/>
          <w:w w:val="110"/>
        </w:rPr>
        <w:t>озброєна</w:t>
      </w:r>
      <w:r>
        <w:rPr>
          <w:color w:val="333333"/>
          <w:spacing w:val="11"/>
          <w:w w:val="110"/>
        </w:rPr>
        <w:t xml:space="preserve"> </w:t>
      </w:r>
      <w:r>
        <w:rPr>
          <w:color w:val="333333"/>
          <w:spacing w:val="-2"/>
          <w:w w:val="110"/>
        </w:rPr>
        <w:t>людина</w:t>
      </w:r>
      <w:r>
        <w:rPr>
          <w:color w:val="333333"/>
          <w:spacing w:val="-2"/>
          <w:w w:val="110"/>
          <w:sz w:val="29"/>
        </w:rPr>
        <w:t>"?</w:t>
      </w:r>
    </w:p>
    <w:p>
      <w:pPr>
        <w:pStyle w:val="TextBody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before="283" w:after="0"/>
        <w:ind w:left="9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6395</wp:posOffset>
                </wp:positionH>
                <wp:positionV relativeFrom="paragraph">
                  <wp:posOffset>184785</wp:posOffset>
                </wp:positionV>
                <wp:extent cx="257175" cy="257175"/>
                <wp:effectExtent l="5715" t="5715" r="5080" b="5080"/>
                <wp:wrapNone/>
                <wp:docPr id="59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54704" y="153638"/>
                              </a:lnTo>
                              <a:lnTo>
                                <a:pt x="253057" y="161925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219512" y="37623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257175,257175" path="m257175,128587l257175,137064l256351,145351l254704,153638l253057,161925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219512,37623l235503,57150l240194,64198l254704,103536l256351,111823l257175,120110l257175,128587xe" stroked="t" o:allowincell="f" style="position:absolute;margin-left:28.85pt;margin-top:14.5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5"/>
        </w:rPr>
        <w:t>А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</w:rPr>
        <w:t>вершників</w:t>
      </w:r>
      <w:r>
        <w:rPr/>
        <w:tab/>
      </w:r>
      <w:r>
        <w:rPr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60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spacing w:val="-5"/>
          <w:w w:val="115"/>
        </w:rPr>
        <w:t>Б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</w:rPr>
        <w:t>козаків</w:t>
      </w:r>
    </w:p>
    <w:p>
      <w:pPr>
        <w:pStyle w:val="TextBody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89064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61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46" y="145351"/>
                              </a:lnTo>
                              <a:lnTo>
                                <a:pt x="244154" y="185547"/>
                              </a:lnTo>
                              <a:lnTo>
                                <a:pt x="219513" y="219551"/>
                              </a:lnTo>
                              <a:lnTo>
                                <a:pt x="200025" y="235457"/>
                              </a:lnTo>
                              <a:lnTo>
                                <a:pt x="193005" y="240220"/>
                              </a:lnTo>
                              <a:lnTo>
                                <a:pt x="153676" y="254698"/>
                              </a:lnTo>
                              <a:lnTo>
                                <a:pt x="137026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8" y="257175"/>
                              </a:lnTo>
                              <a:lnTo>
                                <a:pt x="79381" y="247364"/>
                              </a:lnTo>
                              <a:lnTo>
                                <a:pt x="57150" y="235457"/>
                              </a:lnTo>
                              <a:lnTo>
                                <a:pt x="50130" y="230790"/>
                              </a:lnTo>
                              <a:lnTo>
                                <a:pt x="21669" y="200025"/>
                              </a:lnTo>
                              <a:lnTo>
                                <a:pt x="4114" y="161925"/>
                              </a:lnTo>
                              <a:lnTo>
                                <a:pt x="2466" y="153638"/>
                              </a:lnTo>
                              <a:lnTo>
                                <a:pt x="819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19" y="111823"/>
                              </a:lnTo>
                              <a:lnTo>
                                <a:pt x="2466" y="103536"/>
                              </a:lnTo>
                              <a:lnTo>
                                <a:pt x="4114" y="95250"/>
                              </a:lnTo>
                              <a:lnTo>
                                <a:pt x="6553" y="87153"/>
                              </a:lnTo>
                              <a:lnTo>
                                <a:pt x="9791" y="79343"/>
                              </a:lnTo>
                              <a:lnTo>
                                <a:pt x="13020" y="71532"/>
                              </a:lnTo>
                              <a:lnTo>
                                <a:pt x="37661" y="37623"/>
                              </a:lnTo>
                              <a:lnTo>
                                <a:pt x="71580" y="13049"/>
                              </a:lnTo>
                              <a:lnTo>
                                <a:pt x="111785" y="857"/>
                              </a:lnTo>
                              <a:lnTo>
                                <a:pt x="120148" y="0"/>
                              </a:lnTo>
                              <a:lnTo>
                                <a:pt x="128587" y="0"/>
                              </a:lnTo>
                              <a:lnTo>
                                <a:pt x="137026" y="0"/>
                              </a:lnTo>
                              <a:lnTo>
                                <a:pt x="177793" y="9810"/>
                              </a:lnTo>
                              <a:lnTo>
                                <a:pt x="213540" y="31718"/>
                              </a:lnTo>
                              <a:lnTo>
                                <a:pt x="240191" y="64198"/>
                              </a:lnTo>
                              <a:lnTo>
                                <a:pt x="247383" y="79343"/>
                              </a:lnTo>
                              <a:lnTo>
                                <a:pt x="250621" y="87153"/>
                              </a:lnTo>
                              <a:lnTo>
                                <a:pt x="253060" y="95250"/>
                              </a:lnTo>
                              <a:lnTo>
                                <a:pt x="254708" y="103536"/>
                              </a:lnTo>
                              <a:lnTo>
                                <a:pt x="256346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257175,257175" path="m257175,128587l257175,137064l256346,145351l244154,185547l219513,219551l200025,235457l193005,240220l153676,254698l137026,257175l128587,257175l120148,257175l79381,247364l57150,235457l50130,230790l21669,200025l4114,161925l2466,153638l819,145351l0,137064l0,128587l0,120110l819,111823l2466,103536l4114,95250l6553,87153l9791,79343l13020,71532l37661,37623l71580,13049l111785,857l120148,0l128587,0l137026,0l177793,9810l213540,31718l240191,64198l247383,79343l250621,87153l253060,95250l254708,103536l256346,111823l257175,120110l257175,128587xe" stroked="t" o:allowincell="f" style="position:absolute;margin-left:306.3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639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62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54704" y="153638"/>
                              </a:lnTo>
                              <a:lnTo>
                                <a:pt x="253057" y="161925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219512" y="37623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257175,257175" path="m257175,128587l257175,137064l256351,145351l254704,153638l253057,161925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219512,37623l235503,57150l240194,64198l254704,103536l256351,111823l257175,120110l257175,128587xe" stroked="t" o:allowincell="f" style="position:absolute;margin-left:28.8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5"/>
        </w:rPr>
        <w:t>В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</w:rPr>
        <w:t>князів</w:t>
      </w:r>
      <w:r>
        <w:rPr/>
        <w:tab/>
      </w:r>
      <w:r>
        <w:rPr>
          <w:spacing w:val="-5"/>
          <w:w w:val="115"/>
        </w:rPr>
        <w:t>Г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</w:rPr>
        <w:t>мисливців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TextBody"/>
        <w:spacing w:lineRule="exact" w:line="811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53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-15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16</w:t>
      </w:r>
      <w:r>
        <w:rPr>
          <w:spacing w:val="-17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-14"/>
          <w:w w:val="110"/>
        </w:rPr>
        <w:t xml:space="preserve"> </w:t>
      </w:r>
      <w:r>
        <w:rPr>
          <w:color w:val="AEACAC"/>
          <w:w w:val="110"/>
        </w:rPr>
        <w:t>однією</w:t>
      </w:r>
      <w:r>
        <w:rPr>
          <w:color w:val="AEACAC"/>
          <w:spacing w:val="-14"/>
          <w:w w:val="110"/>
        </w:rPr>
        <w:t xml:space="preserve"> </w:t>
      </w:r>
      <w:r>
        <w:rPr>
          <w:color w:val="AEACAC"/>
          <w:w w:val="110"/>
        </w:rPr>
        <w:t>правильною</w:t>
      </w:r>
      <w:r>
        <w:rPr>
          <w:color w:val="AEACAC"/>
          <w:spacing w:val="-14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5"/>
        <w:rPr>
          <w:sz w:val="29"/>
        </w:rPr>
      </w:pPr>
      <w:r>
        <w:rPr>
          <w:color w:val="333333"/>
          <w:w w:val="110"/>
        </w:rPr>
        <w:t>У</w:t>
      </w:r>
      <w:r>
        <w:rPr>
          <w:color w:val="333333"/>
          <w:spacing w:val="12"/>
          <w:w w:val="110"/>
        </w:rPr>
        <w:t xml:space="preserve"> </w:t>
      </w:r>
      <w:r>
        <w:rPr>
          <w:color w:val="333333"/>
          <w:w w:val="110"/>
        </w:rPr>
        <w:t>якому</w:t>
      </w:r>
      <w:r>
        <w:rPr>
          <w:color w:val="333333"/>
          <w:spacing w:val="13"/>
          <w:w w:val="110"/>
        </w:rPr>
        <w:t xml:space="preserve"> </w:t>
      </w:r>
      <w:r>
        <w:rPr>
          <w:color w:val="333333"/>
          <w:w w:val="110"/>
        </w:rPr>
        <w:t>місті</w:t>
      </w:r>
      <w:r>
        <w:rPr>
          <w:color w:val="333333"/>
          <w:spacing w:val="13"/>
          <w:w w:val="110"/>
        </w:rPr>
        <w:t xml:space="preserve"> </w:t>
      </w:r>
      <w:r>
        <w:rPr>
          <w:color w:val="333333"/>
          <w:w w:val="110"/>
        </w:rPr>
        <w:t>був</w:t>
      </w:r>
      <w:r>
        <w:rPr>
          <w:color w:val="333333"/>
          <w:spacing w:val="13"/>
          <w:w w:val="110"/>
        </w:rPr>
        <w:t xml:space="preserve"> </w:t>
      </w:r>
      <w:r>
        <w:rPr>
          <w:color w:val="333333"/>
          <w:w w:val="110"/>
        </w:rPr>
        <w:t>заснований</w:t>
      </w:r>
      <w:r>
        <w:rPr>
          <w:color w:val="333333"/>
          <w:spacing w:val="13"/>
          <w:w w:val="110"/>
        </w:rPr>
        <w:t xml:space="preserve"> </w:t>
      </w:r>
      <w:r>
        <w:rPr>
          <w:color w:val="333333"/>
          <w:w w:val="110"/>
        </w:rPr>
        <w:t>університет</w:t>
      </w:r>
      <w:r>
        <w:rPr>
          <w:color w:val="333333"/>
          <w:spacing w:val="13"/>
          <w:w w:val="110"/>
        </w:rPr>
        <w:t xml:space="preserve"> </w:t>
      </w:r>
      <w:r>
        <w:rPr>
          <w:color w:val="333333"/>
          <w:w w:val="110"/>
        </w:rPr>
        <w:t>Василем</w:t>
      </w:r>
      <w:r>
        <w:rPr>
          <w:color w:val="333333"/>
          <w:spacing w:val="13"/>
          <w:w w:val="110"/>
        </w:rPr>
        <w:t xml:space="preserve"> </w:t>
      </w:r>
      <w:r>
        <w:rPr>
          <w:color w:val="333333"/>
          <w:spacing w:val="-2"/>
          <w:w w:val="110"/>
        </w:rPr>
        <w:t>Каразіним</w:t>
      </w:r>
      <w:r>
        <w:rPr>
          <w:color w:val="333333"/>
          <w:spacing w:val="-2"/>
          <w:w w:val="110"/>
          <w:sz w:val="29"/>
        </w:rPr>
        <w:t>?</w:t>
      </w:r>
    </w:p>
    <w:p>
      <w:pPr>
        <w:pStyle w:val="Normal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before="283" w:after="0"/>
        <w:ind w:left="949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6395</wp:posOffset>
                </wp:positionH>
                <wp:positionV relativeFrom="paragraph">
                  <wp:posOffset>184785</wp:posOffset>
                </wp:positionV>
                <wp:extent cx="257175" cy="257175"/>
                <wp:effectExtent l="5715" t="5715" r="5080" b="5080"/>
                <wp:wrapNone/>
                <wp:docPr id="63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54704" y="153638"/>
                              </a:lnTo>
                              <a:lnTo>
                                <a:pt x="253057" y="161925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219512" y="37623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257175,257175" path="m257175,128587l257175,137064l256351,145351l254704,153638l253057,161925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219512,37623l235503,57150l240194,64198l254704,103536l256351,111823l257175,120110l257175,128587xe" stroked="t" o:allowincell="f" style="position:absolute;margin-left:28.85pt;margin-top:14.5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0"/>
          <w:sz w:val="28"/>
        </w:rPr>
        <w:t>А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spacing w:val="-2"/>
          <w:w w:val="110"/>
          <w:sz w:val="28"/>
        </w:rPr>
        <w:t>Дніпро</w:t>
      </w:r>
      <w:r>
        <w:rPr>
          <w:sz w:val="28"/>
        </w:rPr>
        <w:tab/>
      </w:r>
      <w:r>
        <w:rPr>
          <w:sz w:val="28"/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64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</w:r>
      <w:r>
        <w:rPr>
          <w:spacing w:val="-5"/>
          <w:w w:val="110"/>
          <w:sz w:val="28"/>
        </w:rPr>
        <w:t>Б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spacing w:val="-4"/>
          <w:w w:val="110"/>
          <w:sz w:val="28"/>
        </w:rPr>
        <w:t>Київ</w:t>
      </w:r>
    </w:p>
    <w:p>
      <w:pPr>
        <w:pStyle w:val="Normal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9064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65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46" y="145351"/>
                              </a:lnTo>
                              <a:lnTo>
                                <a:pt x="244154" y="185547"/>
                              </a:lnTo>
                              <a:lnTo>
                                <a:pt x="219513" y="219551"/>
                              </a:lnTo>
                              <a:lnTo>
                                <a:pt x="200025" y="235457"/>
                              </a:lnTo>
                              <a:lnTo>
                                <a:pt x="193005" y="240220"/>
                              </a:lnTo>
                              <a:lnTo>
                                <a:pt x="153676" y="254698"/>
                              </a:lnTo>
                              <a:lnTo>
                                <a:pt x="137026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8" y="257175"/>
                              </a:lnTo>
                              <a:lnTo>
                                <a:pt x="79381" y="247364"/>
                              </a:lnTo>
                              <a:lnTo>
                                <a:pt x="57150" y="235457"/>
                              </a:lnTo>
                              <a:lnTo>
                                <a:pt x="50130" y="230790"/>
                              </a:lnTo>
                              <a:lnTo>
                                <a:pt x="21669" y="200025"/>
                              </a:lnTo>
                              <a:lnTo>
                                <a:pt x="4114" y="161925"/>
                              </a:lnTo>
                              <a:lnTo>
                                <a:pt x="2466" y="153638"/>
                              </a:lnTo>
                              <a:lnTo>
                                <a:pt x="819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19" y="111823"/>
                              </a:lnTo>
                              <a:lnTo>
                                <a:pt x="2466" y="103536"/>
                              </a:lnTo>
                              <a:lnTo>
                                <a:pt x="4114" y="95250"/>
                              </a:lnTo>
                              <a:lnTo>
                                <a:pt x="6553" y="87153"/>
                              </a:lnTo>
                              <a:lnTo>
                                <a:pt x="9791" y="79343"/>
                              </a:lnTo>
                              <a:lnTo>
                                <a:pt x="13020" y="71532"/>
                              </a:lnTo>
                              <a:lnTo>
                                <a:pt x="37661" y="37623"/>
                              </a:lnTo>
                              <a:lnTo>
                                <a:pt x="71580" y="13049"/>
                              </a:lnTo>
                              <a:lnTo>
                                <a:pt x="111785" y="857"/>
                              </a:lnTo>
                              <a:lnTo>
                                <a:pt x="120148" y="0"/>
                              </a:lnTo>
                              <a:lnTo>
                                <a:pt x="128587" y="0"/>
                              </a:lnTo>
                              <a:lnTo>
                                <a:pt x="137026" y="0"/>
                              </a:lnTo>
                              <a:lnTo>
                                <a:pt x="177793" y="9810"/>
                              </a:lnTo>
                              <a:lnTo>
                                <a:pt x="200025" y="21717"/>
                              </a:lnTo>
                              <a:lnTo>
                                <a:pt x="207044" y="26384"/>
                              </a:lnTo>
                              <a:lnTo>
                                <a:pt x="235505" y="57150"/>
                              </a:lnTo>
                              <a:lnTo>
                                <a:pt x="247383" y="79343"/>
                              </a:lnTo>
                              <a:lnTo>
                                <a:pt x="250621" y="87153"/>
                              </a:lnTo>
                              <a:lnTo>
                                <a:pt x="253060" y="95250"/>
                              </a:lnTo>
                              <a:lnTo>
                                <a:pt x="254708" y="103536"/>
                              </a:lnTo>
                              <a:lnTo>
                                <a:pt x="256346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257175,257175" path="m257175,128587l257175,137064l256346,145351l244154,185547l219513,219551l200025,235457l193005,240220l153676,254698l137026,257175l128587,257175l120148,257175l79381,247364l57150,235457l50130,230790l21669,200025l4114,161925l2466,153638l819,145351l0,137064l0,128587l0,120110l819,111823l2466,103536l4114,95250l6553,87153l9791,79343l13020,71532l37661,37623l71580,13049l111785,857l120148,0l128587,0l137026,0l177793,9810l200025,21717l207044,26384l235505,57150l247383,79343l250621,87153l253060,95250l254708,103536l256346,111823l257175,120110l257175,128587xe" stroked="t" o:allowincell="f" style="position:absolute;margin-left:306.3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639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66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54704" y="153638"/>
                              </a:lnTo>
                              <a:lnTo>
                                <a:pt x="253057" y="161925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257175,257175" path="m257175,128587l257175,137064l256351,145351l254704,153638l253057,161925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193006,16954l200026,21717l207046,26384l235503,57150l240194,64198l254704,103536l256351,111823l257175,120110l257175,128587xe" stroked="t" o:allowincell="f" style="position:absolute;margin-left:28.8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5"/>
          <w:sz w:val="28"/>
        </w:rPr>
        <w:t>В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  <w:sz w:val="28"/>
        </w:rPr>
        <w:t>Харків</w:t>
      </w:r>
      <w:r>
        <w:rPr>
          <w:sz w:val="28"/>
        </w:rPr>
        <w:tab/>
      </w:r>
      <w:r>
        <w:rPr>
          <w:spacing w:val="-5"/>
          <w:w w:val="115"/>
          <w:sz w:val="28"/>
        </w:rPr>
        <w:t>Г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spacing w:val="-2"/>
          <w:w w:val="115"/>
          <w:sz w:val="28"/>
        </w:rPr>
        <w:t>Львів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TextBody"/>
        <w:spacing w:lineRule="exact" w:line="811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52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-12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17</w:t>
      </w:r>
      <w:r>
        <w:rPr>
          <w:spacing w:val="-15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-12"/>
          <w:w w:val="110"/>
        </w:rPr>
        <w:t xml:space="preserve"> </w:t>
      </w:r>
      <w:r>
        <w:rPr>
          <w:color w:val="AEACAC"/>
          <w:w w:val="110"/>
        </w:rPr>
        <w:t>однією</w:t>
      </w:r>
      <w:r>
        <w:rPr>
          <w:color w:val="AEACAC"/>
          <w:spacing w:val="-12"/>
          <w:w w:val="110"/>
        </w:rPr>
        <w:t xml:space="preserve"> </w:t>
      </w:r>
      <w:r>
        <w:rPr>
          <w:color w:val="AEACAC"/>
          <w:w w:val="110"/>
        </w:rPr>
        <w:t>правильною</w:t>
      </w:r>
      <w:r>
        <w:rPr>
          <w:color w:val="AEACAC"/>
          <w:spacing w:val="-12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4"/>
        <w:rPr/>
      </w:pPr>
      <w:r>
        <w:rPr>
          <w:color w:val="333333"/>
          <w:w w:val="110"/>
          <w:sz w:val="29"/>
        </w:rPr>
        <w:t>"</w:t>
      </w:r>
      <w:r>
        <w:rPr>
          <w:color w:val="333333"/>
          <w:w w:val="110"/>
        </w:rPr>
        <w:t>Батьком</w:t>
      </w:r>
      <w:r>
        <w:rPr>
          <w:color w:val="333333"/>
          <w:w w:val="110"/>
          <w:sz w:val="29"/>
        </w:rPr>
        <w:t>"</w:t>
      </w:r>
      <w:r>
        <w:rPr>
          <w:color w:val="333333"/>
          <w:spacing w:val="-17"/>
          <w:w w:val="110"/>
          <w:sz w:val="29"/>
        </w:rPr>
        <w:t xml:space="preserve"> </w:t>
      </w:r>
      <w:r>
        <w:rPr>
          <w:color w:val="333333"/>
          <w:w w:val="110"/>
        </w:rPr>
        <w:t>історії</w:t>
      </w:r>
      <w:r>
        <w:rPr>
          <w:color w:val="333333"/>
          <w:spacing w:val="-14"/>
          <w:w w:val="110"/>
        </w:rPr>
        <w:t xml:space="preserve"> </w:t>
      </w:r>
      <w:r>
        <w:rPr>
          <w:color w:val="333333"/>
          <w:spacing w:val="-2"/>
          <w:w w:val="110"/>
        </w:rPr>
        <w:t>вважають</w:t>
      </w:r>
    </w:p>
    <w:p>
      <w:pPr>
        <w:pStyle w:val="TextBody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before="283" w:after="0"/>
        <w:ind w:left="9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6395</wp:posOffset>
                </wp:positionH>
                <wp:positionV relativeFrom="paragraph">
                  <wp:posOffset>184785</wp:posOffset>
                </wp:positionV>
                <wp:extent cx="257175" cy="257175"/>
                <wp:effectExtent l="5715" t="5715" r="5080" b="5080"/>
                <wp:wrapNone/>
                <wp:docPr id="67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54704" y="153638"/>
                              </a:lnTo>
                              <a:lnTo>
                                <a:pt x="253057" y="161925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219512" y="37623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257175,257175" path="m257175,128587l257175,137064l256351,145351l254704,153638l253057,161925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219512,37623l235503,57150l240194,64198l254704,103536l256351,111823l257175,120110l257175,128587xe" stroked="t" o:allowincell="f" style="position:absolute;margin-left:28.85pt;margin-top:14.5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0"/>
        </w:rPr>
        <w:t>А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spacing w:val="-2"/>
          <w:w w:val="110"/>
        </w:rPr>
        <w:t>Грушевського</w:t>
      </w:r>
      <w:r>
        <w:rPr/>
        <w:tab/>
      </w:r>
      <w:r>
        <w:rPr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68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spacing w:val="-5"/>
          <w:w w:val="110"/>
        </w:rPr>
        <w:t>Б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spacing w:val="-2"/>
          <w:w w:val="110"/>
        </w:rPr>
        <w:t>Колумба</w:t>
      </w:r>
    </w:p>
    <w:p>
      <w:pPr>
        <w:pStyle w:val="TextBody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9064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69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46" y="145351"/>
                              </a:lnTo>
                              <a:lnTo>
                                <a:pt x="244154" y="185547"/>
                              </a:lnTo>
                              <a:lnTo>
                                <a:pt x="219513" y="219551"/>
                              </a:lnTo>
                              <a:lnTo>
                                <a:pt x="200025" y="235457"/>
                              </a:lnTo>
                              <a:lnTo>
                                <a:pt x="193005" y="240220"/>
                              </a:lnTo>
                              <a:lnTo>
                                <a:pt x="153676" y="254698"/>
                              </a:lnTo>
                              <a:lnTo>
                                <a:pt x="137026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8" y="257175"/>
                              </a:lnTo>
                              <a:lnTo>
                                <a:pt x="79381" y="247364"/>
                              </a:lnTo>
                              <a:lnTo>
                                <a:pt x="57150" y="235457"/>
                              </a:lnTo>
                              <a:lnTo>
                                <a:pt x="50130" y="230790"/>
                              </a:lnTo>
                              <a:lnTo>
                                <a:pt x="21669" y="200025"/>
                              </a:lnTo>
                              <a:lnTo>
                                <a:pt x="4114" y="161925"/>
                              </a:lnTo>
                              <a:lnTo>
                                <a:pt x="2466" y="153638"/>
                              </a:lnTo>
                              <a:lnTo>
                                <a:pt x="819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19" y="111823"/>
                              </a:lnTo>
                              <a:lnTo>
                                <a:pt x="2466" y="103536"/>
                              </a:lnTo>
                              <a:lnTo>
                                <a:pt x="4114" y="95250"/>
                              </a:lnTo>
                              <a:lnTo>
                                <a:pt x="6553" y="87153"/>
                              </a:lnTo>
                              <a:lnTo>
                                <a:pt x="9791" y="79343"/>
                              </a:lnTo>
                              <a:lnTo>
                                <a:pt x="13020" y="71532"/>
                              </a:lnTo>
                              <a:lnTo>
                                <a:pt x="37661" y="37623"/>
                              </a:lnTo>
                              <a:lnTo>
                                <a:pt x="71580" y="13049"/>
                              </a:lnTo>
                              <a:lnTo>
                                <a:pt x="111785" y="857"/>
                              </a:lnTo>
                              <a:lnTo>
                                <a:pt x="120148" y="0"/>
                              </a:lnTo>
                              <a:lnTo>
                                <a:pt x="128587" y="0"/>
                              </a:lnTo>
                              <a:lnTo>
                                <a:pt x="137026" y="0"/>
                              </a:lnTo>
                              <a:lnTo>
                                <a:pt x="177793" y="9810"/>
                              </a:lnTo>
                              <a:lnTo>
                                <a:pt x="213540" y="31718"/>
                              </a:lnTo>
                              <a:lnTo>
                                <a:pt x="240191" y="64198"/>
                              </a:lnTo>
                              <a:lnTo>
                                <a:pt x="247383" y="79343"/>
                              </a:lnTo>
                              <a:lnTo>
                                <a:pt x="250621" y="87153"/>
                              </a:lnTo>
                              <a:lnTo>
                                <a:pt x="253060" y="95250"/>
                              </a:lnTo>
                              <a:lnTo>
                                <a:pt x="254708" y="103536"/>
                              </a:lnTo>
                              <a:lnTo>
                                <a:pt x="256346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257175,257175" path="m257175,128587l257175,137064l256346,145351l244154,185547l219513,219551l200025,235457l193005,240220l153676,254698l137026,257175l128587,257175l120148,257175l79381,247364l57150,235457l50130,230790l21669,200025l4114,161925l2466,153638l819,145351l0,137064l0,128587l0,120110l819,111823l2466,103536l4114,95250l6553,87153l9791,79343l13020,71532l37661,37623l71580,13049l111785,857l120148,0l128587,0l137026,0l177793,9810l213540,31718l240191,64198l247383,79343l250621,87153l253060,95250l254708,103536l256346,111823l257175,120110l257175,128587xe" stroked="t" o:allowincell="f" style="position:absolute;margin-left:306.3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639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70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54704" y="153638"/>
                              </a:lnTo>
                              <a:lnTo>
                                <a:pt x="253057" y="161925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219512" y="37623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257175,257175" path="m257175,128587l257175,137064l256351,145351l254704,153638l253057,161925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219512,37623l235503,57150l240194,64198l254704,103536l256351,111823l257175,120110l257175,128587xe" stroked="t" o:allowincell="f" style="position:absolute;margin-left:28.8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0"/>
        </w:rPr>
        <w:t>В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spacing w:val="-2"/>
          <w:w w:val="110"/>
        </w:rPr>
        <w:t>Геродота</w:t>
      </w:r>
      <w:r>
        <w:rPr/>
        <w:tab/>
      </w:r>
      <w:r>
        <w:rPr>
          <w:spacing w:val="-5"/>
          <w:w w:val="110"/>
        </w:rPr>
        <w:t>Г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spacing w:val="-2"/>
          <w:w w:val="110"/>
        </w:rPr>
        <w:t>Хмельницького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TextBody"/>
        <w:spacing w:lineRule="exact" w:line="811"/>
        <w:rPr>
          <w:sz w:val="29"/>
        </w:rPr>
      </w:pPr>
      <w:r>
        <w:rPr>
          <w:rFonts w:cs="BM DoHyeon;Arial" w:ascii="BM DoHyeon;Arial" w:hAnsi="BM DoHyeon;Arial"/>
          <w:color w:val="53BF2E"/>
          <w:w w:val="110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53"/>
          <w:w w:val="110"/>
          <w:position w:val="-13"/>
          <w:sz w:val="64"/>
        </w:rPr>
        <w:t xml:space="preserve"> </w:t>
      </w:r>
      <w:r>
        <w:rPr>
          <w:w w:val="110"/>
        </w:rPr>
        <w:t>Запитання</w:t>
      </w:r>
      <w:r>
        <w:rPr>
          <w:spacing w:val="-13"/>
          <w:w w:val="110"/>
        </w:rPr>
        <w:t xml:space="preserve"> </w:t>
      </w:r>
      <w:r>
        <w:rPr>
          <w:w w:val="110"/>
        </w:rPr>
        <w:t>№</w:t>
      </w:r>
      <w:r>
        <w:rPr>
          <w:w w:val="110"/>
          <w:sz w:val="29"/>
        </w:rPr>
        <w:t>18</w:t>
      </w:r>
      <w:r>
        <w:rPr>
          <w:spacing w:val="-16"/>
          <w:w w:val="110"/>
          <w:sz w:val="29"/>
        </w:rPr>
        <w:t xml:space="preserve"> </w:t>
      </w:r>
      <w:r>
        <w:rPr>
          <w:color w:val="AEACAC"/>
          <w:w w:val="110"/>
          <w:sz w:val="29"/>
        </w:rPr>
        <w:t>(</w:t>
      </w:r>
      <w:r>
        <w:rPr>
          <w:color w:val="AEACAC"/>
          <w:w w:val="110"/>
        </w:rPr>
        <w:t>з</w:t>
      </w:r>
      <w:r>
        <w:rPr>
          <w:color w:val="AEACAC"/>
          <w:spacing w:val="-13"/>
          <w:w w:val="110"/>
        </w:rPr>
        <w:t xml:space="preserve"> </w:t>
      </w:r>
      <w:r>
        <w:rPr>
          <w:color w:val="AEACAC"/>
          <w:w w:val="110"/>
        </w:rPr>
        <w:t>однією</w:t>
      </w:r>
      <w:r>
        <w:rPr>
          <w:color w:val="AEACAC"/>
          <w:spacing w:val="-12"/>
          <w:w w:val="110"/>
        </w:rPr>
        <w:t xml:space="preserve"> </w:t>
      </w:r>
      <w:r>
        <w:rPr>
          <w:color w:val="AEACAC"/>
          <w:w w:val="110"/>
        </w:rPr>
        <w:t>правильною</w:t>
      </w:r>
      <w:r>
        <w:rPr>
          <w:color w:val="AEACAC"/>
          <w:spacing w:val="-13"/>
          <w:w w:val="110"/>
        </w:rPr>
        <w:t xml:space="preserve"> </w:t>
      </w:r>
      <w:r>
        <w:rPr>
          <w:color w:val="AEACAC"/>
          <w:spacing w:val="-2"/>
          <w:w w:val="110"/>
        </w:rPr>
        <w:t>відповіддю</w:t>
      </w:r>
      <w:r>
        <w:rPr>
          <w:color w:val="AEACAC"/>
          <w:spacing w:val="-2"/>
          <w:w w:val="110"/>
          <w:sz w:val="29"/>
        </w:rPr>
        <w:t>)</w:t>
      </w:r>
    </w:p>
    <w:p>
      <w:pPr>
        <w:pStyle w:val="TextBody"/>
        <w:spacing w:lineRule="exact" w:line="274"/>
        <w:rPr>
          <w:sz w:val="29"/>
        </w:rPr>
      </w:pPr>
      <w:r>
        <w:rPr>
          <w:color w:val="333333"/>
          <w:w w:val="110"/>
        </w:rPr>
        <w:t>Як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w w:val="110"/>
        </w:rPr>
        <w:t>називалася</w:t>
      </w:r>
      <w:r>
        <w:rPr>
          <w:color w:val="333333"/>
          <w:spacing w:val="-2"/>
          <w:w w:val="110"/>
        </w:rPr>
        <w:t xml:space="preserve"> </w:t>
      </w:r>
      <w:r>
        <w:rPr>
          <w:color w:val="333333"/>
          <w:w w:val="110"/>
        </w:rPr>
        <w:t>перша</w:t>
      </w:r>
      <w:r>
        <w:rPr>
          <w:color w:val="333333"/>
          <w:spacing w:val="-3"/>
          <w:w w:val="110"/>
        </w:rPr>
        <w:t xml:space="preserve"> </w:t>
      </w:r>
      <w:r>
        <w:rPr>
          <w:color w:val="333333"/>
          <w:w w:val="110"/>
        </w:rPr>
        <w:t>фортеця</w:t>
      </w:r>
      <w:r>
        <w:rPr>
          <w:color w:val="333333"/>
          <w:spacing w:val="-2"/>
          <w:w w:val="110"/>
        </w:rPr>
        <w:t xml:space="preserve"> козаків</w:t>
      </w:r>
      <w:r>
        <w:rPr>
          <w:color w:val="333333"/>
          <w:spacing w:val="-2"/>
          <w:w w:val="110"/>
          <w:sz w:val="29"/>
        </w:rPr>
        <w:t>?</w:t>
      </w:r>
    </w:p>
    <w:p>
      <w:pPr>
        <w:pStyle w:val="TextBody"/>
        <w:tabs>
          <w:tab w:val="clear" w:pos="708"/>
          <w:tab w:val="left" w:pos="1463" w:leader="none"/>
          <w:tab w:val="left" w:pos="5659" w:leader="none"/>
          <w:tab w:val="left" w:pos="6504" w:leader="none"/>
          <w:tab w:val="left" w:pos="7012" w:leader="none"/>
        </w:tabs>
        <w:spacing w:before="283" w:after="0"/>
        <w:ind w:left="9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6395</wp:posOffset>
                </wp:positionH>
                <wp:positionV relativeFrom="paragraph">
                  <wp:posOffset>184785</wp:posOffset>
                </wp:positionV>
                <wp:extent cx="257175" cy="257175"/>
                <wp:effectExtent l="5715" t="5715" r="5080" b="5080"/>
                <wp:wrapNone/>
                <wp:docPr id="71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54704" y="153638"/>
                              </a:lnTo>
                              <a:lnTo>
                                <a:pt x="253057" y="161925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6" coordsize="257175,257175" path="m257175,128587l257175,137064l256351,145351l254704,153638l253057,161925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193006,16954l200026,21717l207046,26384l235503,57150l240194,64198l254704,103536l256351,111823l257175,120110l257175,128587xe" stroked="t" o:allowincell="f" style="position:absolute;margin-left:28.85pt;margin-top:14.5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5"/>
        </w:rPr>
        <w:t>А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w w:val="110"/>
        </w:rPr>
        <w:t>Запорозька</w:t>
      </w:r>
      <w:r>
        <w:rPr>
          <w:spacing w:val="29"/>
          <w:w w:val="115"/>
        </w:rPr>
        <w:t xml:space="preserve"> </w:t>
      </w:r>
      <w:r>
        <w:rPr>
          <w:spacing w:val="-5"/>
          <w:w w:val="115"/>
        </w:rPr>
        <w:t>Січ</w:t>
      </w:r>
      <w:r>
        <w:rPr/>
        <w:tab/>
      </w:r>
      <w:r>
        <w:rPr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72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spacing w:val="-5"/>
          <w:w w:val="115"/>
        </w:rPr>
        <w:t>Б</w:t>
      </w:r>
      <w:r>
        <w:rPr>
          <w:spacing w:val="-5"/>
          <w:w w:val="115"/>
          <w:sz w:val="29"/>
        </w:rPr>
        <w:t>)</w:t>
      </w:r>
      <w:r>
        <w:rPr>
          <w:sz w:val="29"/>
        </w:rPr>
        <w:tab/>
      </w:r>
      <w:r>
        <w:rPr>
          <w:w w:val="115"/>
        </w:rPr>
        <w:t>Микитинська</w:t>
      </w:r>
      <w:r>
        <w:rPr>
          <w:spacing w:val="14"/>
          <w:w w:val="115"/>
        </w:rPr>
        <w:t xml:space="preserve"> </w:t>
      </w:r>
      <w:r>
        <w:rPr>
          <w:spacing w:val="-5"/>
          <w:w w:val="115"/>
        </w:rPr>
        <w:t>Січ</w:t>
      </w:r>
    </w:p>
    <w:p>
      <w:pPr>
        <w:pStyle w:val="TextBody"/>
        <w:tabs>
          <w:tab w:val="clear" w:pos="708"/>
          <w:tab w:val="left" w:pos="1464" w:leader="none"/>
          <w:tab w:val="left" w:pos="6504" w:leader="none"/>
          <w:tab w:val="left" w:pos="6969" w:leader="none"/>
        </w:tabs>
        <w:spacing w:before="298" w:after="0"/>
        <w:ind w:left="94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89064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73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46" y="145351"/>
                              </a:lnTo>
                              <a:lnTo>
                                <a:pt x="244154" y="185547"/>
                              </a:lnTo>
                              <a:lnTo>
                                <a:pt x="219513" y="219551"/>
                              </a:lnTo>
                              <a:lnTo>
                                <a:pt x="200025" y="235457"/>
                              </a:lnTo>
                              <a:lnTo>
                                <a:pt x="193005" y="240220"/>
                              </a:lnTo>
                              <a:lnTo>
                                <a:pt x="153676" y="254698"/>
                              </a:lnTo>
                              <a:lnTo>
                                <a:pt x="137026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8" y="257175"/>
                              </a:lnTo>
                              <a:lnTo>
                                <a:pt x="79381" y="247364"/>
                              </a:lnTo>
                              <a:lnTo>
                                <a:pt x="57150" y="235457"/>
                              </a:lnTo>
                              <a:lnTo>
                                <a:pt x="50130" y="230790"/>
                              </a:lnTo>
                              <a:lnTo>
                                <a:pt x="21669" y="200025"/>
                              </a:lnTo>
                              <a:lnTo>
                                <a:pt x="4114" y="161925"/>
                              </a:lnTo>
                              <a:lnTo>
                                <a:pt x="2466" y="153638"/>
                              </a:lnTo>
                              <a:lnTo>
                                <a:pt x="819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19" y="111823"/>
                              </a:lnTo>
                              <a:lnTo>
                                <a:pt x="2466" y="103536"/>
                              </a:lnTo>
                              <a:lnTo>
                                <a:pt x="4114" y="95250"/>
                              </a:lnTo>
                              <a:lnTo>
                                <a:pt x="6553" y="87153"/>
                              </a:lnTo>
                              <a:lnTo>
                                <a:pt x="9791" y="79343"/>
                              </a:lnTo>
                              <a:lnTo>
                                <a:pt x="13020" y="71532"/>
                              </a:lnTo>
                              <a:lnTo>
                                <a:pt x="37661" y="37623"/>
                              </a:lnTo>
                              <a:lnTo>
                                <a:pt x="71580" y="13049"/>
                              </a:lnTo>
                              <a:lnTo>
                                <a:pt x="111785" y="857"/>
                              </a:lnTo>
                              <a:lnTo>
                                <a:pt x="120148" y="0"/>
                              </a:lnTo>
                              <a:lnTo>
                                <a:pt x="128587" y="0"/>
                              </a:lnTo>
                              <a:lnTo>
                                <a:pt x="137026" y="0"/>
                              </a:lnTo>
                              <a:lnTo>
                                <a:pt x="177793" y="9810"/>
                              </a:lnTo>
                              <a:lnTo>
                                <a:pt x="200025" y="21717"/>
                              </a:lnTo>
                              <a:lnTo>
                                <a:pt x="207044" y="26384"/>
                              </a:lnTo>
                              <a:lnTo>
                                <a:pt x="235505" y="57150"/>
                              </a:lnTo>
                              <a:lnTo>
                                <a:pt x="247383" y="79343"/>
                              </a:lnTo>
                              <a:lnTo>
                                <a:pt x="250621" y="87153"/>
                              </a:lnTo>
                              <a:lnTo>
                                <a:pt x="253060" y="95250"/>
                              </a:lnTo>
                              <a:lnTo>
                                <a:pt x="254708" y="103536"/>
                              </a:lnTo>
                              <a:lnTo>
                                <a:pt x="256346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257175,257175" path="m257175,128587l257175,137064l256346,145351l244154,185547l219513,219551l200025,235457l193005,240220l153676,254698l137026,257175l128587,257175l120148,257175l79381,247364l57150,235457l50130,230790l21669,200025l4114,161925l2466,153638l819,145351l0,137064l0,128587l0,120110l819,111823l2466,103536l4114,95250l6553,87153l9791,79343l13020,71532l37661,37623l71580,13049l111785,857l120148,0l128587,0l137026,0l177793,9810l200025,21717l207044,26384l235505,57150l247383,79343l250621,87153l253060,95250l254708,103536l256346,111823l257175,120110l257175,128587xe" stroked="t" o:allowincell="f" style="position:absolute;margin-left:306.3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6395</wp:posOffset>
                </wp:positionH>
                <wp:positionV relativeFrom="paragraph">
                  <wp:posOffset>176530</wp:posOffset>
                </wp:positionV>
                <wp:extent cx="257175" cy="257175"/>
                <wp:effectExtent l="5715" t="5715" r="5080" b="5080"/>
                <wp:wrapNone/>
                <wp:docPr id="74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257175" y="128587"/>
                              </a:moveTo>
                              <a:lnTo>
                                <a:pt x="257175" y="137064"/>
                              </a:lnTo>
                              <a:lnTo>
                                <a:pt x="256351" y="145351"/>
                              </a:lnTo>
                              <a:lnTo>
                                <a:pt x="254704" y="153638"/>
                              </a:lnTo>
                              <a:lnTo>
                                <a:pt x="253057" y="161925"/>
                              </a:lnTo>
                              <a:lnTo>
                                <a:pt x="235503" y="200025"/>
                              </a:lnTo>
                              <a:lnTo>
                                <a:pt x="230813" y="207073"/>
                              </a:lnTo>
                              <a:lnTo>
                                <a:pt x="200026" y="235457"/>
                              </a:lnTo>
                              <a:lnTo>
                                <a:pt x="193006" y="240220"/>
                              </a:lnTo>
                              <a:lnTo>
                                <a:pt x="185596" y="244125"/>
                              </a:lnTo>
                              <a:lnTo>
                                <a:pt x="177795" y="247364"/>
                              </a:lnTo>
                              <a:lnTo>
                                <a:pt x="169995" y="250602"/>
                              </a:lnTo>
                              <a:lnTo>
                                <a:pt x="161954" y="253079"/>
                              </a:lnTo>
                              <a:lnTo>
                                <a:pt x="153673" y="254698"/>
                              </a:lnTo>
                              <a:lnTo>
                                <a:pt x="145392" y="256317"/>
                              </a:lnTo>
                              <a:lnTo>
                                <a:pt x="137030" y="257175"/>
                              </a:lnTo>
                              <a:lnTo>
                                <a:pt x="128587" y="257175"/>
                              </a:lnTo>
                              <a:lnTo>
                                <a:pt x="120144" y="257175"/>
                              </a:lnTo>
                              <a:lnTo>
                                <a:pt x="111782" y="256317"/>
                              </a:lnTo>
                              <a:lnTo>
                                <a:pt x="103501" y="254698"/>
                              </a:lnTo>
                              <a:lnTo>
                                <a:pt x="95220" y="253079"/>
                              </a:lnTo>
                              <a:lnTo>
                                <a:pt x="57148" y="235457"/>
                              </a:lnTo>
                              <a:lnTo>
                                <a:pt x="50127" y="230790"/>
                              </a:lnTo>
                              <a:lnTo>
                                <a:pt x="21670" y="200025"/>
                              </a:lnTo>
                              <a:lnTo>
                                <a:pt x="16980" y="192976"/>
                              </a:lnTo>
                              <a:lnTo>
                                <a:pt x="2470" y="153638"/>
                              </a:lnTo>
                              <a:lnTo>
                                <a:pt x="823" y="145351"/>
                              </a:lnTo>
                              <a:lnTo>
                                <a:pt x="0" y="137064"/>
                              </a:lnTo>
                              <a:lnTo>
                                <a:pt x="0" y="128587"/>
                              </a:lnTo>
                              <a:lnTo>
                                <a:pt x="0" y="120110"/>
                              </a:lnTo>
                              <a:lnTo>
                                <a:pt x="823" y="111823"/>
                              </a:lnTo>
                              <a:lnTo>
                                <a:pt x="2470" y="103536"/>
                              </a:lnTo>
                              <a:lnTo>
                                <a:pt x="4117" y="95250"/>
                              </a:lnTo>
                              <a:lnTo>
                                <a:pt x="21670" y="57150"/>
                              </a:lnTo>
                              <a:lnTo>
                                <a:pt x="26361" y="50101"/>
                              </a:lnTo>
                              <a:lnTo>
                                <a:pt x="57148" y="21621"/>
                              </a:lnTo>
                              <a:lnTo>
                                <a:pt x="95220" y="4095"/>
                              </a:lnTo>
                              <a:lnTo>
                                <a:pt x="103501" y="2476"/>
                              </a:lnTo>
                              <a:lnTo>
                                <a:pt x="111782" y="857"/>
                              </a:lnTo>
                              <a:lnTo>
                                <a:pt x="120144" y="0"/>
                              </a:lnTo>
                              <a:lnTo>
                                <a:pt x="128587" y="0"/>
                              </a:lnTo>
                              <a:lnTo>
                                <a:pt x="137030" y="0"/>
                              </a:lnTo>
                              <a:lnTo>
                                <a:pt x="145392" y="857"/>
                              </a:lnTo>
                              <a:lnTo>
                                <a:pt x="153673" y="2476"/>
                              </a:lnTo>
                              <a:lnTo>
                                <a:pt x="161954" y="4095"/>
                              </a:lnTo>
                              <a:lnTo>
                                <a:pt x="169995" y="6572"/>
                              </a:lnTo>
                              <a:lnTo>
                                <a:pt x="177795" y="9810"/>
                              </a:lnTo>
                              <a:lnTo>
                                <a:pt x="185596" y="13049"/>
                              </a:lnTo>
                              <a:lnTo>
                                <a:pt x="193006" y="16954"/>
                              </a:lnTo>
                              <a:lnTo>
                                <a:pt x="200026" y="21717"/>
                              </a:lnTo>
                              <a:lnTo>
                                <a:pt x="207046" y="26384"/>
                              </a:lnTo>
                              <a:lnTo>
                                <a:pt x="235503" y="57150"/>
                              </a:lnTo>
                              <a:lnTo>
                                <a:pt x="240194" y="64198"/>
                              </a:lnTo>
                              <a:lnTo>
                                <a:pt x="254704" y="103536"/>
                              </a:lnTo>
                              <a:lnTo>
                                <a:pt x="256351" y="111823"/>
                              </a:lnTo>
                              <a:lnTo>
                                <a:pt x="257175" y="120110"/>
                              </a:lnTo>
                              <a:lnTo>
                                <a:pt x="257175" y="1285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8" coordsize="257175,257175" path="m257175,128587l257175,137064l256351,145351l254704,153638l253057,161925l235503,200025l230813,207073l200026,235457l193006,240220l185596,244125l177795,247364l169995,250602l161954,253079l153673,254698l145392,256317l137030,257175l128587,257175l120144,257175l111782,256317l103501,254698l95220,253079l57148,235457l50127,230790l21670,200025l16980,192976l2470,153638l823,145351l0,137064l0,128587l0,120110l823,111823l2470,103536l4117,95250l21670,57150l26361,50101l57148,21621l95220,4095l103501,2476l111782,857l120144,0l128587,0l137030,0l145392,857l153673,2476l161954,4095l169995,6572l177795,9810l185596,13049l193006,16954l200026,21717l207046,26384l235503,57150l240194,64198l254704,103536l256351,111823l257175,120110l257175,128587xe" stroked="t" o:allowincell="f" style="position:absolute;margin-left:28.85pt;margin-top:13.9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  <w:w w:val="110"/>
        </w:rPr>
        <w:t>В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w w:val="110"/>
        </w:rPr>
        <w:t>Хортицька</w:t>
      </w:r>
      <w:r>
        <w:rPr>
          <w:spacing w:val="6"/>
          <w:w w:val="110"/>
        </w:rPr>
        <w:t xml:space="preserve"> </w:t>
      </w:r>
      <w:r>
        <w:rPr>
          <w:spacing w:val="-5"/>
          <w:w w:val="110"/>
        </w:rPr>
        <w:t>Січ</w:t>
      </w:r>
      <w:r>
        <w:rPr/>
        <w:tab/>
      </w:r>
      <w:r>
        <w:rPr>
          <w:spacing w:val="-5"/>
          <w:w w:val="110"/>
        </w:rPr>
        <w:t>Г</w:t>
      </w:r>
      <w:r>
        <w:rPr>
          <w:spacing w:val="-5"/>
          <w:w w:val="110"/>
          <w:sz w:val="29"/>
        </w:rPr>
        <w:t>)</w:t>
      </w:r>
      <w:r>
        <w:rPr>
          <w:sz w:val="29"/>
        </w:rPr>
        <w:tab/>
      </w:r>
      <w:r>
        <w:rPr>
          <w:w w:val="110"/>
        </w:rPr>
        <w:t>Нова</w:t>
      </w:r>
      <w:r>
        <w:rPr>
          <w:spacing w:val="-7"/>
          <w:w w:val="110"/>
        </w:rPr>
        <w:t xml:space="preserve"> </w:t>
      </w:r>
      <w:r>
        <w:rPr>
          <w:spacing w:val="-5"/>
          <w:w w:val="110"/>
        </w:rPr>
        <w:t>Сі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811" w:before="228" w:after="0"/>
        <w:rPr>
          <w:sz w:val="29"/>
        </w:rPr>
      </w:pPr>
      <w:r>
        <w:rPr>
          <w:rFonts w:cs="BM DoHyeon;Arial" w:ascii="BM DoHyeon;Arial" w:hAnsi="BM DoHyeon;Arial"/>
          <w:color w:val="53BF2E"/>
          <w:spacing w:val="2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46"/>
          <w:position w:val="-13"/>
          <w:sz w:val="64"/>
        </w:rPr>
        <w:t xml:space="preserve"> </w:t>
      </w:r>
      <w:r>
        <w:rPr>
          <w:spacing w:val="2"/>
        </w:rPr>
        <w:t>Запитання</w:t>
      </w:r>
      <w:r>
        <w:rPr>
          <w:spacing w:val="42"/>
          <w:w w:val="150"/>
        </w:rPr>
        <w:t xml:space="preserve"> </w:t>
      </w:r>
      <w:r>
        <w:rPr>
          <w:spacing w:val="2"/>
        </w:rPr>
        <w:t>№</w:t>
      </w:r>
      <w:r>
        <w:rPr>
          <w:spacing w:val="2"/>
          <w:sz w:val="29"/>
        </w:rPr>
        <w:t>19</w:t>
      </w:r>
      <w:r>
        <w:rPr>
          <w:spacing w:val="78"/>
          <w:sz w:val="29"/>
        </w:rPr>
        <w:t xml:space="preserve"> </w:t>
      </w:r>
      <w:r>
        <w:rPr>
          <w:color w:val="AEACAC"/>
          <w:spacing w:val="2"/>
          <w:sz w:val="29"/>
        </w:rPr>
        <w:t>(</w:t>
      </w:r>
      <w:r>
        <w:rPr>
          <w:color w:val="AEACAC"/>
          <w:spacing w:val="2"/>
        </w:rPr>
        <w:t>на</w:t>
      </w:r>
      <w:r>
        <w:rPr>
          <w:color w:val="AEACAC"/>
          <w:spacing w:val="43"/>
          <w:w w:val="150"/>
        </w:rPr>
        <w:t xml:space="preserve"> </w:t>
      </w:r>
      <w:r>
        <w:rPr>
          <w:color w:val="AEACAC"/>
          <w:spacing w:val="2"/>
        </w:rPr>
        <w:t>встановлення</w:t>
      </w:r>
      <w:r>
        <w:rPr>
          <w:color w:val="AEACAC"/>
          <w:spacing w:val="42"/>
          <w:w w:val="150"/>
        </w:rPr>
        <w:t xml:space="preserve"> </w:t>
      </w:r>
      <w:r>
        <w:rPr>
          <w:color w:val="AEACAC"/>
          <w:spacing w:val="-2"/>
        </w:rPr>
        <w:t>відповідності</w:t>
      </w:r>
      <w:r>
        <w:rPr>
          <w:color w:val="AEACAC"/>
          <w:spacing w:val="-2"/>
          <w:sz w:val="29"/>
        </w:rPr>
        <w:t>)</w:t>
      </w:r>
    </w:p>
    <w:p>
      <w:pPr>
        <w:pStyle w:val="TextBody"/>
        <w:spacing w:lineRule="exact" w:line="273"/>
        <w:rPr/>
      </w:pPr>
      <w:r>
        <w:rPr>
          <w:w w:val="110"/>
        </w:rPr>
        <w:t>Встановіть</w:t>
      </w:r>
      <w:r>
        <w:rPr>
          <w:spacing w:val="13"/>
          <w:w w:val="110"/>
        </w:rPr>
        <w:t xml:space="preserve"> </w:t>
      </w:r>
      <w:r>
        <w:rPr>
          <w:w w:val="110"/>
        </w:rPr>
        <w:t>відповідність</w:t>
      </w:r>
      <w:r>
        <w:rPr>
          <w:spacing w:val="14"/>
          <w:w w:val="110"/>
        </w:rPr>
        <w:t xml:space="preserve"> </w:t>
      </w:r>
      <w:r>
        <w:rPr>
          <w:w w:val="110"/>
        </w:rPr>
        <w:t>між</w:t>
      </w:r>
      <w:r>
        <w:rPr>
          <w:spacing w:val="14"/>
          <w:w w:val="110"/>
        </w:rPr>
        <w:t xml:space="preserve"> </w:t>
      </w:r>
      <w:r>
        <w:rPr>
          <w:w w:val="110"/>
        </w:rPr>
        <w:t>поняттям</w:t>
      </w:r>
      <w:r>
        <w:rPr>
          <w:spacing w:val="14"/>
          <w:w w:val="110"/>
        </w:rPr>
        <w:t xml:space="preserve"> </w:t>
      </w:r>
      <w:r>
        <w:rPr>
          <w:w w:val="110"/>
        </w:rPr>
        <w:t>та</w:t>
      </w:r>
      <w:r>
        <w:rPr>
          <w:spacing w:val="13"/>
          <w:w w:val="110"/>
        </w:rPr>
        <w:t xml:space="preserve"> </w:t>
      </w:r>
      <w:r>
        <w:rPr>
          <w:w w:val="110"/>
        </w:rPr>
        <w:t>його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визначенням</w:t>
      </w:r>
    </w:p>
    <w:p>
      <w:pPr>
        <w:pStyle w:val="TextBody"/>
        <w:spacing w:before="27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70" w:h="16860"/>
          <w:pgMar w:left="460" w:right="460" w:gutter="0" w:header="317" w:top="500" w:footer="328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08"/>
          <w:tab w:val="left" w:pos="699" w:leader="none"/>
        </w:tabs>
        <w:spacing w:before="41" w:after="0"/>
        <w:ind w:left="699" w:hanging="589"/>
        <w:rPr>
          <w:sz w:val="28"/>
        </w:rPr>
      </w:pPr>
      <w:r>
        <w:rPr>
          <w:spacing w:val="-2"/>
          <w:w w:val="110"/>
          <w:sz w:val="28"/>
        </w:rPr>
        <w:t>Осві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99" w:leader="none"/>
        </w:tabs>
        <w:ind w:left="699" w:hanging="589"/>
        <w:rPr>
          <w:sz w:val="28"/>
        </w:rPr>
      </w:pPr>
      <w:r>
        <w:rPr>
          <w:w w:val="110"/>
          <w:sz w:val="28"/>
        </w:rPr>
        <w:t>Технічний</w:t>
      </w:r>
      <w:r>
        <w:rPr>
          <w:spacing w:val="18"/>
          <w:w w:val="115"/>
          <w:sz w:val="28"/>
        </w:rPr>
        <w:t xml:space="preserve"> </w:t>
      </w:r>
      <w:r>
        <w:rPr>
          <w:spacing w:val="-2"/>
          <w:w w:val="115"/>
          <w:sz w:val="28"/>
        </w:rPr>
        <w:t>прогре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99" w:leader="none"/>
        </w:tabs>
        <w:spacing w:before="236" w:after="0"/>
        <w:ind w:left="699" w:hanging="589"/>
        <w:rPr>
          <w:sz w:val="28"/>
        </w:rPr>
      </w:pPr>
      <w:r>
        <w:rPr>
          <w:spacing w:val="-2"/>
          <w:w w:val="115"/>
          <w:sz w:val="28"/>
        </w:rPr>
        <w:t>Нау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99" w:leader="none"/>
        </w:tabs>
        <w:ind w:left="699" w:hanging="589"/>
        <w:rPr>
          <w:sz w:val="28"/>
        </w:rPr>
      </w:pPr>
      <w:r>
        <w:rPr>
          <w:spacing w:val="-2"/>
          <w:w w:val="115"/>
          <w:sz w:val="28"/>
        </w:rPr>
        <w:t>Техніка</w:t>
      </w:r>
    </w:p>
    <w:p>
      <w:pPr>
        <w:pStyle w:val="TextBody"/>
        <w:spacing w:lineRule="auto" w:line="302" w:before="41" w:after="0"/>
        <w:ind w:left="550" w:right="228" w:hanging="441"/>
        <w:rPr/>
      </w:pPr>
      <w:r>
        <w:br w:type="column"/>
      </w:r>
      <w:r>
        <w:rPr>
          <w:spacing w:val="-2"/>
          <w:w w:val="115"/>
        </w:rPr>
        <w:t>А</w:t>
      </w:r>
      <w:r>
        <w:rPr>
          <w:spacing w:val="-2"/>
          <w:w w:val="115"/>
          <w:sz w:val="29"/>
        </w:rPr>
        <w:t>)</w:t>
      </w:r>
      <w:r>
        <w:rPr>
          <w:spacing w:val="2"/>
          <w:w w:val="115"/>
          <w:sz w:val="29"/>
        </w:rPr>
        <w:t xml:space="preserve"> </w:t>
      </w:r>
      <w:r>
        <w:rPr>
          <w:spacing w:val="-2"/>
          <w:w w:val="115"/>
        </w:rPr>
        <w:t>передавання</w:t>
      </w:r>
      <w:r>
        <w:rPr>
          <w:spacing w:val="-20"/>
          <w:w w:val="115"/>
        </w:rPr>
        <w:t xml:space="preserve"> </w:t>
      </w:r>
      <w:r>
        <w:rPr>
          <w:spacing w:val="-2"/>
          <w:w w:val="115"/>
        </w:rPr>
        <w:t>та</w:t>
      </w:r>
      <w:r>
        <w:rPr>
          <w:spacing w:val="-21"/>
          <w:w w:val="115"/>
        </w:rPr>
        <w:t xml:space="preserve"> </w:t>
      </w:r>
      <w:r>
        <w:rPr>
          <w:spacing w:val="-2"/>
          <w:w w:val="115"/>
        </w:rPr>
        <w:t xml:space="preserve">засвоєння </w:t>
      </w:r>
      <w:r>
        <w:rPr>
          <w:w w:val="115"/>
        </w:rPr>
        <w:t>знань і вмінь</w:t>
      </w:r>
      <w:r>
        <w:rPr>
          <w:w w:val="115"/>
          <w:sz w:val="29"/>
        </w:rPr>
        <w:t xml:space="preserve">, </w:t>
      </w:r>
      <w:r>
        <w:rPr>
          <w:w w:val="115"/>
        </w:rPr>
        <w:t xml:space="preserve">вироблених </w:t>
      </w:r>
      <w:r>
        <w:rPr>
          <w:spacing w:val="-2"/>
          <w:w w:val="115"/>
        </w:rPr>
        <w:t>людством</w:t>
      </w:r>
    </w:p>
    <w:p>
      <w:pPr>
        <w:pStyle w:val="TextBody"/>
        <w:spacing w:lineRule="auto" w:line="312" w:before="139" w:after="0"/>
        <w:ind w:left="545" w:hanging="436"/>
        <w:rPr/>
      </w:pPr>
      <w:r>
        <w:rPr>
          <w:w w:val="115"/>
        </w:rPr>
        <w:t>Б</w:t>
      </w:r>
      <w:r>
        <w:rPr>
          <w:w w:val="115"/>
          <w:sz w:val="29"/>
        </w:rPr>
        <w:t>)</w:t>
      </w:r>
      <w:r>
        <w:rPr>
          <w:spacing w:val="40"/>
          <w:w w:val="115"/>
          <w:sz w:val="29"/>
        </w:rPr>
        <w:t xml:space="preserve"> </w:t>
      </w:r>
      <w:r>
        <w:rPr>
          <w:w w:val="115"/>
        </w:rPr>
        <w:t>сфера</w:t>
      </w:r>
      <w:r>
        <w:rPr>
          <w:spacing w:val="-17"/>
          <w:w w:val="115"/>
        </w:rPr>
        <w:t xml:space="preserve"> </w:t>
      </w:r>
      <w:r>
        <w:rPr>
          <w:w w:val="115"/>
        </w:rPr>
        <w:t>діяльності</w:t>
      </w:r>
      <w:r>
        <w:rPr>
          <w:spacing w:val="-17"/>
          <w:w w:val="115"/>
        </w:rPr>
        <w:t xml:space="preserve"> </w:t>
      </w:r>
      <w:r>
        <w:rPr>
          <w:w w:val="115"/>
        </w:rPr>
        <w:t>людини</w:t>
      </w:r>
      <w:r>
        <w:rPr>
          <w:w w:val="115"/>
          <w:sz w:val="29"/>
        </w:rPr>
        <w:t>,</w:t>
      </w:r>
      <w:r>
        <w:rPr>
          <w:spacing w:val="-20"/>
          <w:w w:val="115"/>
          <w:sz w:val="29"/>
        </w:rPr>
        <w:t xml:space="preserve"> </w:t>
      </w:r>
      <w:r>
        <w:rPr>
          <w:w w:val="115"/>
        </w:rPr>
        <w:t xml:space="preserve">що </w:t>
      </w:r>
      <w:r>
        <w:rPr>
          <w:spacing w:val="-2"/>
          <w:w w:val="115"/>
        </w:rPr>
        <w:t>має</w:t>
      </w:r>
      <w:r>
        <w:rPr>
          <w:spacing w:val="-20"/>
          <w:w w:val="115"/>
        </w:rPr>
        <w:t xml:space="preserve"> </w:t>
      </w:r>
      <w:r>
        <w:rPr>
          <w:spacing w:val="-2"/>
          <w:w w:val="115"/>
        </w:rPr>
        <w:t>на</w:t>
      </w:r>
      <w:r>
        <w:rPr>
          <w:spacing w:val="-20"/>
          <w:w w:val="115"/>
        </w:rPr>
        <w:t xml:space="preserve"> </w:t>
      </w:r>
      <w:r>
        <w:rPr>
          <w:spacing w:val="-2"/>
          <w:w w:val="115"/>
        </w:rPr>
        <w:t>меті</w:t>
      </w:r>
      <w:r>
        <w:rPr>
          <w:spacing w:val="-20"/>
          <w:w w:val="115"/>
        </w:rPr>
        <w:t xml:space="preserve"> </w:t>
      </w:r>
      <w:r>
        <w:rPr>
          <w:spacing w:val="-2"/>
          <w:w w:val="115"/>
        </w:rPr>
        <w:t>здобути</w:t>
      </w:r>
      <w:r>
        <w:rPr>
          <w:spacing w:val="-20"/>
          <w:w w:val="115"/>
        </w:rPr>
        <w:t xml:space="preserve"> </w:t>
      </w:r>
      <w:r>
        <w:rPr>
          <w:spacing w:val="-2"/>
          <w:w w:val="115"/>
        </w:rPr>
        <w:t>нові</w:t>
      </w:r>
      <w:r>
        <w:rPr>
          <w:spacing w:val="-20"/>
          <w:w w:val="115"/>
        </w:rPr>
        <w:t xml:space="preserve"> </w:t>
      </w:r>
      <w:r>
        <w:rPr>
          <w:spacing w:val="-2"/>
          <w:w w:val="115"/>
        </w:rPr>
        <w:t xml:space="preserve">знання </w:t>
      </w:r>
      <w:r>
        <w:rPr>
          <w:w w:val="115"/>
        </w:rPr>
        <w:t>про навколишній світ</w:t>
      </w:r>
    </w:p>
    <w:p>
      <w:pPr>
        <w:pStyle w:val="TextBody"/>
        <w:spacing w:lineRule="auto" w:line="312" w:before="140" w:after="0"/>
        <w:ind w:left="551" w:hanging="442"/>
        <w:rPr/>
      </w:pPr>
      <w:r>
        <w:rPr>
          <w:w w:val="115"/>
        </w:rPr>
        <w:t>В</w:t>
      </w:r>
      <w:r>
        <w:rPr>
          <w:w w:val="115"/>
          <w:sz w:val="29"/>
        </w:rPr>
        <w:t>)</w:t>
      </w:r>
      <w:r>
        <w:rPr>
          <w:spacing w:val="40"/>
          <w:w w:val="115"/>
          <w:sz w:val="29"/>
        </w:rPr>
        <w:t xml:space="preserve"> </w:t>
      </w:r>
      <w:r>
        <w:rPr>
          <w:w w:val="115"/>
        </w:rPr>
        <w:t>сукупність</w:t>
      </w:r>
      <w:r>
        <w:rPr>
          <w:spacing w:val="-5"/>
          <w:w w:val="115"/>
        </w:rPr>
        <w:t xml:space="preserve"> </w:t>
      </w:r>
      <w:r>
        <w:rPr>
          <w:w w:val="115"/>
        </w:rPr>
        <w:t>засобів</w:t>
      </w:r>
      <w:r>
        <w:rPr>
          <w:w w:val="115"/>
          <w:sz w:val="29"/>
        </w:rPr>
        <w:t>,</w:t>
      </w:r>
      <w:r>
        <w:rPr>
          <w:spacing w:val="-8"/>
          <w:w w:val="115"/>
          <w:sz w:val="29"/>
        </w:rPr>
        <w:t xml:space="preserve"> </w:t>
      </w:r>
      <w:r>
        <w:rPr>
          <w:w w:val="115"/>
        </w:rPr>
        <w:t xml:space="preserve">створених </w:t>
      </w:r>
      <w:r>
        <w:rPr>
          <w:w w:val="110"/>
        </w:rPr>
        <w:t xml:space="preserve">людством для обслуговування </w:t>
      </w:r>
      <w:r>
        <w:rPr>
          <w:w w:val="115"/>
        </w:rPr>
        <w:t>своїх потреб</w:t>
      </w:r>
    </w:p>
    <w:p>
      <w:pPr>
        <w:pStyle w:val="TextBody"/>
        <w:spacing w:lineRule="auto" w:line="302" w:before="124" w:after="0"/>
        <w:ind w:left="502" w:hanging="393"/>
        <w:rPr/>
      </w:pPr>
      <w:r>
        <w:rPr>
          <w:w w:val="110"/>
        </w:rPr>
        <w:t>Г</w:t>
      </w:r>
      <w:r>
        <w:rPr>
          <w:w w:val="110"/>
          <w:sz w:val="29"/>
        </w:rPr>
        <w:t>)</w:t>
      </w:r>
      <w:r>
        <w:rPr>
          <w:spacing w:val="40"/>
          <w:w w:val="110"/>
          <w:sz w:val="29"/>
        </w:rPr>
        <w:t xml:space="preserve"> </w:t>
      </w:r>
      <w:r>
        <w:rPr>
          <w:w w:val="110"/>
        </w:rPr>
        <w:t>розвиток техніки</w:t>
      </w:r>
      <w:r>
        <w:rPr>
          <w:w w:val="110"/>
          <w:sz w:val="29"/>
        </w:rPr>
        <w:t xml:space="preserve">, </w:t>
      </w:r>
      <w:r>
        <w:rPr>
          <w:w w:val="110"/>
        </w:rPr>
        <w:t>поява нових зразків</w:t>
      </w:r>
      <w:r>
        <w:rPr>
          <w:w w:val="110"/>
          <w:sz w:val="29"/>
        </w:rPr>
        <w:t xml:space="preserve">, </w:t>
      </w:r>
      <w:r>
        <w:rPr>
          <w:w w:val="110"/>
        </w:rPr>
        <w:t>прототипів</w:t>
      </w:r>
      <w:r>
        <w:rPr>
          <w:w w:val="110"/>
          <w:sz w:val="29"/>
        </w:rPr>
        <w:t>,</w:t>
      </w:r>
      <w:r>
        <w:rPr>
          <w:w w:val="110"/>
        </w:rPr>
        <w:t>обладнання</w:t>
      </w:r>
      <w:r>
        <w:rPr>
          <w:w w:val="110"/>
          <w:sz w:val="29"/>
        </w:rPr>
        <w:t xml:space="preserve">, </w:t>
      </w:r>
      <w:r>
        <w:rPr>
          <w:w w:val="110"/>
        </w:rPr>
        <w:t>нові технічні зміни</w:t>
      </w:r>
    </w:p>
    <w:p>
      <w:pPr>
        <w:sectPr>
          <w:type w:val="continuous"/>
          <w:pgSz w:w="11970" w:h="16860"/>
          <w:pgMar w:left="460" w:right="460" w:gutter="0" w:header="317" w:top="500" w:footer="328" w:bottom="520"/>
          <w:cols w:num="2" w:equalWidth="false" w:sep="false">
            <w:col w:w="3500" w:space="2054"/>
            <w:col w:w="54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9" w:after="0"/>
        <w:rPr>
          <w:sz w:val="29"/>
        </w:rPr>
      </w:pPr>
      <w:r>
        <w:rPr>
          <w:w w:val="110"/>
        </w:rPr>
        <w:t>Вкажіть</w:t>
      </w:r>
      <w:r>
        <w:rPr>
          <w:spacing w:val="16"/>
          <w:w w:val="115"/>
        </w:rPr>
        <w:t xml:space="preserve"> </w:t>
      </w:r>
      <w:r>
        <w:rPr>
          <w:spacing w:val="-2"/>
          <w:w w:val="115"/>
        </w:rPr>
        <w:t>відповідність</w:t>
      </w:r>
      <w:r>
        <w:rPr>
          <w:spacing w:val="-2"/>
          <w:w w:val="115"/>
          <w:sz w:val="29"/>
        </w:rPr>
        <w:t>: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51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22"/>
        <w:gridCol w:w="1036"/>
        <w:gridCol w:w="1036"/>
        <w:gridCol w:w="1022"/>
      </w:tblGrid>
      <w:tr>
        <w:trPr>
          <w:trHeight w:val="419" w:hRule="atLeast"/>
        </w:trPr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pacing w:before="97" w:after="0"/>
              <w:ind w:left="14" w:hanging="0"/>
              <w:jc w:val="center"/>
              <w:rPr>
                <w:sz w:val="28"/>
              </w:rPr>
            </w:pPr>
            <w:r>
              <w:rPr>
                <w:spacing w:val="-10"/>
                <w:w w:val="110"/>
                <w:sz w:val="28"/>
              </w:rPr>
              <w:t>А</w:t>
            </w:r>
          </w:p>
        </w:tc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pacing w:before="97" w:after="0"/>
              <w:ind w:left="18" w:hanging="0"/>
              <w:jc w:val="center"/>
              <w:rPr>
                <w:sz w:val="28"/>
              </w:rPr>
            </w:pPr>
            <w:r>
              <w:rPr>
                <w:spacing w:val="-10"/>
                <w:w w:val="110"/>
                <w:sz w:val="28"/>
              </w:rPr>
              <w:t>Б</w:t>
            </w:r>
          </w:p>
        </w:tc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pacing w:before="97" w:after="0"/>
              <w:ind w:left="18" w:right="10" w:hanging="0"/>
              <w:jc w:val="center"/>
              <w:rPr>
                <w:sz w:val="28"/>
              </w:rPr>
            </w:pPr>
            <w:r>
              <w:rPr>
                <w:spacing w:val="-10"/>
                <w:w w:val="110"/>
                <w:sz w:val="28"/>
              </w:rPr>
              <w:t>В</w:t>
            </w:r>
          </w:p>
        </w:tc>
        <w:tc>
          <w:tcPr>
            <w:tcW w:w="1022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pacing w:before="97" w:after="0"/>
              <w:ind w:left="14" w:right="1" w:hanging="0"/>
              <w:jc w:val="center"/>
              <w:rPr>
                <w:sz w:val="28"/>
              </w:rPr>
            </w:pPr>
            <w:r>
              <w:rPr>
                <w:spacing w:val="-10"/>
                <w:w w:val="105"/>
                <w:sz w:val="28"/>
              </w:rPr>
              <w:t>Г</w:t>
            </w:r>
          </w:p>
        </w:tc>
      </w:tr>
      <w:tr>
        <w:trPr>
          <w:trHeight w:val="419" w:hRule="atLeast"/>
        </w:trPr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pacing w:before="88" w:after="0"/>
              <w:ind w:left="18" w:right="9" w:hanging="0"/>
              <w:jc w:val="center"/>
              <w:rPr>
                <w:sz w:val="29"/>
              </w:rPr>
            </w:pPr>
            <w:r>
              <w:rPr>
                <w:spacing w:val="-10"/>
                <w:w w:val="70"/>
                <w:sz w:val="29"/>
              </w:rPr>
              <w:t>1</w:t>
            </w:r>
          </w:p>
        </w:tc>
        <w:tc>
          <w:tcPr>
            <w:tcW w:w="1022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pacing w:before="88" w:after="0"/>
              <w:ind w:left="18" w:right="9" w:hanging="0"/>
              <w:jc w:val="center"/>
              <w:rPr>
                <w:sz w:val="29"/>
              </w:rPr>
            </w:pPr>
            <w:r>
              <w:rPr>
                <w:spacing w:val="-10"/>
                <w:sz w:val="29"/>
              </w:rPr>
              <w:t>2</w:t>
            </w:r>
          </w:p>
        </w:tc>
        <w:tc>
          <w:tcPr>
            <w:tcW w:w="1022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pacing w:before="88" w:after="0"/>
              <w:ind w:left="18" w:right="9" w:hanging="0"/>
              <w:jc w:val="center"/>
              <w:rPr>
                <w:sz w:val="29"/>
              </w:rPr>
            </w:pPr>
            <w:r>
              <w:rPr>
                <w:spacing w:val="-10"/>
                <w:sz w:val="29"/>
              </w:rPr>
              <w:t>3</w:t>
            </w:r>
          </w:p>
        </w:tc>
        <w:tc>
          <w:tcPr>
            <w:tcW w:w="1022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pacing w:before="88" w:after="0"/>
              <w:ind w:left="18" w:right="9" w:hanging="0"/>
              <w:jc w:val="center"/>
              <w:rPr>
                <w:sz w:val="29"/>
              </w:rPr>
            </w:pPr>
            <w:r>
              <w:rPr>
                <w:spacing w:val="-10"/>
                <w:w w:val="115"/>
                <w:sz w:val="29"/>
              </w:rPr>
              <w:t>4</w:t>
            </w:r>
          </w:p>
        </w:tc>
        <w:tc>
          <w:tcPr>
            <w:tcW w:w="1022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11"/>
        <w:ind w:left="110" w:hanging="0"/>
        <w:rPr>
          <w:sz w:val="29"/>
        </w:rPr>
      </w:pPr>
      <w:r>
        <w:rPr>
          <w:rFonts w:cs="BM DoHyeon;Arial" w:ascii="BM DoHyeon;Arial" w:hAnsi="BM DoHyeon;Arial"/>
          <w:color w:val="53BF2E"/>
          <w:w w:val="105"/>
          <w:position w:val="-13"/>
          <w:sz w:val="64"/>
        </w:rPr>
        <w:t>?</w:t>
      </w:r>
      <w:r>
        <w:rPr>
          <w:rFonts w:cs="BM DoHyeon;Arial" w:ascii="BM DoHyeon;Arial" w:hAnsi="BM DoHyeon;Arial"/>
          <w:color w:val="53BF2E"/>
          <w:spacing w:val="-137"/>
          <w:w w:val="105"/>
          <w:position w:val="-13"/>
          <w:sz w:val="64"/>
        </w:rPr>
        <w:t xml:space="preserve"> </w:t>
      </w:r>
      <w:r>
        <w:rPr>
          <w:w w:val="105"/>
          <w:sz w:val="28"/>
        </w:rPr>
        <w:t>Запитання</w:t>
      </w:r>
      <w:r>
        <w:rPr>
          <w:spacing w:val="-3"/>
          <w:w w:val="105"/>
          <w:sz w:val="28"/>
        </w:rPr>
        <w:t xml:space="preserve"> </w:t>
      </w:r>
      <w:r>
        <w:rPr>
          <w:w w:val="105"/>
          <w:sz w:val="28"/>
        </w:rPr>
        <w:t>№20</w:t>
      </w:r>
      <w:r>
        <w:rPr>
          <w:spacing w:val="-6"/>
          <w:w w:val="105"/>
          <w:sz w:val="29"/>
        </w:rPr>
        <w:t xml:space="preserve"> </w:t>
      </w:r>
      <w:r>
        <w:rPr>
          <w:color w:val="AEACAC"/>
          <w:w w:val="105"/>
          <w:sz w:val="29"/>
        </w:rPr>
        <w:t>(</w:t>
      </w:r>
      <w:r>
        <w:rPr>
          <w:color w:val="AEACAC"/>
          <w:w w:val="105"/>
          <w:sz w:val="28"/>
        </w:rPr>
        <w:t>на</w:t>
      </w:r>
      <w:r>
        <w:rPr>
          <w:color w:val="AEACAC"/>
          <w:spacing w:val="-3"/>
          <w:w w:val="105"/>
          <w:sz w:val="28"/>
        </w:rPr>
        <w:t xml:space="preserve"> </w:t>
      </w:r>
      <w:r>
        <w:rPr>
          <w:color w:val="AEACAC"/>
          <w:spacing w:val="-2"/>
          <w:w w:val="105"/>
          <w:sz w:val="28"/>
        </w:rPr>
        <w:t>послідовність</w:t>
      </w:r>
      <w:r>
        <w:rPr>
          <w:color w:val="AEACAC"/>
          <w:spacing w:val="-2"/>
          <w:w w:val="105"/>
          <w:sz w:val="29"/>
        </w:rPr>
        <w:t>)</w:t>
      </w:r>
    </w:p>
    <w:p>
      <w:pPr>
        <w:pStyle w:val="TextBody"/>
        <w:spacing w:lineRule="exact" w:line="272"/>
        <w:rPr/>
      </w:pPr>
      <w:r>
        <w:rPr>
          <w:w w:val="110"/>
        </w:rPr>
        <w:t>Розташуйте</w:t>
      </w:r>
      <w:r>
        <w:rPr>
          <w:spacing w:val="18"/>
          <w:w w:val="110"/>
        </w:rPr>
        <w:t xml:space="preserve"> </w:t>
      </w:r>
      <w:r>
        <w:rPr>
          <w:w w:val="110"/>
        </w:rPr>
        <w:t>появу</w:t>
      </w:r>
      <w:r>
        <w:rPr>
          <w:spacing w:val="19"/>
          <w:w w:val="110"/>
        </w:rPr>
        <w:t xml:space="preserve"> </w:t>
      </w:r>
      <w:r>
        <w:rPr>
          <w:w w:val="110"/>
        </w:rPr>
        <w:t>навчальних</w:t>
      </w:r>
      <w:r>
        <w:rPr>
          <w:spacing w:val="18"/>
          <w:w w:val="110"/>
        </w:rPr>
        <w:t xml:space="preserve"> </w:t>
      </w:r>
      <w:r>
        <w:rPr>
          <w:w w:val="110"/>
        </w:rPr>
        <w:t>закладів</w:t>
      </w:r>
      <w:r>
        <w:rPr>
          <w:spacing w:val="19"/>
          <w:w w:val="110"/>
        </w:rPr>
        <w:t xml:space="preserve"> </w:t>
      </w:r>
      <w:r>
        <w:rPr>
          <w:w w:val="110"/>
        </w:rPr>
        <w:t>у</w:t>
      </w:r>
      <w:r>
        <w:rPr>
          <w:spacing w:val="18"/>
          <w:w w:val="110"/>
        </w:rPr>
        <w:t xml:space="preserve"> </w:t>
      </w:r>
      <w:r>
        <w:rPr>
          <w:w w:val="110"/>
        </w:rPr>
        <w:t>хронологічній</w:t>
      </w:r>
      <w:r>
        <w:rPr>
          <w:spacing w:val="19"/>
          <w:w w:val="110"/>
        </w:rPr>
        <w:t xml:space="preserve"> </w:t>
      </w:r>
      <w:r>
        <w:rPr>
          <w:spacing w:val="-2"/>
          <w:w w:val="110"/>
        </w:rPr>
        <w:t>послідовності</w:t>
      </w:r>
    </w:p>
    <w:p>
      <w:pPr>
        <w:pStyle w:val="TextBody"/>
        <w:spacing w:before="308" w:after="0"/>
        <w:ind w:left="8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1950</wp:posOffset>
                </wp:positionH>
                <wp:positionV relativeFrom="paragraph">
                  <wp:posOffset>172085</wp:posOffset>
                </wp:positionV>
                <wp:extent cx="266700" cy="266700"/>
                <wp:effectExtent l="1270" t="1270" r="0" b="0"/>
                <wp:wrapNone/>
                <wp:docPr id="75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7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257175">
                                <a:moveTo>
                                  <a:pt x="0" y="0"/>
                                </a:moveTo>
                                <a:lnTo>
                                  <a:pt x="257175" y="0"/>
                                </a:lnTo>
                                <a:lnTo>
                                  <a:pt x="257175" y="257175"/>
                                </a:lnTo>
                                <a:lnTo>
                                  <a:pt x="0" y="257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w w:val="70"/>
                                  <w:spacing w:val="-10"/>
                                  <w:szCs w:val="22"/>
                                  <w:rFonts w:ascii="Arial" w:hAnsi="Arial" w:eastAsia="Arial" w:cs="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8.5pt;margin-top:13.55pt;width:21pt;height:21pt" coordorigin="570,271" coordsize="420,420">
                <v:shape id="shape_0" ID="Graphic 85" coordsize="257175,257175" path="m0,0l257175,0l257175,257175l0,257175l0,0xe" stroked="t" o:allowincell="f" style="position:absolute;left:577;top:278;width:404;height:4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0;top:271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w w:val="70"/>
                            <w:spacing w:val="-10"/>
                            <w:szCs w:val="22"/>
                            <w:rFonts w:ascii="Arial" w:hAnsi="Arial" w:eastAsia="Arial" w:cs="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115"/>
        </w:rPr>
        <w:t>школа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у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Києві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заснована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князем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Володимиром</w:t>
      </w:r>
    </w:p>
    <w:p>
      <w:pPr>
        <w:pStyle w:val="TextBody"/>
        <w:spacing w:before="223" w:after="0"/>
        <w:ind w:left="809" w:hanging="0"/>
        <w:rPr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1950</wp:posOffset>
                </wp:positionH>
                <wp:positionV relativeFrom="paragraph">
                  <wp:posOffset>124460</wp:posOffset>
                </wp:positionV>
                <wp:extent cx="266700" cy="266700"/>
                <wp:effectExtent l="1270" t="1270" r="0" b="0"/>
                <wp:wrapNone/>
                <wp:docPr id="76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7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257175">
                                <a:moveTo>
                                  <a:pt x="0" y="0"/>
                                </a:moveTo>
                                <a:lnTo>
                                  <a:pt x="257175" y="0"/>
                                </a:lnTo>
                                <a:lnTo>
                                  <a:pt x="257175" y="257175"/>
                                </a:lnTo>
                                <a:lnTo>
                                  <a:pt x="0" y="257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0"/>
                                  <w:szCs w:val="22"/>
                                  <w:rFonts w:ascii="Arial" w:hAnsi="Arial" w:eastAsia="Arial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28.5pt;margin-top:9.8pt;width:21pt;height:21pt" coordorigin="570,196" coordsize="420,420">
                <v:shape id="shape_0" ID="Graphic 88" coordsize="257175,257175" path="m0,0l257175,0l257175,257175l0,257175l0,0xe" stroked="t" o:allowincell="f" style="position:absolute;left:577;top:203;width:404;height:4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0;top:196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30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-10"/>
                            <w:szCs w:val="22"/>
                            <w:rFonts w:ascii="Arial" w:hAnsi="Arial" w:eastAsia="Arial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</w:rPr>
        <w:t>Київська</w:t>
      </w:r>
      <w:r>
        <w:rPr>
          <w:spacing w:val="-20"/>
          <w:w w:val="115"/>
        </w:rPr>
        <w:t xml:space="preserve"> </w:t>
      </w:r>
      <w:r>
        <w:rPr>
          <w:w w:val="115"/>
        </w:rPr>
        <w:t>колегія</w:t>
      </w:r>
      <w:r>
        <w:rPr>
          <w:spacing w:val="-20"/>
          <w:w w:val="115"/>
        </w:rPr>
        <w:t xml:space="preserve"> </w:t>
      </w:r>
      <w:r>
        <w:rPr>
          <w:w w:val="115"/>
          <w:sz w:val="29"/>
        </w:rPr>
        <w:t>(</w:t>
      </w:r>
      <w:r>
        <w:rPr>
          <w:w w:val="115"/>
        </w:rPr>
        <w:t>нині</w:t>
      </w:r>
      <w:r>
        <w:rPr>
          <w:spacing w:val="-20"/>
          <w:w w:val="115"/>
        </w:rPr>
        <w:t xml:space="preserve"> </w:t>
      </w:r>
      <w:r>
        <w:rPr>
          <w:w w:val="115"/>
          <w:sz w:val="29"/>
        </w:rPr>
        <w:t>--</w:t>
      </w:r>
      <w:r>
        <w:rPr>
          <w:w w:val="115"/>
        </w:rPr>
        <w:t>Києво</w:t>
      </w:r>
      <w:r>
        <w:rPr>
          <w:w w:val="115"/>
          <w:sz w:val="29"/>
        </w:rPr>
        <w:t>-</w:t>
      </w:r>
      <w:r>
        <w:rPr>
          <w:w w:val="115"/>
        </w:rPr>
        <w:t>Могилянська</w:t>
      </w:r>
      <w:r>
        <w:rPr>
          <w:spacing w:val="-19"/>
          <w:w w:val="115"/>
        </w:rPr>
        <w:t xml:space="preserve"> </w:t>
      </w:r>
      <w:r>
        <w:rPr>
          <w:spacing w:val="-2"/>
          <w:w w:val="115"/>
        </w:rPr>
        <w:t>академія</w:t>
      </w:r>
      <w:r>
        <w:rPr>
          <w:spacing w:val="-2"/>
          <w:w w:val="115"/>
          <w:sz w:val="29"/>
        </w:rPr>
        <w:t>)</w:t>
      </w:r>
    </w:p>
    <w:p>
      <w:pPr>
        <w:pStyle w:val="TextBody"/>
        <w:spacing w:before="246" w:after="0"/>
        <w:ind w:left="8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61950</wp:posOffset>
                </wp:positionH>
                <wp:positionV relativeFrom="paragraph">
                  <wp:posOffset>132715</wp:posOffset>
                </wp:positionV>
                <wp:extent cx="266700" cy="266700"/>
                <wp:effectExtent l="1270" t="1270" r="0" b="0"/>
                <wp:wrapNone/>
                <wp:docPr id="7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7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257175">
                                <a:moveTo>
                                  <a:pt x="0" y="0"/>
                                </a:moveTo>
                                <a:lnTo>
                                  <a:pt x="257175" y="0"/>
                                </a:lnTo>
                                <a:lnTo>
                                  <a:pt x="257175" y="257175"/>
                                </a:lnTo>
                                <a:lnTo>
                                  <a:pt x="0" y="257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0"/>
                                  <w:szCs w:val="22"/>
                                  <w:rFonts w:ascii="Arial" w:hAnsi="Arial" w:eastAsia="Arial" w:cs="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8.5pt;margin-top:10.45pt;width:21pt;height:21pt" coordorigin="570,209" coordsize="420,420">
                <v:shape id="shape_0" ID="Graphic 91" coordsize="257175,257175" path="m0,0l257175,0l257175,257175l0,257175l0,0xe" stroked="t" o:allowincell="f" style="position:absolute;left:577;top:216;width:404;height:4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0;top:209;width:4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-10"/>
                            <w:szCs w:val="22"/>
                            <w:rFonts w:ascii="Arial" w:hAnsi="Arial" w:eastAsia="Arial" w:cs="Arial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</w:rPr>
        <w:t>Братська</w:t>
      </w:r>
      <w:r>
        <w:rPr>
          <w:spacing w:val="-4"/>
          <w:w w:val="110"/>
        </w:rPr>
        <w:t xml:space="preserve"> </w:t>
      </w:r>
      <w:r>
        <w:rPr>
          <w:w w:val="110"/>
        </w:rPr>
        <w:t>школа</w:t>
      </w:r>
      <w:r>
        <w:rPr>
          <w:spacing w:val="-3"/>
          <w:w w:val="110"/>
        </w:rPr>
        <w:t xml:space="preserve"> </w:t>
      </w:r>
      <w:r>
        <w:rPr>
          <w:w w:val="110"/>
        </w:rPr>
        <w:t>у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Львові</w:t>
      </w:r>
    </w:p>
    <w:p>
      <w:pPr>
        <w:pStyle w:val="TextBody"/>
        <w:spacing w:lineRule="auto" w:line="300" w:before="224" w:after="0"/>
        <w:ind w:left="809" w:hanging="0"/>
        <w:rPr/>
      </w:pPr>
      <w:r>
        <w:rPr>
          <w:lang w:val="ru-RU" w:eastAsia="en-US"/>
        </w:rPr>
        <w:t>/</w:t>
      </w:r>
      <w:r>
        <w:rPr>
          <w:w w:val="115"/>
        </w:rPr>
        <w:t>Львівський</w:t>
      </w:r>
      <w:r>
        <w:rPr>
          <w:spacing w:val="-12"/>
          <w:w w:val="115"/>
        </w:rPr>
        <w:t xml:space="preserve"> </w:t>
      </w:r>
      <w:r>
        <w:rPr>
          <w:w w:val="115"/>
        </w:rPr>
        <w:t>університет</w:t>
      </w:r>
      <w:r>
        <w:rPr>
          <w:spacing w:val="-12"/>
          <w:w w:val="115"/>
        </w:rPr>
        <w:t xml:space="preserve"> </w:t>
      </w:r>
      <w:r>
        <w:rPr>
          <w:w w:val="115"/>
          <w:sz w:val="29"/>
        </w:rPr>
        <w:t>(</w:t>
      </w:r>
      <w:r>
        <w:rPr>
          <w:w w:val="115"/>
        </w:rPr>
        <w:t>нині</w:t>
      </w:r>
      <w:r>
        <w:rPr>
          <w:spacing w:val="-12"/>
          <w:w w:val="115"/>
        </w:rPr>
        <w:t xml:space="preserve"> </w:t>
      </w:r>
      <w:r>
        <w:rPr>
          <w:w w:val="115"/>
          <w:sz w:val="29"/>
        </w:rPr>
        <w:t>-</w:t>
      </w:r>
      <w:r>
        <w:rPr>
          <w:spacing w:val="-16"/>
          <w:w w:val="115"/>
          <w:sz w:val="29"/>
        </w:rPr>
        <w:t xml:space="preserve"> </w:t>
      </w:r>
      <w:r>
        <w:rPr>
          <w:w w:val="115"/>
        </w:rPr>
        <w:t>Львівський</w:t>
      </w:r>
      <w:r>
        <w:rPr>
          <w:spacing w:val="-12"/>
          <w:w w:val="115"/>
        </w:rPr>
        <w:t xml:space="preserve"> </w:t>
      </w:r>
      <w:r>
        <w:rPr>
          <w:w w:val="115"/>
        </w:rPr>
        <w:t>національний</w:t>
      </w:r>
      <w:r>
        <w:rPr>
          <w:spacing w:val="-12"/>
          <w:w w:val="115"/>
        </w:rPr>
        <w:t xml:space="preserve"> </w:t>
      </w:r>
      <w:r>
        <w:rPr>
          <w:w w:val="115"/>
        </w:rPr>
        <w:t>університет імені Івана Франка</w:t>
      </w:r>
      <w:r>
        <w:rPr>
          <w:w w:val="115"/>
          <w:sz w:val="29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66700" cy="26670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31" w:hanging="0"/>
                              <w:rPr>
                                <w:spacing w:val="-10"/>
                                <w:sz w:val="29"/>
                              </w:rPr>
                            </w:pPr>
                            <w:r>
                              <w:rPr>
                                <w:spacing w:val="-10"/>
                                <w:sz w:val="2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2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131" w:hanging="0"/>
                        <w:rPr>
                          <w:spacing w:val="-10"/>
                          <w:sz w:val="29"/>
                        </w:rPr>
                      </w:pPr>
                      <w:r>
                        <w:rPr>
                          <w:spacing w:val="-10"/>
                          <w:sz w:val="2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 w:before="80" w:after="0"/>
        <w:ind w:left="809" w:hanging="0"/>
        <w:rPr>
          <w:sz w:val="29"/>
        </w:rPr>
      </w:pPr>
      <w:r>
        <w:rPr>
          <w:w w:val="115"/>
        </w:rPr>
        <w:t>Харківський</w:t>
      </w:r>
      <w:r>
        <w:rPr>
          <w:spacing w:val="-13"/>
          <w:w w:val="115"/>
        </w:rPr>
        <w:t xml:space="preserve"> </w:t>
      </w:r>
      <w:r>
        <w:rPr>
          <w:w w:val="115"/>
        </w:rPr>
        <w:t>університет</w:t>
      </w:r>
      <w:r>
        <w:rPr>
          <w:spacing w:val="-13"/>
          <w:w w:val="115"/>
        </w:rPr>
        <w:t xml:space="preserve"> </w:t>
      </w:r>
      <w:r>
        <w:rPr>
          <w:w w:val="115"/>
          <w:sz w:val="29"/>
        </w:rPr>
        <w:t>(</w:t>
      </w:r>
      <w:r>
        <w:rPr>
          <w:w w:val="115"/>
        </w:rPr>
        <w:t>нині</w:t>
      </w:r>
      <w:r>
        <w:rPr>
          <w:spacing w:val="-13"/>
          <w:w w:val="115"/>
        </w:rPr>
        <w:t xml:space="preserve"> </w:t>
      </w:r>
      <w:r>
        <w:rPr>
          <w:w w:val="115"/>
          <w:sz w:val="29"/>
        </w:rPr>
        <w:t>-</w:t>
      </w:r>
      <w:r>
        <w:rPr>
          <w:spacing w:val="-16"/>
          <w:w w:val="115"/>
          <w:sz w:val="29"/>
        </w:rPr>
        <w:t xml:space="preserve"> </w:t>
      </w:r>
      <w:r>
        <w:rPr>
          <w:w w:val="115"/>
        </w:rPr>
        <w:t>Харківський</w:t>
      </w:r>
      <w:r>
        <w:rPr>
          <w:spacing w:val="-13"/>
          <w:w w:val="115"/>
        </w:rPr>
        <w:t xml:space="preserve"> </w:t>
      </w:r>
      <w:r>
        <w:rPr>
          <w:w w:val="115"/>
        </w:rPr>
        <w:t>національний університет імені Василя Каразіна</w:t>
      </w:r>
      <w:r>
        <w:rPr>
          <w:w w:val="115"/>
          <w:sz w:val="29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66700" cy="26670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31" w:hanging="0"/>
                              <w:rPr>
                                <w:spacing w:val="-10"/>
                                <w:sz w:val="29"/>
                              </w:rPr>
                            </w:pPr>
                            <w:r>
                              <w:rPr>
                                <w:spacing w:val="-10"/>
                                <w:sz w:val="2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131" w:hanging="0"/>
                        <w:rPr>
                          <w:spacing w:val="-10"/>
                          <w:sz w:val="29"/>
                        </w:rPr>
                      </w:pPr>
                      <w:r>
                        <w:rPr>
                          <w:spacing w:val="-10"/>
                          <w:sz w:val="2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85" w:after="0"/>
        <w:rPr>
          <w:sz w:val="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39620</wp:posOffset>
                </wp:positionH>
                <wp:positionV relativeFrom="paragraph">
                  <wp:posOffset>190500</wp:posOffset>
                </wp:positionV>
                <wp:extent cx="257175" cy="257175"/>
                <wp:effectExtent l="5715" t="5715" r="5080" b="5080"/>
                <wp:wrapNone/>
                <wp:docPr id="80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0" y="0"/>
                              </a:moveTo>
                              <a:lnTo>
                                <a:pt x="257175" y="0"/>
                              </a:lnTo>
                              <a:lnTo>
                                <a:pt x="257175" y="257175"/>
                              </a:lnTo>
                              <a:lnTo>
                                <a:pt x="0" y="2571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257175,257175" path="m0,0l257175,0l257175,257175l0,257175l0,0xe" stroked="t" o:allowincell="f" style="position:absolute;margin-left:160.6pt;margin-top:1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55570</wp:posOffset>
                </wp:positionH>
                <wp:positionV relativeFrom="paragraph">
                  <wp:posOffset>184150</wp:posOffset>
                </wp:positionV>
                <wp:extent cx="257175" cy="257175"/>
                <wp:effectExtent l="5715" t="5715" r="5080" b="5080"/>
                <wp:wrapNone/>
                <wp:docPr id="81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0" y="0"/>
                              </a:moveTo>
                              <a:lnTo>
                                <a:pt x="257175" y="0"/>
                              </a:lnTo>
                              <a:lnTo>
                                <a:pt x="257175" y="257175"/>
                              </a:lnTo>
                              <a:lnTo>
                                <a:pt x="0" y="2571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257175,257175" path="m0,0l257175,0l257175,257175l0,257175l0,0xe" stroked="t" o:allowincell="f" style="position:absolute;margin-left:209.1pt;margin-top:14.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46755</wp:posOffset>
                </wp:positionH>
                <wp:positionV relativeFrom="paragraph">
                  <wp:posOffset>173990</wp:posOffset>
                </wp:positionV>
                <wp:extent cx="257175" cy="257175"/>
                <wp:effectExtent l="5715" t="5715" r="5080" b="5080"/>
                <wp:wrapNone/>
                <wp:docPr id="82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0" y="0"/>
                              </a:moveTo>
                              <a:lnTo>
                                <a:pt x="257175" y="0"/>
                              </a:lnTo>
                              <a:lnTo>
                                <a:pt x="257175" y="257175"/>
                              </a:lnTo>
                              <a:lnTo>
                                <a:pt x="0" y="2571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257175,257175" path="m0,0l257175,0l257175,257175l0,257175l0,0xe" stroked="t" o:allowincell="f" style="position:absolute;margin-left:255.65pt;margin-top:13.7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09365</wp:posOffset>
                </wp:positionH>
                <wp:positionV relativeFrom="paragraph">
                  <wp:posOffset>215265</wp:posOffset>
                </wp:positionV>
                <wp:extent cx="257175" cy="257175"/>
                <wp:effectExtent l="5715" t="5715" r="5080" b="5080"/>
                <wp:wrapNone/>
                <wp:docPr id="83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0" y="0"/>
                              </a:moveTo>
                              <a:lnTo>
                                <a:pt x="257175" y="0"/>
                              </a:lnTo>
                              <a:lnTo>
                                <a:pt x="257175" y="257175"/>
                              </a:lnTo>
                              <a:lnTo>
                                <a:pt x="0" y="2571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257175,257175" path="m0,0l257175,0l257175,257175l0,257175l0,0xe" stroked="t" o:allowincell="f" style="position:absolute;margin-left:299.95pt;margin-top:16.95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7">
                <wp:simplePos x="0" y="0"/>
                <wp:positionH relativeFrom="column">
                  <wp:posOffset>2704465</wp:posOffset>
                </wp:positionH>
                <wp:positionV relativeFrom="paragraph">
                  <wp:posOffset>204470</wp:posOffset>
                </wp:positionV>
                <wp:extent cx="271145" cy="157480"/>
                <wp:effectExtent l="635" t="0" r="0" b="0"/>
                <wp:wrapNone/>
                <wp:docPr id="84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45" h="157480">
                              <a:moveTo>
                                <a:pt x="270586" y="74091"/>
                              </a:moveTo>
                              <a:lnTo>
                                <a:pt x="196494" y="0"/>
                              </a:lnTo>
                              <a:lnTo>
                                <a:pt x="189763" y="6743"/>
                              </a:lnTo>
                              <a:lnTo>
                                <a:pt x="261721" y="78701"/>
                              </a:lnTo>
                              <a:lnTo>
                                <a:pt x="0" y="78701"/>
                              </a:lnTo>
                              <a:lnTo>
                                <a:pt x="0" y="88226"/>
                              </a:lnTo>
                              <a:lnTo>
                                <a:pt x="252234" y="88226"/>
                              </a:lnTo>
                              <a:lnTo>
                                <a:pt x="189763" y="150698"/>
                              </a:lnTo>
                              <a:lnTo>
                                <a:pt x="196494" y="157441"/>
                              </a:lnTo>
                              <a:lnTo>
                                <a:pt x="265709" y="88226"/>
                              </a:lnTo>
                              <a:lnTo>
                                <a:pt x="266700" y="88226"/>
                              </a:lnTo>
                              <a:lnTo>
                                <a:pt x="266700" y="87236"/>
                              </a:lnTo>
                              <a:lnTo>
                                <a:pt x="270586" y="83350"/>
                              </a:lnTo>
                              <a:lnTo>
                                <a:pt x="266700" y="79463"/>
                              </a:lnTo>
                              <a:lnTo>
                                <a:pt x="266700" y="78701"/>
                              </a:lnTo>
                              <a:lnTo>
                                <a:pt x="265976" y="78701"/>
                              </a:lnTo>
                              <a:lnTo>
                                <a:pt x="270586" y="74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271145,157480" path="m270586,74091l196494,0l189763,6743l261721,78701l0,78701l0,88226l252234,88226l189763,150698l196494,157441l265709,88226l266700,88226l266700,87236l270586,83350l266700,79463l266700,78701l265976,78701l270586,74091xe" fillcolor="black" stroked="f" o:allowincell="f" style="position:absolute;margin-left:212.95pt;margin-top:16.1pt;width:21.3pt;height:1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8">
                <wp:simplePos x="0" y="0"/>
                <wp:positionH relativeFrom="column">
                  <wp:posOffset>3194050</wp:posOffset>
                </wp:positionH>
                <wp:positionV relativeFrom="paragraph">
                  <wp:posOffset>215900</wp:posOffset>
                </wp:positionV>
                <wp:extent cx="271145" cy="157480"/>
                <wp:effectExtent l="635" t="0" r="0" b="0"/>
                <wp:wrapNone/>
                <wp:docPr id="85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45" h="157480">
                              <a:moveTo>
                                <a:pt x="270586" y="74091"/>
                              </a:moveTo>
                              <a:lnTo>
                                <a:pt x="196494" y="0"/>
                              </a:lnTo>
                              <a:lnTo>
                                <a:pt x="189763" y="6743"/>
                              </a:lnTo>
                              <a:lnTo>
                                <a:pt x="261721" y="78701"/>
                              </a:lnTo>
                              <a:lnTo>
                                <a:pt x="0" y="78701"/>
                              </a:lnTo>
                              <a:lnTo>
                                <a:pt x="0" y="88226"/>
                              </a:lnTo>
                              <a:lnTo>
                                <a:pt x="252234" y="88226"/>
                              </a:lnTo>
                              <a:lnTo>
                                <a:pt x="189763" y="150698"/>
                              </a:lnTo>
                              <a:lnTo>
                                <a:pt x="196494" y="157441"/>
                              </a:lnTo>
                              <a:lnTo>
                                <a:pt x="265709" y="88226"/>
                              </a:lnTo>
                              <a:lnTo>
                                <a:pt x="266700" y="88226"/>
                              </a:lnTo>
                              <a:lnTo>
                                <a:pt x="266700" y="87236"/>
                              </a:lnTo>
                              <a:lnTo>
                                <a:pt x="270586" y="83350"/>
                              </a:lnTo>
                              <a:lnTo>
                                <a:pt x="266700" y="79463"/>
                              </a:lnTo>
                              <a:lnTo>
                                <a:pt x="266700" y="78701"/>
                              </a:lnTo>
                              <a:lnTo>
                                <a:pt x="265976" y="78701"/>
                              </a:lnTo>
                              <a:lnTo>
                                <a:pt x="270586" y="74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271145,157480" path="m270586,74091l196494,0l189763,6743l261721,78701l0,78701l0,88226l252234,88226l189763,150698l196494,157441l265709,88226l266700,88226l266700,87236l270586,83350l266700,79463l266700,78701l265976,78701l270586,74091xe" fillcolor="black" stroked="f" o:allowincell="f" style="position:absolute;margin-left:251.5pt;margin-top:17pt;width:21.3pt;height:1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38675</wp:posOffset>
                </wp:positionH>
                <wp:positionV relativeFrom="paragraph">
                  <wp:posOffset>187960</wp:posOffset>
                </wp:positionV>
                <wp:extent cx="257175" cy="257175"/>
                <wp:effectExtent l="5715" t="5715" r="5080" b="5080"/>
                <wp:wrapNone/>
                <wp:docPr id="86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257175">
                              <a:moveTo>
                                <a:pt x="0" y="0"/>
                              </a:moveTo>
                              <a:lnTo>
                                <a:pt x="257175" y="0"/>
                              </a:lnTo>
                              <a:lnTo>
                                <a:pt x="257175" y="257175"/>
                              </a:lnTo>
                              <a:lnTo>
                                <a:pt x="0" y="2571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257175,257175" path="m0,0l257175,0l257175,257175l0,257175l0,0xe" stroked="t" o:allowincell="f" style="position:absolute;margin-left:365.25pt;margin-top:14.8pt;width:20.2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80">
                <wp:simplePos x="0" y="0"/>
                <wp:positionH relativeFrom="column">
                  <wp:posOffset>1969135</wp:posOffset>
                </wp:positionH>
                <wp:positionV relativeFrom="paragraph">
                  <wp:posOffset>215900</wp:posOffset>
                </wp:positionV>
                <wp:extent cx="271145" cy="157480"/>
                <wp:effectExtent l="635" t="0" r="0" b="0"/>
                <wp:wrapNone/>
                <wp:docPr id="87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45" h="157480">
                              <a:moveTo>
                                <a:pt x="270586" y="74091"/>
                              </a:moveTo>
                              <a:lnTo>
                                <a:pt x="196494" y="0"/>
                              </a:lnTo>
                              <a:lnTo>
                                <a:pt x="189763" y="6743"/>
                              </a:lnTo>
                              <a:lnTo>
                                <a:pt x="261721" y="78701"/>
                              </a:lnTo>
                              <a:lnTo>
                                <a:pt x="0" y="78701"/>
                              </a:lnTo>
                              <a:lnTo>
                                <a:pt x="0" y="88226"/>
                              </a:lnTo>
                              <a:lnTo>
                                <a:pt x="252234" y="88226"/>
                              </a:lnTo>
                              <a:lnTo>
                                <a:pt x="189763" y="150698"/>
                              </a:lnTo>
                              <a:lnTo>
                                <a:pt x="196494" y="157441"/>
                              </a:lnTo>
                              <a:lnTo>
                                <a:pt x="265709" y="88226"/>
                              </a:lnTo>
                              <a:lnTo>
                                <a:pt x="266700" y="88226"/>
                              </a:lnTo>
                              <a:lnTo>
                                <a:pt x="266700" y="87236"/>
                              </a:lnTo>
                              <a:lnTo>
                                <a:pt x="270586" y="83350"/>
                              </a:lnTo>
                              <a:lnTo>
                                <a:pt x="266700" y="79463"/>
                              </a:lnTo>
                              <a:lnTo>
                                <a:pt x="266700" y="78701"/>
                              </a:lnTo>
                              <a:lnTo>
                                <a:pt x="265976" y="78701"/>
                              </a:lnTo>
                              <a:lnTo>
                                <a:pt x="270586" y="74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271145,157480" path="m270586,74091l196494,0l189763,6743l261721,78701l0,78701l0,88226l252234,88226l189763,150698l196494,157441l265709,88226l266700,88226l266700,87236l270586,83350l266700,79463l266700,78701l265976,78701l270586,74091xe" fillcolor="black" stroked="f" o:allowincell="f" style="position:absolute;margin-left:155.05pt;margin-top:17pt;width:21.3pt;height:1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81">
                <wp:simplePos x="0" y="0"/>
                <wp:positionH relativeFrom="column">
                  <wp:posOffset>3897630</wp:posOffset>
                </wp:positionH>
                <wp:positionV relativeFrom="paragraph">
                  <wp:posOffset>187960</wp:posOffset>
                </wp:positionV>
                <wp:extent cx="271145" cy="157480"/>
                <wp:effectExtent l="635" t="0" r="0" b="0"/>
                <wp:wrapNone/>
                <wp:docPr id="88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45" h="157480">
                              <a:moveTo>
                                <a:pt x="270586" y="74091"/>
                              </a:moveTo>
                              <a:lnTo>
                                <a:pt x="196494" y="0"/>
                              </a:lnTo>
                              <a:lnTo>
                                <a:pt x="189763" y="6743"/>
                              </a:lnTo>
                              <a:lnTo>
                                <a:pt x="261721" y="78701"/>
                              </a:lnTo>
                              <a:lnTo>
                                <a:pt x="0" y="78701"/>
                              </a:lnTo>
                              <a:lnTo>
                                <a:pt x="0" y="88226"/>
                              </a:lnTo>
                              <a:lnTo>
                                <a:pt x="252234" y="88226"/>
                              </a:lnTo>
                              <a:lnTo>
                                <a:pt x="189763" y="150698"/>
                              </a:lnTo>
                              <a:lnTo>
                                <a:pt x="196494" y="157441"/>
                              </a:lnTo>
                              <a:lnTo>
                                <a:pt x="265709" y="88226"/>
                              </a:lnTo>
                              <a:lnTo>
                                <a:pt x="266700" y="88226"/>
                              </a:lnTo>
                              <a:lnTo>
                                <a:pt x="266700" y="87236"/>
                              </a:lnTo>
                              <a:lnTo>
                                <a:pt x="270586" y="83350"/>
                              </a:lnTo>
                              <a:lnTo>
                                <a:pt x="266700" y="79463"/>
                              </a:lnTo>
                              <a:lnTo>
                                <a:pt x="266700" y="78701"/>
                              </a:lnTo>
                              <a:lnTo>
                                <a:pt x="265976" y="78701"/>
                              </a:lnTo>
                              <a:lnTo>
                                <a:pt x="270586" y="74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271145,157480" path="m270586,74091l196494,0l189763,6743l261721,78701l0,78701l0,88226l252234,88226l189763,150698l196494,157441l265709,88226l266700,88226l266700,87236l270586,83350l266700,79463l266700,78701l265976,78701l270586,74091xe" fillcolor="black" stroked="f" o:allowincell="f" style="position:absolute;margin-left:306.9pt;margin-top:14.8pt;width:21.3pt;height:1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 w:eastAsia="en-US"/>
        </w:rPr>
        <w:t>/////////</w:t>
      </w:r>
      <w:r>
        <w:rPr>
          <w:w w:val="110"/>
        </w:rPr>
        <w:t>Ваша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відповідь</w:t>
      </w:r>
      <w:r>
        <w:rPr>
          <w:spacing w:val="-2"/>
          <w:w w:val="110"/>
          <w:sz w:val="29"/>
        </w:rPr>
        <w:t>:</w:t>
      </w:r>
      <w:r>
        <w:rPr>
          <w:lang w:val="ru-RU" w:eastAsia="en-US"/>
        </w:rPr>
        <w:t xml:space="preserve"> </w:t>
      </w:r>
    </w:p>
    <w:p>
      <w:pPr>
        <w:pStyle w:val="TextBody"/>
        <w:tabs>
          <w:tab w:val="clear" w:pos="708"/>
          <w:tab w:val="left" w:pos="7599" w:leader="none"/>
        </w:tabs>
        <w:spacing w:lineRule="auto" w:line="300" w:before="224" w:after="0"/>
        <w:ind w:left="809" w:hanging="0"/>
        <w:rPr>
          <w:sz w:val="7"/>
        </w:rPr>
      </w:pPr>
      <w:r>
        <w:rPr>
          <w:lang w:val="ru-RU" w:eastAsia="en-US"/>
        </w:rPr>
        <w:t>/</w:t>
      </w:r>
      <w:r>
        <w:rPr>
          <w:rFonts w:eastAsia="Calibri" w:cs="Times New Roman" w:ascii="Calibri" w:hAnsi="Calibri"/>
          <w:sz w:val="22"/>
          <w:szCs w:val="22"/>
          <w:lang w:val="en-US"/>
        </w:rPr>
        <w:tab/>
      </w:r>
    </w:p>
    <w:p>
      <w:pPr>
        <w:sectPr>
          <w:headerReference w:type="default" r:id="rId21"/>
          <w:footerReference w:type="default" r:id="rId22"/>
          <w:type w:val="nextPage"/>
          <w:pgSz w:w="11970" w:h="16860"/>
          <w:pgMar w:left="720" w:right="720" w:gutter="0" w:header="317" w:top="720" w:footer="328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02" w:after="0"/>
        <w:ind w:left="0" w:hanging="0"/>
        <w:rPr>
          <w:sz w:val="7"/>
        </w:rPr>
      </w:pPr>
      <w:r>
        <w:rPr>
          <w:sz w:val="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ru-RU" w:eastAsia="en-US"/>
        </w:rPr>
        <w:t>/</w:t>
      </w:r>
    </w:p>
    <w:p>
      <w:pPr>
        <w:pStyle w:val="Normal"/>
        <w:spacing w:before="10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before="295" w:after="0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headerReference w:type="default" r:id="rId23"/>
      <w:footerReference w:type="default" r:id="rId24"/>
      <w:type w:val="nextPage"/>
      <w:pgSz w:w="11970" w:h="16860"/>
      <w:pgMar w:left="460" w:right="460" w:gutter="0" w:header="317" w:top="500" w:footer="328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M HANNA 11yrs old">
    <w:altName w:val="Arial"/>
    <w:charset w:val="00"/>
    <w:family w:val="swiss"/>
    <w:pitch w:val="variable"/>
  </w:font>
  <w:font w:name="BM DoHyeon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99" w:hanging="590"/>
      </w:pPr>
      <w:rPr>
        <w:sz w:val="29"/>
        <w:spacing w:val="-1"/>
        <w:i w:val="false"/>
        <w:b w:val="false"/>
        <w:szCs w:val="29"/>
        <w:iCs w:val="false"/>
        <w:bCs w:val="false"/>
        <w:w w:val="62"/>
        <w:rFonts w:ascii="Arial" w:hAnsi="Arial" w:eastAsia="Arial" w:cs="Arial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62"/>
      <w:sz w:val="29"/>
      <w:szCs w:val="29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22" w:after="0"/>
      <w:ind w:left="699" w:hanging="58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5:00Z</dcterms:created>
  <dc:creator>Admin</dc:creator>
  <dc:description/>
  <cp:keywords/>
  <dc:language>en-US</dc:language>
  <cp:lastModifiedBy>Вчитель</cp:lastModifiedBy>
  <dcterms:modified xsi:type="dcterms:W3CDTF">2024-03-21T07:05:00Z</dcterms:modified>
  <cp:revision>2</cp:revision>
  <dc:subject/>
  <dc:title/>
</cp:coreProperties>
</file>